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白皙探索国产瑜伽文化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白皙：探索国产瑜伽文化的美丽之旅</w:t>
      </w:r>
      <w:r>
        <w:rPr>
          <w:sz w:val="32"/>
          <w:szCs w:val="32"/>
        </w:rPr>
        <w:t>&lt;/p&gt;&lt;p&gt;&lt;img src="/static-img/-WIVUyFaGxUz4vvFQgJwBXBacOol3lSriUAXSeGGIlCHLEdALYz1v0YA8o0Hvv3k.png"&gt;&lt;/p&gt;&lt;p&gt;</w:t>
      </w:r>
      <w:r>
        <w:rPr>
          <w:sz w:val="32"/>
          <w:szCs w:val="32"/>
        </w:rPr>
        <w:t>在当今社会，人们对健康生活方式的追求日益增长，尤其是对于身心健康和美丽的追求。国产瑜伽白皙系列作品正是在这样的背景下兴起，它以传统瑜伽为基础，将现代科学理念与传统修炼相结合，为人们提供了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呼唤</w:t>
      </w:r>
      <w:r>
        <w:rPr>
          <w:sz w:val="32"/>
          <w:szCs w:val="32"/>
        </w:rPr>
        <w:t>&lt;/p&gt;&lt;p&gt;&lt;img src="/static-img/SehKFCYNPJBASJ-zjerIqnBacOol3lSriUAXSeGGIlBDVHPsR5Vh7gJfsNQU8WZNw9vqm884tMJLwPbblfq7RkvJ9cw914LfFyDO08M4fdfd0tm4emEmcLt7wZQdqmIiEso8y6qIrPZeVzSP1N9GrpNJIEsOBLMSDlpmmGbganH2erTPZP0ck6B78abzhV3OGqCeqcJkv366ZPZV0VbBzA.png"&gt;&lt;/p&gt;&lt;p&gt;</w:t>
      </w:r>
      <w:r>
        <w:rPr>
          <w:sz w:val="32"/>
          <w:szCs w:val="32"/>
        </w:rPr>
        <w:t>国产瑜伽白皙系列作品通过精选高质量视频内容，让观众能够深入了解并亲身体验到不同地区、不同风格的瑜伽练习。这不仅能增强观众对中国传统文化的认识，还能让他们感受到一种内在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灵魂双重修炼</w:t>
      </w:r>
      <w:r>
        <w:rPr>
          <w:sz w:val="32"/>
          <w:szCs w:val="32"/>
        </w:rPr>
        <w:t>&lt;/p&gt;&lt;p&gt;&lt;img src="/static-img/hgymlKhsdy_e4v8chGnxy3BacOol3lSriUAXSeGGIlBDVHPsR5Vh7gJfsNQU8WZNw9vqm884tMJLwPbblfq7RkvJ9cw914LfFyDO08M4fdfd0tm4emEmcLt7wZQdqmIiEso8y6qIrPZeVzSP1N9GrpNJIEsOBLMSDlpmmGbganH2erTPZP0ck6B78abzhV3OGqCeqcJkv366ZPZV0VbBzA.jpg"&gt;&lt;/p&gt;&lt;p&gt;</w:t>
      </w:r>
      <w:r>
        <w:rPr>
          <w:sz w:val="32"/>
          <w:szCs w:val="32"/>
        </w:rPr>
        <w:t>在观看国产瑜伽白皙系列作品时，我们可以看到不同的老师带领大家进行各种动作，从基本姿势到复杂技巧，再到更深层次的心理调适。这种多元化的教学方法，可以帮助观众从身体层面达到放松与强化，同时也能够引导他们走向心灵上的平静与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多彩</w:t>
      </w:r>
      <w:r>
        <w:rPr>
          <w:sz w:val="32"/>
          <w:szCs w:val="32"/>
        </w:rPr>
        <w:t>&lt;/p&gt;&lt;p&gt;&lt;img src="/static-img/M8xzK8fA32RhJNZDvkSPIXBacOol3lSriUAXSeGGIlBDVHPsR5Vh7gJfsNQU8WZNw9vqm884tMJLwPbblfq7RkvJ9cw914LfFyDO08M4fdfd0tm4emEmcLt7wZQdqmIiEso8y6qIrPZeVzSP1N9GrpNJIEsOBLMSDlpmmGbganH2erTPZP0ck6B78abzhV3OGqCeqcJkv366ZPZV0VbBzA.jpg"&gt;&lt;/p&gt;&lt;p&gt;</w:t>
      </w:r>
      <w:r>
        <w:rPr>
          <w:sz w:val="32"/>
          <w:szCs w:val="32"/>
        </w:rPr>
        <w:t>国产瑜伽白皙系列作品展现了中国悠久而丰富的地球文化，这些文化元素被融入到了每一个动作中，使得学习者不仅能享受运动本身，也能更加深刻地理解和尊重我们的民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合理设计</w:t>
      </w:r>
      <w:r>
        <w:rPr>
          <w:sz w:val="32"/>
          <w:szCs w:val="32"/>
        </w:rPr>
        <w:t>&lt;/p&gt;&lt;p&gt;&lt;img src="/static-img/RWUNrJeDrcAuRMud7yVUn3BacOol3lSriUAXSeGGIlBDVHPsR5Vh7gJfsNQU8WZNw9vqm884tMJLwPbblfq7RkvJ9cw914LfFyDO08M4fdfd0tm4emEmcLt7wZQdqmIiEso8y6qIrPZeVzSP1N9GrpNJIEsOBLMSDlpmmGbganH2erTPZP0ck6B78abzhV3OGqCeqcJkv366ZPZV0VbBzA.jpg"&gt;&lt;/p&gt;&lt;p&gt;</w:t>
      </w:r>
      <w:r>
        <w:rPr>
          <w:sz w:val="32"/>
          <w:szCs w:val="32"/>
        </w:rPr>
        <w:t>为了保证练习效果，每个动作都经过专业人士精心挑选，并且配备了详尽的情境说明，使得初学者也能轻松跟上节奏。同时，考虑到不同人的体质差异，工作人员还会根据实际情况调整教学难度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系列作品鼓励用户之间进行交流分享，有助于形成一个互帮互助、共同成长的大型社区。在这里，每个人都可以找到自己的指导老师或者学习伙伴，无论是初学者还是资深练习者，都能够找到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断推陈出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国产瑜伽白皙系列不断更新换代，不断引进新的技术和创意，以满足广大消费者的需求。此外，该产品还定期举办线上线下的活动，如讲座、研讨会等，以提升用户参与度及知识水平。</w:t>
      </w:r>
      <w:r>
        <w:rPr>
          <w:sz w:val="32"/>
          <w:szCs w:val="32"/>
        </w:rPr>
        <w:t>&lt;/p&gt;&lt;p&gt;&lt;a href = "/doc/794993-</w:t>
      </w:r>
      <w:r>
        <w:rPr>
          <w:sz w:val="32"/>
          <w:szCs w:val="32"/>
        </w:rPr>
        <w:t>瑜伽白皙探索国产瑜伽文化的美丽之旅</w:t>
      </w:r>
      <w:r>
        <w:rPr>
          <w:sz w:val="32"/>
          <w:szCs w:val="32"/>
        </w:rPr>
        <w:t>.doc" rel="alternate" download="794993-</w:t>
      </w:r>
      <w:r>
        <w:rPr>
          <w:sz w:val="32"/>
          <w:szCs w:val="32"/>
        </w:rPr>
        <w:t>瑜伽白皙探索国产瑜伽文化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