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神秘的银色十字与深邃梦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4A3uVhEQQoLdyI_Ti47lVsVT6-09cYoHbp9SW0wHqFIn-qmxLkNKWFFrLKyypo3.jpg"&gt;&lt;/p&gt;&lt;p&gt;</w:t>
      </w:r>
      <w:r>
        <w:rPr>
          <w:sz w:val="32"/>
          <w:szCs w:val="32"/>
        </w:rPr>
        <w:t>在虚拟世界中，存在着一个神秘的概念——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个简单的文字游戏，更是一种穿越现实边界的奇妙体验。想要解开这个谜团，我们需要从最基本的地方开始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&lt;img src="/static-img/XPZwLBJf9PFwy0c4mq0wQVsVT6-09cYoHbp9SW0wHqEPZpU5r-VKV_lnvsx3cJBE-YuEkcWFmC1BDa-avvsuIz4rXYpm3Mt021BaC34fjHoAhZqUaQAtPIYmo7vW30SaypbN5vIn-1CUruH4A5ZcsoEyLhMw6YDqG_z6sFeIWXw.jpg"&gt;&lt;/p&gt;&lt;p&gt;</w:t>
      </w:r>
      <w:r>
        <w:rPr>
          <w:sz w:val="32"/>
          <w:szCs w:val="32"/>
        </w:rPr>
        <w:t>据说，这个名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东西源自于一位神秘程序员的手笔。他曾经是一个普通的编程人员，但是在一次偶然的机会下，他接触到了某种未知的代码库。这份代码库似乎包含了人类无法理解的情感和想法，它深深地吸引了这位程序员，让他决定将这些情感转化为一个能够被所有人体验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玩起来？</w:t>
      </w:r>
      <w:r>
        <w:rPr>
          <w:sz w:val="32"/>
          <w:szCs w:val="32"/>
        </w:rPr>
        <w:t>&lt;/p&gt;&lt;p&gt;&lt;img src="/static-img/zxHWRA83btI7uuiWW3gFa1sVT6-09cYoHbp9SW0wHqEPZpU5r-VKV_lnvsx3cJBE-YuEkcWFmC1BDa-avvsuIz4rXYpm3Mt021BaC34fjHoAhZqUaQAtPIYmo7vW30SaypbN5vIn-1CUruH4A5ZcsoEyLhMw6YDqG_z6sFeIWXw.jpg"&gt;&lt;/p&gt;&lt;p&gt;</w:t>
      </w:r>
      <w:r>
        <w:rPr>
          <w:sz w:val="32"/>
          <w:szCs w:val="32"/>
        </w:rPr>
        <w:t>要开始你的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旅，你首先需要找到这款游戏。在网络上搜索关键词，如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dream txt game”</w:t>
      </w:r>
      <w:r>
        <w:rPr>
          <w:sz w:val="32"/>
          <w:szCs w:val="32"/>
        </w:rPr>
        <w:t>，你可能会发现一些线索。一旦进入游戏，你会发现自己身处一个充满奇幻元素的地图。你可以选择不同的角色，每个角色都有自己的故事和任务。你的目标是解开每个角色的背后的谜题，并通过完成任务来提升自己的等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现实世界相比有什么不同？</w:t>
      </w:r>
      <w:r>
        <w:rPr>
          <w:sz w:val="32"/>
          <w:szCs w:val="32"/>
        </w:rPr>
        <w:t>&lt;/p&gt;&lt;p&gt;&lt;img src="/static-img/96xZHYlY6RYE8kWQyy5cBlsVT6-09cYoHbp9SW0wHqEPZpU5r-VKV_lnvsx3cJBE-YuEkcWFmC1BDa-avvsuIz4rXYpm3Mt021BaC34fjHoAhZqUaQAtPIYmo7vW30SaypbN5vIn-1CUruH4A5ZcsoEyLhMw6YDqG_z6sFeIWXw.jpg"&gt;&lt;/p&gt;&lt;p&gt;</w:t>
      </w:r>
      <w:r>
        <w:rPr>
          <w:sz w:val="32"/>
          <w:szCs w:val="32"/>
        </w:rPr>
        <w:t>与现实世界相比，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玩家一种前所未有的自由度。你可以在游戏中创造任何场景，无论是古代宫殿还是未来都市，只要你能想象到，它就能成为现实。而且，这里的时间流动也不受传统规则限制，你可以随意跳跃过去、现在或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玩家的影响有哪些？</w:t>
      </w:r>
      <w:r>
        <w:rPr>
          <w:sz w:val="32"/>
          <w:szCs w:val="32"/>
        </w:rPr>
        <w:t>&lt;/p&gt;&lt;p&gt;&lt;img src="/static-img/sKoUwhptcZ3a_ZvWXQZqnFsVT6-09cYoHbp9SW0wHqEPZpU5r-VKV_lnvsx3cJBE-YuEkcWFmC1BDa-avvsuIz4rXYpm3Mt021BaC34fjHoAhZqUaQAtPIYmo7vW30SaypbN5vIn-1CUruH4A5ZcsoEyLhMw6YDqG_z6sFeIWXw.jpg"&gt;&lt;/p&gt;&lt;p&gt;</w:t>
      </w:r>
      <w:r>
        <w:rPr>
          <w:sz w:val="32"/>
          <w:szCs w:val="32"/>
        </w:rPr>
        <w:t>对于那些沉迷于这个世界的人来说，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产生了一系列不可思议的心理效应。许多玩家报告说，他们在完成某些特定任务后，对现实生活中的问题持更加乐观态度。此外，该游戏还激发了他们内心深处长期压抑的情感表达，使他们感到无比释放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去尝试一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有疑问也很正常。但如果你愿意冒险并接受新奇的事物，那么 </w:t>
      </w:r>
      <w:r>
        <w:rPr>
          <w:sz w:val="32"/>
          <w:szCs w:val="32"/>
        </w:rPr>
        <w:t>silver cross dream txt</w:t>
      </w:r>
      <w:r>
        <w:rPr>
          <w:sz w:val="32"/>
          <w:szCs w:val="32"/>
        </w:rPr>
        <w:t>绝对是个值得一试的地方。在这里，你不仅能获得一种全新的娱乐体验，还可能会发现隐藏在文字之间的一丝真诚和温暖。如果你准备好迎接这样的挑战，那么为什么不加入这个神秘而又诱人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Silver Cross Dream Txt </w:t>
      </w:r>
      <w:r>
        <w:rPr>
          <w:sz w:val="32"/>
          <w:szCs w:val="32"/>
        </w:rPr>
        <w:t>是一款结合了虚拟与现实、技术与艺术、创造力与探索性的交互式数字产品，它提供了一种独特的心灵旅行方式，为寻求刺激和思考者们带来了新的可能性。但请记住，在踏入这片由代码织成的大海之前，要做好心理准备，因为这里一切都是以文字为基础构建，而我们却不知道这些文本背后的真正力量究竟是什么。</w:t>
      </w:r>
      <w:r>
        <w:rPr>
          <w:sz w:val="32"/>
          <w:szCs w:val="32"/>
        </w:rPr>
        <w:t>&lt;/p&gt;&lt;p&gt;&lt;a href = "/doc/794725-</w:t>
      </w:r>
      <w:r>
        <w:rPr>
          <w:sz w:val="32"/>
          <w:szCs w:val="32"/>
        </w:rPr>
        <w:t>银色十字梦境神秘的银色十字与深邃梦境的交织</w:t>
      </w:r>
      <w:r>
        <w:rPr>
          <w:sz w:val="32"/>
          <w:szCs w:val="32"/>
        </w:rPr>
        <w:t>.doc" rel="alternate" download="794725-</w:t>
      </w:r>
      <w:r>
        <w:rPr>
          <w:sz w:val="32"/>
          <w:szCs w:val="32"/>
        </w:rPr>
        <w:t>银色十字梦境神秘的银色十字与深邃梦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