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诗词中的情感与意境秦观的鹊桥仙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</w:t>
      </w:r>
      <w:r>
        <w:rPr>
          <w:sz w:val="32"/>
          <w:szCs w:val="32"/>
        </w:rPr>
        <w:t>&lt;/p&gt;&lt;p&gt;&lt;img src="/static-img/tDXISBOFjntXr9jlXAzPLqGnbI9m1TnSCmhZ3M8_mDQ4pjr-CDkZk1aspzBHnxzr.jpg"&gt;&lt;/p&gt;&lt;p&gt;</w:t>
      </w:r>
      <w:r>
        <w:rPr>
          <w:sz w:val="32"/>
          <w:szCs w:val="32"/>
        </w:rPr>
        <w:t>《鹊桥仙》是宋代诗人秦观创作的一首著名绝句。据说，这首诗是秦观在汴京城中偶遇一个美女，两人因误会而不能相见，后来才知彼此都是有夫之妇。这段故事不仅增添了这首诗的情感色彩，也反映了当时社会上对爱情和婚姻的复杂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结构</w:t>
      </w:r>
      <w:r>
        <w:rPr>
          <w:sz w:val="32"/>
          <w:szCs w:val="32"/>
        </w:rPr>
        <w:t>&lt;/p&gt;&lt;p&gt;&lt;img src="/static-img/fB9txx1KENkFld9VUsZPCKGnbI9m1TnSCmhZ3M8_mDQB9ocgAg2gWYOoAgzaF-NdyQuoqNeSJsFXi4fcGvPTfku92yszPkzNWEc-IqqtYn4EGgc_eHCJWI42f3SYa16MyMsOT96tXBhQH6hDHE31aJeFh8GVy_JMmT3G_YtW2RwQOenWLkZupv8AXvIHnt2l.jpg"&gt;&lt;/p&gt;&lt;p&gt;</w:t>
      </w:r>
      <w:r>
        <w:rPr>
          <w:sz w:val="32"/>
          <w:szCs w:val="32"/>
        </w:rPr>
        <w:t>《鹊桥仙》的结构非常精巧，整体遵循五言绝句的格律，每行都包含七个字或八个字，使得整首诗流畅、节奏感强。通过这种结构安排，秦观将自己内心的感情表达得淋漓尽致，同时也展现出他对艺术形式的高超把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tqgEx2fcgj_Rvn5ajKTYG6GnbI9m1TnSCmhZ3M8_mDQB9ocgAg2gWYOoAgzaF-NdyQuoqNeSJsFXi4fcGvPTfku92yszPkzNWEc-IqqtYn4EGgc_eHCJWI42f3SYa16MyMsOT96tXBhQH6hDHE31aJeFh8GVy_JMmT3G_YtW2RwQOenWLkZupv8AXvIHnt2l.jpg"&gt;&lt;/p&gt;&lt;p&gt;</w:t>
      </w:r>
      <w:r>
        <w:rPr>
          <w:sz w:val="32"/>
          <w:szCs w:val="32"/>
        </w:rPr>
        <w:t>这首诗的情感充满了悲凉与幽怨。在开篇“燕舞轻盈入帘幕”一句中，便已经透露出一种空灵且自信的情绪，而随后的“夜半宫漏声里”则给人以一种孤寂与无助的感觉。秦观用这种方式巧妙地捕捉到了瞬间之间的心理变化，从而使读者能够深刻领略到他的感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象运用</w:t>
      </w:r>
      <w:r>
        <w:rPr>
          <w:sz w:val="32"/>
          <w:szCs w:val="32"/>
        </w:rPr>
        <w:t>&lt;/p&gt;&lt;p&gt;&lt;img src="/static-img/gY-6y_eu-rvjjdA8rpsVR6GnbI9m1TnSCmhZ3M8_mDQB9ocgAg2gWYOoAgzaF-NdyQuoqNeSJsFXi4fcGvPTfku92yszPkzNWEc-IqqtYn4EGgc_eHCJWI42f3SYa16MyMsOT96tXBhQH6hDHE31aJeFh8GVy_JMmT3G_YtW2RwQOenWLkZupv8AXvIHnt2l.jpg"&gt;&lt;/p&gt;&lt;p&gt;</w:t>
      </w:r>
      <w:r>
        <w:rPr>
          <w:sz w:val="32"/>
          <w:szCs w:val="32"/>
        </w:rPr>
        <w:t>在《鹊桥仙》中，“燕舞轻盈入帘幕”，“夜半宫漏声里”，这些意象都具有很强的视觉和听觉效果，使得读者仿佛置身于那一片繁华都市之中，与主角共享那份难忘的一刻。此外，“月挂西楼细雨滴”等描写也极富想象力，让人联想到大自然之美和城市生活中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aYeNSfkxoUOawtWsISpJYqGnbI9m1TnSCmhZ3M8_mDQB9ocgAg2gWYOoAgzaF-NdyQuoqNeSJsFXi4fcGvPTfku92yszPkzNWEc-IqqtYn4EGgc_eHCJWI42f3SYa16MyMsOT96tXBhQH6hDHE31aJeFh8GVy_JMmT3G_YtW2RwQOenWLkZupv8AXvIHnt2l.jpg"&gt;&lt;/p&gt;&lt;p&gt;</w:t>
      </w:r>
      <w:r>
        <w:rPr>
          <w:sz w:val="32"/>
          <w:szCs w:val="32"/>
        </w:rPr>
        <w:t>作为宋代文化的一部分，《鹊桥仙》不仅是一部文学作品，更是一个时代精神和社会风貌的小窗口。在它所描绘出的爱情纠葛、误会生离以及结局悲剧性的背后，可以看到那个时代人们对于爱情、婚姻以及个人命运选择上的复杂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鹊桥仙》成为了中国文学史上不可忽视的一个重要篇章，它激发了一批批文人的灵感，并在多种艺术形式中被不断地重新演绎，如戏曲、电影等。这不仅证明了这首诗其独特魅力的持久性，也让更多的人有机会了解并欣赏古代文学佳作。</w:t>
      </w:r>
      <w:r>
        <w:rPr>
          <w:sz w:val="32"/>
          <w:szCs w:val="32"/>
        </w:rPr>
        <w:t>&lt;/p&gt;&lt;p&gt;&lt;a href = "/doc/794585-</w:t>
      </w:r>
      <w:r>
        <w:rPr>
          <w:sz w:val="32"/>
          <w:szCs w:val="32"/>
        </w:rPr>
        <w:t>古诗词中的情感与意境秦观的鹊桥仙探究</w:t>
      </w:r>
      <w:r>
        <w:rPr>
          <w:sz w:val="32"/>
          <w:szCs w:val="32"/>
        </w:rPr>
        <w:t>.doc" rel="alternate" download="794585-</w:t>
      </w:r>
      <w:r>
        <w:rPr>
          <w:sz w:val="32"/>
          <w:szCs w:val="32"/>
        </w:rPr>
        <w:t>古诗词中的情感与意境秦观的鹊桥仙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