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天涯明月刀原著剖析江湖纷争与灵魂的探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江湖的巍峨山川间，流传着一部被誉为经典之作——《天涯明月刀原著》。这部作品不仅以其深邃的情感和精妙的文学手法而闻名于世，更是许多读者心中的一道亮丽风景。这篇文章将从不同的角度探讨这部原著背后的故事、人物与主题，并对其独特的魅力进行深入分析。</w:t>
      </w:r>
      <w:r>
        <w:rPr>
          <w:sz w:val="32"/>
          <w:szCs w:val="32"/>
        </w:rPr>
        <w:t>&lt;/p&gt;&lt;p&gt;&lt;img src="/static-img/hGz_maXTINAeAzyhZ7ejrjRX9AU2Kv8rMpr20uqryrnKMr0IB0kbpoRLIDLG8u3j.jpg"&gt;&lt;/p&gt;&lt;p&gt;</w:t>
      </w:r>
      <w:r>
        <w:rPr>
          <w:sz w:val="32"/>
          <w:szCs w:val="32"/>
        </w:rPr>
        <w:t>第一段：《天涯明月刀》的故事情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》讲述了一个关于武侠世界中的悲欢离合、爱恨情仇以及英雄豪杰之间纷争斗争的小说。主角叶孤城，是一个身怀绝技但性格冷漠的剑客，他在一次偶然的机会下，与一位美丽女子李萱相遇，从此两人结下了不解之缘。在不断追逐与逃避之间，两人共同经历了无数波折，最终走向了一场生死攸关的大决战。</w:t>
      </w:r>
      <w:r>
        <w:rPr>
          <w:sz w:val="32"/>
          <w:szCs w:val="32"/>
        </w:rPr>
        <w:t>&lt;/p&gt;&lt;p&gt;&lt;img src="/static-img/suaTxo2RPZPjuRHkXUSUQzRX9AU2Kv8rMpr20uqryrm5qrisKdq-t-tGY36znxdin4Vu9kNeIx_lP0NHrVEYKuOdqS6RVTAWkqOHIuyVJAMOJZ5cewmW_JD-clzfN6lV355UYW164D9Vv9oCFjbTwgiDOYNTGbk9rMVy2jpbayqNd1iwGsbcT0VBZeWZ9XrlEBTIvs_qszi-fmz3Kk9U1g.jpg"&gt;&lt;/p&gt;&lt;p&gt;</w:t>
      </w:r>
      <w:r>
        <w:rPr>
          <w:sz w:val="32"/>
          <w:szCs w:val="32"/>
        </w:rPr>
        <w:t>总结：情节叙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个简短的介绍，我们可以看出，《天涯明月刀原著》的故事情节充满了悬念与紧张，它巧妙地将复杂的人物关系和冲突融入到广阔而神秘的武侠世界中，使得整个故事显得既宏大又细腻。</w:t>
      </w:r>
      <w:r>
        <w:rPr>
          <w:sz w:val="32"/>
          <w:szCs w:val="32"/>
        </w:rPr>
        <w:t>&lt;/p&gt;&lt;p&gt;&lt;img src="/static-img/_ca_FQUd-1QwVTvnZQRa1jRX9AU2Kv8rMpr20uqryrm5qrisKdq-t-tGY36znxdin4Vu9kNeIx_lP0NHrVEYKuOdqS6RVTAWkqOHIuyVJAMOJZ5cewmW_JD-clzfN6lV355UYW164D9Vv9oCFjbTwgiDOYNTGbk9rMVy2jpbayqNd1iwGsbcT0VBZeWZ9XrlEBTIvs_qszi-fmz3Kk9U1g.jpg"&gt;&lt;/p&gt;&lt;p&gt;</w:t>
      </w:r>
      <w:r>
        <w:rPr>
          <w:sz w:val="32"/>
          <w:szCs w:val="32"/>
        </w:rPr>
        <w:t>第二段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说中的每个角色都有着鲜明且复杂的情感色彩，他们各自带着不同的梦想与欲望，在江湖中扮演着不可或缺的地位。叶孤城作为主角，他内心深处隐藏着对真爱和忠诚所谓的一份渴望，而李萱则是一位聪慧勇敢且坚韧不拔的人物，她用她的智慧和勇气影响并改变了周围人的命运。此外还有其他多样化的人物，如方无忌等，他们各自拥有自己的故事背景，也让小说更加丰富多彩。</w:t>
      </w:r>
      <w:r>
        <w:rPr>
          <w:sz w:val="32"/>
          <w:szCs w:val="32"/>
        </w:rPr>
        <w:t>&lt;/p&gt;&lt;p&gt;&lt;img src="/static-img/MrM5paQFLuVa7xbbEp7DiTRX9AU2Kv8rMpr20uqryrm5qrisKdq-t-tGY36znxdin4Vu9kNeIx_lP0NHrVEYKuOdqS6RVTAWkqOHIuyVJAMOJZ5cewmW_JD-clzfN6lV355UYW164D9Vv9oCFjbTwgiDOYNTGbk9rMVy2jpbayqNd1iwGsbcT0VBZeWZ9XrlEBTIvs_qszi-fmz3Kk9U1g.jpg"&gt;&lt;/p&gt;&lt;p&gt;</w:t>
      </w:r>
      <w:r>
        <w:rPr>
          <w:sz w:val="32"/>
          <w:szCs w:val="32"/>
        </w:rPr>
        <w:t>总结：人物塑造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部分，我们可以看到作者通过精细刻画角色性格，创造出一种生活般真实的人物形象，使得读者能够更好地理解他们的心理状态，从而增强阅读体验。</w:t>
      </w:r>
      <w:r>
        <w:rPr>
          <w:sz w:val="32"/>
          <w:szCs w:val="32"/>
        </w:rPr>
        <w:t>&lt;/p&gt;&lt;p&gt;&lt;img src="/static-img/w5JEDdggCuvhrRPvA0IVLjRX9AU2Kv8rMpr20uqryrm5qrisKdq-t-tGY36znxdin4Vu9kNeIx_lP0NHrVEYKuOdqS6RVTAWkqOHIuyVJAMOJZ5cewmW_JD-clzfN6lV355UYW164D9Vv9oCFjbTwgiDOYNTGbk9rMVy2jpbayqNd1iwGsbcT0VBZeWZ9XrlEBTIvs_qszi-fmz3Kk9U1g.jpg"&gt;&lt;/p&gt;&lt;p&gt;</w:t>
      </w:r>
      <w:r>
        <w:rPr>
          <w:sz w:val="32"/>
          <w:szCs w:val="32"/>
        </w:rPr>
        <w:t>第三段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天涯明月刀原著》中的主要主题涉及的是人性的光辉与黑暗，以及个人成长过程中所面临的问题。它表达了一种对于生命价值观的思考，对于爱情、友谊以及忠诚等概念进行深刻剖析，同时也展现了一种超越私利公器的心态，让人们从书本上获得启示，用来指导自己在现实生活中的行为选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主题探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《天涯明月刀原著》以其引人入胜的情节叙述、丰富多彩的人物形象以及深远意义上的哲学思考，为我们提供了一次精神上的旅程，这也是为什么它能吸引并留住如此众多读者的原因之一。</w:t>
      </w:r>
      <w:r>
        <w:rPr>
          <w:sz w:val="32"/>
          <w:szCs w:val="32"/>
        </w:rPr>
        <w:t>&lt;/p&gt;&lt;p&gt;&lt;a href = "/doc/794562-</w:t>
      </w:r>
      <w:r>
        <w:rPr>
          <w:sz w:val="32"/>
          <w:szCs w:val="32"/>
        </w:rPr>
        <w:t>天涯明月刀原著剖析江湖纷争与灵魂的探寻</w:t>
      </w:r>
      <w:r>
        <w:rPr>
          <w:sz w:val="32"/>
          <w:szCs w:val="32"/>
        </w:rPr>
        <w:t>.doc" rel="alternate" download="794562-</w:t>
      </w:r>
      <w:r>
        <w:rPr>
          <w:sz w:val="32"/>
          <w:szCs w:val="32"/>
        </w:rPr>
        <w:t>天涯明月刀原著剖析江湖纷争与灵魂的探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