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型大巴车最后一排被轮我坐的那辆公共汽车真是倒霉到了极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的那辆公共汽车真是倒霉到了极点。大型大巴车最后一排被轮，轮子在颠簸的道路上转动，带着我们穿梭于城市和郊区之间。</w:t>
      </w:r>
      <w:r>
        <w:rPr>
          <w:sz w:val="32"/>
          <w:szCs w:val="32"/>
        </w:rPr>
        <w:t>&lt;/p&gt;&lt;p&gt;&lt;img src="/static-img/0RfcNX4-XTW3moy9RB5AbYK3hFY0o5A3iCJploPDt826rvM62_WLVg5xy-PfC_E4.jpg"&gt;&lt;/p&gt;&lt;p&gt;</w:t>
      </w:r>
      <w:r>
        <w:rPr>
          <w:sz w:val="32"/>
          <w:szCs w:val="32"/>
        </w:rPr>
        <w:t>从早晨起，我们就知道今天不太平常。天空阴沉得像块巨石压在头顶上，一阵接着一阵的雨水打湿了我们的衣物。但是出行计划已经安排好了，我们不得不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上了这辆看似无害的大型大巴时，没有人预见到会发生什么。司机是个经验丰富的人，他熟练地驾驶着车队中的每一辆车，但即便如此，这次也出现了一些意外情况。在接近中午的时候，突然下起了倾盆大雨，路面变得滑溜溜的，不少小汽车都开始失去了控制。而我们的这辆大巴，也因为过载而显得有些吃力。</w:t>
      </w:r>
      <w:r>
        <w:rPr>
          <w:sz w:val="32"/>
          <w:szCs w:val="32"/>
        </w:rPr>
        <w:t>&lt;/p&gt;&lt;p&gt;&lt;img src="/static-img/V13f5fu9zOeqzgLHED0PI4K3hFY0o5A3iCJploPDt80r0jRuGssW3o1WmD1ThlHOR2tymkTj1ioZFIGXH4QyOUrU7AHkDnBWJxKnRZwS_PdOakJHwJBRo0nrHo0nVCecYB1xF_63YLlDgxOBDY5wrd2PoSPxqJ2-3MQTB8oYUgwOFACyhYfRCL1WKHod0Y4KgZfXJFWzvaGhl1WDX3OCiA.jpg"&gt;&lt;/p&gt;&lt;p&gt;</w:t>
      </w:r>
      <w:r>
        <w:rPr>
          <w:sz w:val="32"/>
          <w:szCs w:val="32"/>
        </w:rPr>
        <w:t>坐在后排，我紧紧握住座椅边缘，不敢离开自己的位置。一旁的小伙伴们相互安慰着，说“没事儿，就是个小风波”，但我却能感受到他们内心深处的焦虑。他们不知道，在这样的路况下，即使是经验丰富的司机也可能难以避免某些不可控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事情已经过去的时候，一声巨响回荡在整个客舱中。我本想尖叫，却发现自己竟然无法发出任何声音。我意识到，那声音来自于前方的一只轮子，它似乎与地面的摩擦产生了异常大的阻力。这时候，大型大巴车最后一排被轮，让人感觉仿佛整个世界都在摇摆，每一个细微的声音都像是生命线上的断裂。</w:t>
      </w:r>
      <w:r>
        <w:rPr>
          <w:sz w:val="32"/>
          <w:szCs w:val="32"/>
        </w:rPr>
        <w:t>&lt;/p&gt;&lt;p&gt;&lt;img src="/static-img/4P6-BAQQQ_Mn7pfgcqM8EYK3hFY0o5A3iCJploPDt80r0jRuGssW3o1WmD1ThlHOR2tymkTj1ioZFIGXH4QyOUrU7AHkDnBWJxKnRZwS_PdOakJHwJBRo0nrHo0nVCecYB1xF_63YLlDgxOBDY5wrd2PoSPxqJ2-3MQTB8oYUgwOFACyhYfRCL1WKHod0Y4KgZfXJFWzvaGhl1WDX3OCiA.jpg"&gt;&lt;/p&gt;&lt;p&gt;</w:t>
      </w:r>
      <w:r>
        <w:rPr>
          <w:sz w:val="32"/>
          <w:szCs w:val="32"/>
        </w:rPr>
        <w:t>虽然最终并没有发生更严重的事故，但那个瞬间留给我的印象犹如刀割一般深刻。那场景让我明白，无论多么看似稳固的事物，都有可能因一次意外而崩塌，而我们作为乘客，只能等待命运将我们送往何方。</w:t>
      </w:r>
      <w:r>
        <w:rPr>
          <w:sz w:val="32"/>
          <w:szCs w:val="32"/>
        </w:rPr>
        <w:t>&lt;/p&gt;&lt;p&gt;&lt;a href = "/doc/794355-</w:t>
      </w:r>
      <w:r>
        <w:rPr>
          <w:sz w:val="32"/>
          <w:szCs w:val="32"/>
        </w:rPr>
        <w:t>大型大巴车最后一排被轮我坐的那辆公共汽车真是倒霉到了极点</w:t>
      </w:r>
      <w:r>
        <w:rPr>
          <w:sz w:val="32"/>
          <w:szCs w:val="32"/>
        </w:rPr>
        <w:t>.doc" rel="alternate" download="794355-</w:t>
      </w:r>
      <w:r>
        <w:rPr>
          <w:sz w:val="32"/>
          <w:szCs w:val="32"/>
        </w:rPr>
        <w:t>大型大巴车最后一排被轮我坐的那辆公共汽车真是倒霉到了极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