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亚洲精品一线二线三线的无人区寻找被遗忘的城市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精品一线二线三线无人区：探寻城市发展的隐秘面纱</w:t>
      </w:r>
      <w:r>
        <w:rPr>
          <w:sz w:val="32"/>
          <w:szCs w:val="32"/>
        </w:rPr>
        <w:t>&lt;/p&gt;&lt;p&gt;&lt;img src="/static-img/GPMP2_2Y9854nrmxe3YpOsv7ulOGs0vRJyAMbD4YxY-ndd4khoeTqEHUBNbGoneg.jpg"&gt;&lt;/p&gt;&lt;p&gt;</w:t>
      </w:r>
      <w:r>
        <w:rPr>
          <w:sz w:val="32"/>
          <w:szCs w:val="32"/>
        </w:rPr>
        <w:t>在亚洲这个庞大而多元的陆</w:t>
      </w:r>
      <w:r>
        <w:rPr>
          <w:sz w:val="32"/>
          <w:szCs w:val="32"/>
        </w:rPr>
        <w:t>mass</w:t>
      </w:r>
      <w:r>
        <w:rPr>
          <w:sz w:val="32"/>
          <w:szCs w:val="32"/>
        </w:rPr>
        <w:t>，城市化进程日新月异。从繁华都市到宁静乡村，每一个角落都在经历着变化与发展。但是，这个过程中，也有很多地方被忽视了，它们就像是一个巨大的无人区，隐藏在我们熟知的“一线、二线、三线”的背后。这些区域虽然不再是开发的热点，但它们依然蕴含着独特的魅力和深厚的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三线城市</w:t>
      </w:r>
      <w:r>
        <w:rPr>
          <w:sz w:val="32"/>
          <w:szCs w:val="32"/>
        </w:rPr>
        <w:t>&lt;/p&gt;&lt;p&gt;&lt;img src="/static-img/O8ZQl4KxPhNJuyEc6VkG4Mv7ulOGs0vRJyAMbD4YxY_SiHFpM2kaRpQiW9s_OBZSTdo6Wv1vLqgfCZWf54LkDM4msuxlmJ5z4r8YfkWvogJlo0xj20wIfxoxDFjtchSlkvAXSeQx1H2_OqQ3VEqRZ1ctSUuk30MLuLO1DlCqaxgHAI6zdbjmpXFmtMowZPff.jpg"&gt;&lt;/p&gt;&lt;p&gt;</w:t>
      </w:r>
      <w:r>
        <w:rPr>
          <w:sz w:val="32"/>
          <w:szCs w:val="32"/>
        </w:rPr>
        <w:t>首先，我们来谈谈那些被人们遗忘的小城镇。在中国，这些地方通常被称为“三线”或“四線”。它们曾经是国家经济建设的一个重要组成部分，但随着时代的变迁，现在已经不再是政策上的重点。然而，这些地方依然拥有自己的历史、文化和自然风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中国东北，有一个名叫吉林市的小城镇，那里有着丰富的地质资源和美丽的大自然景观。如果你走进这个小镇，你会发现这里的人民生活朴素但幸福，他们对传统节庆充满热情，对外来者友好亲切。你可以体验到一种纯粹的人文关怀，一种没有喧嚣，没有压力的生活状态。</w:t>
      </w:r>
      <w:r>
        <w:rPr>
          <w:sz w:val="32"/>
          <w:szCs w:val="32"/>
        </w:rPr>
        <w:t>&lt;/p&gt;&lt;p&gt;&lt;img src="/static-img/PxQ2xetNUtXFjbDD2GCkE8v7ulOGs0vRJyAMbD4YxY_SiHFpM2kaRpQiW9s_OBZSTdo6Wv1vLqgfCZWf54LkDM4msuxlmJ5z4r8YfkWvogJlo0xj20wIfxoxDFjtchSlkvAXSeQx1H2_OqQ3VEqRZ1ctSUuk30MLuLO1DlCqaxgHAI6zdbjmpXFmtMowZPff.jpg"&gt;&lt;/p&gt;&lt;p&gt;</w:t>
      </w:r>
      <w:r>
        <w:rPr>
          <w:sz w:val="32"/>
          <w:szCs w:val="32"/>
        </w:rPr>
        <w:t>一线二线城市中的边缘地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三四省份，还有一些沿海地区的一二类城市也存在这样的问题。这些城市虽然在经济上比起内陆地区要发达一些，但他们也有自己的边缘地带，比如老旧住宅区、工业废弃地等。这些建筑群往往显得陈旧过时，但是如果能加以修复和改造，却又可能成为一种新的旅游景点或者创意空间。</w:t>
      </w:r>
      <w:r>
        <w:rPr>
          <w:sz w:val="32"/>
          <w:szCs w:val="32"/>
        </w:rPr>
        <w:t>&lt;/p&gt;&lt;p&gt;&lt;img src="/static-img/TKSZE3OiNPPnGsqoEqO9pMv7ulOGs0vRJyAMbD4YxY_SiHFpM2kaRpQiW9s_OBZSTdo6Wv1vLqgfCZWf54LkDM4msuxlmJ5z4r8YfkWvogJlo0xj20wIfxoxDFjtchSlkvAXSeQx1H2_OqQ3VEqRZ1ctSUuk30MLuLO1DlCqaxgHAI6zdbjmpXFmtMowZPff.jpg"&gt;&lt;/p&gt;&lt;p&gt;</w:t>
      </w:r>
      <w:r>
        <w:rPr>
          <w:sz w:val="32"/>
          <w:szCs w:val="32"/>
        </w:rPr>
        <w:t>举例来说，上海的一些老工厂，如杨浦区的南翔古运河周边，那里的建筑既有现代感又保留了历史气息，是一次旅行者的好去处。而北京附近的一些郊县，如密云、崇礼等，也正逐渐形成自己独特的地方特色吸引游客前来探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与转型</w:t>
      </w:r>
      <w:r>
        <w:rPr>
          <w:sz w:val="32"/>
          <w:szCs w:val="32"/>
        </w:rPr>
        <w:t>&lt;/p&gt;&lt;p&gt;&lt;img src="/static-img/JALKydReQ754FeZgde4MVMv7ulOGs0vRJyAMbD4YxY_SiHFpM2kaRpQiW9s_OBZSTdo6Wv1vLqgfCZWf54LkDM4msuxlmJ5z4r8YfkWvogJlo0xj20wIfxoxDFjtchSlkvAXSeQx1H2_OqQ3VEqRZ1ctSUuk30MLuLO1DlCqaxgHAI6zdbjmpXFmtMowZPff.jpg"&gt;&lt;/p&gt;&lt;p&gt;</w:t>
      </w:r>
      <w:r>
        <w:rPr>
          <w:sz w:val="32"/>
          <w:szCs w:val="32"/>
        </w:rPr>
        <w:t>那么，我们应该如何看待这片被忽略的地方呢？对于政府来说，要认识到每个区域都是国家整体发展不可或缺的一部分，而不是简单将其排除于外。此外，加强基础设施建设，可以提升这些地区人民生活水平，同时也能够吸引更多人才投入，从而促进社会稳定与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企业来说，不仅要关注那些商业高峰期，而且也应该考虑投资于那些潜力尚未完全释放出的市场，以此作为长远战略布局。这样做不仅能够帮助当地居民脱贫致富，更能推动整个社会向更好的方向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亚洲还是其他任何地方，都应珍视每一个角落，因为每个角落都承载着人类共同的情感与记忆。不论是一、二、三次方位，只要我们用心去看，就能发现无人区背后的精彩，让世界变得更加丰富多彩。</w:t>
      </w:r>
      <w:r>
        <w:rPr>
          <w:sz w:val="32"/>
          <w:szCs w:val="32"/>
        </w:rPr>
        <w:t>&lt;/p&gt;&lt;p&gt;&lt;a href = "/doc/794322-</w:t>
      </w:r>
      <w:r>
        <w:rPr>
          <w:sz w:val="32"/>
          <w:szCs w:val="32"/>
        </w:rPr>
        <w:t>穿越亚洲精品一线二线三线的无人区寻找被遗忘的城市秘密</w:t>
      </w:r>
      <w:r>
        <w:rPr>
          <w:sz w:val="32"/>
          <w:szCs w:val="32"/>
        </w:rPr>
        <w:t>.doc" rel="alternate" download="794322-</w:t>
      </w:r>
      <w:r>
        <w:rPr>
          <w:sz w:val="32"/>
          <w:szCs w:val="32"/>
        </w:rPr>
        <w:t>穿越亚洲精品一线二线三线的无人区寻找被遗忘的城市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