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限游戏里花式挨</w:t>
      </w:r>
      <w:r>
        <w:rPr>
          <w:sz w:val="48"/>
          <w:szCs w:val="48"/>
        </w:rPr>
        <w:t>CH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挑战者无限游戏中的创意</w:t>
      </w:r>
      <w:r>
        <w:rPr>
          <w:sz w:val="48"/>
          <w:szCs w:val="48"/>
        </w:rPr>
        <w:t>CH</w:t>
      </w:r>
      <w:r>
        <w:rPr>
          <w:sz w:val="48"/>
          <w:szCs w:val="48"/>
        </w:rPr>
        <w:t>攻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限游戏里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lt;/p&gt;&lt;p&gt;&lt;img src="/static-img/otxbwyl0-SkE53g8R-mYHgJ6X02-kP9taChWsGAz17lEXXDAf4WKYg3-kfaGcDAd.jpg"&gt;&lt;/p&gt;&lt;p&gt;</w:t>
      </w:r>
      <w:r>
        <w:rPr>
          <w:sz w:val="32"/>
          <w:szCs w:val="32"/>
        </w:rPr>
        <w:t>在无限游戏中，创意和策略是玩家必备的技能。尤其是在挑战者模式下，玩家们常常会通过各种花样的方式来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，以达到最终的胜利。在这个过程中，不乏一些独具匠心的技巧被发明出来，让我们一起来看看这些“花式挫败”的真实案例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反向对决</w:t>
      </w:r>
      <w:r>
        <w:rPr>
          <w:sz w:val="32"/>
          <w:szCs w:val="32"/>
        </w:rPr>
        <w:t>&lt;/p&gt;&lt;p&gt;&lt;img src="/static-img/bwXgAKMe49-MxlP_gxoplgJ6X02-kP9taChWsGAz17l3v1TCaFdl-wWN-CMbSKSUY0RPYadTDSXqmP-nM8FY-MoPPK6jMbNXsB0O8CjJCdNFmoQjdEme6FTNxtophpJImKGFnBRLmTlOnPz9KKvkhw.jpg"&gt;&lt;/p&gt;&lt;p&gt;</w:t>
      </w:r>
      <w:r>
        <w:rPr>
          <w:sz w:val="32"/>
          <w:szCs w:val="32"/>
        </w:rPr>
        <w:t>有一位名叫小李的小伙子，他发现了一个非常有趣的技巧——反向对决。他会故意让自己处于不利位置，然后用对方自己的攻击力来回敬。这一招让他的敌人措手不及，同时也给了他足够的时间来准备反击。这种方法虽然风险很大，但效果却显著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快速闪避与反弹</w:t>
      </w:r>
      <w:r>
        <w:rPr>
          <w:sz w:val="32"/>
          <w:szCs w:val="32"/>
        </w:rPr>
        <w:t>&lt;/p&gt;&lt;p&gt;&lt;img src="/static-img/J8ora69ttL4-Ntp-fnFiXAJ6X02-kP9taChWsGAz17l3v1TCaFdl-wWN-CMbSKSUY0RPYadTDSXqmP-nM8FY-MoPPK6jMbNXsB0O8CjJCdNFmoQjdEme6FTNxtophpJImKGFnBRLmTlOnPz9KKvkhw.jpg"&gt;&lt;/p&gt;&lt;p&gt;</w:t>
      </w:r>
      <w:r>
        <w:rPr>
          <w:sz w:val="32"/>
          <w:szCs w:val="32"/>
        </w:rPr>
        <w:t>另一个玩家叫小王，他擅长快速闪避和利用墙壁进行反弹。他会用极快的手速躲过攻击，然后将球打回来，这种技术需要极高的手眼协调能力。但是，当他成功时，效果简直令人瞩目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精准投射</w:t>
      </w:r>
      <w:r>
        <w:rPr>
          <w:sz w:val="32"/>
          <w:szCs w:val="32"/>
        </w:rPr>
        <w:t>&lt;/p&gt;&lt;p&gt;&lt;img src="/static-img/tZM9G9UlWFyfmJD1gZ3m_AJ6X02-kP9taChWsGAz17l3v1TCaFdl-wWN-CMbSKSUY0RPYadTDSXqmP-nM8FY-MoPPK6jMbNXsB0O8CjJCdNFmoQjdEme6FTNxtophpJImKGFnBRLmTlOnPz9KKvkhw.jpg"&gt;&lt;/p&gt;&lt;p&gt;</w:t>
      </w:r>
      <w:r>
        <w:rPr>
          <w:sz w:val="32"/>
          <w:szCs w:val="32"/>
        </w:rPr>
        <w:t>还有一个名叫小张的小朋友，他特别擅长精确投射。在比赛中，他总能准确地控制球，使其贴着墙壁飞行，从而使得对手难以接住。这种技术要求极高的地图知识和预判能力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多任务处理</w:t>
      </w:r>
      <w:r>
        <w:rPr>
          <w:sz w:val="32"/>
          <w:szCs w:val="32"/>
        </w:rPr>
        <w:t>&lt;/p&gt;&lt;p&gt;&lt;img src="/static-img/zyAvvZ5lFIQ5e1iID6kHxQJ6X02-kP9taChWsGAz17l3v1TCaFdl-wWN-CMbSKSUY0RPYadTDSXqmP-nM8FY-MoPPK6jMbNXsB0O8CjJCdNFmoQjdEme6FTNxtophpJImKGFnBRLmTlOnPz9KKvkhw.jpg"&gt;&lt;/p&gt;&lt;p&gt;</w:t>
      </w:r>
      <w:r>
        <w:rPr>
          <w:sz w:val="32"/>
          <w:szCs w:val="32"/>
        </w:rPr>
        <w:t>最后，我们不能忘记的是多任务处理能力。这一点体现在一位名叫小何的小哥身上。当他面对两个甚至三个敌人的同时攻击时，他能够迅速分析每个敌人的动作，并在最佳时机采取行动。一举两得，不仅能防御，还能进攻，这种做法被称为“双刃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无限游戏里，创造性地挡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是一项艺术，它不仅仅依赖于速度或反应速度，更重要的是要有良好的战术规划和实际操作技能。而且，每一次尝试都是新的挑战，每一次胜利都是一次成就感满满的心情体验。</w:t>
      </w:r>
      <w:r>
        <w:rPr>
          <w:sz w:val="32"/>
          <w:szCs w:val="32"/>
        </w:rPr>
        <w:t>&lt;/p&gt;&lt;p&gt;&lt;a href = "/doc/794191-</w:t>
      </w:r>
      <w:r>
        <w:rPr>
          <w:sz w:val="32"/>
          <w:szCs w:val="32"/>
        </w:rPr>
        <w:t>在无限游戏里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挑战者无限游戏中的创意</w:t>
      </w:r>
      <w:r>
        <w:rPr>
          <w:sz w:val="32"/>
          <w:szCs w:val="32"/>
        </w:rPr>
        <w:t>CH</w:t>
      </w:r>
      <w:r>
        <w:rPr>
          <w:sz w:val="32"/>
          <w:szCs w:val="32"/>
        </w:rPr>
        <w:t>攻略</w:t>
      </w:r>
      <w:r>
        <w:rPr>
          <w:sz w:val="32"/>
          <w:szCs w:val="32"/>
        </w:rPr>
        <w:t>.doc" rel="alternate" download="794191-</w:t>
      </w:r>
      <w:r>
        <w:rPr>
          <w:sz w:val="32"/>
          <w:szCs w:val="32"/>
        </w:rPr>
        <w:t>在无限游戏里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挑战者无限游戏中的创意</w:t>
      </w:r>
      <w:r>
        <w:rPr>
          <w:sz w:val="32"/>
          <w:szCs w:val="32"/>
        </w:rPr>
        <w:t>CH</w:t>
      </w:r>
      <w:r>
        <w:rPr>
          <w:sz w:val="32"/>
          <w:szCs w:val="32"/>
        </w:rPr>
        <w:t>攻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