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江山美丽的征途新浪平台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丽的征途，新浪平台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u2o3Rbu92YPiIwaETmBH7PN3gM1m590-FzcUFDZuqGFS5JepbVjTP-y8kHW-cH29.jpg"&gt;&lt;/p&gt;&lt;p&gt;</w:t>
      </w:r>
      <w:r>
        <w:rPr>
          <w:sz w:val="32"/>
          <w:szCs w:val="32"/>
        </w:rPr>
        <w:t>为什么会有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和网络文化的时代，人们对于美丽和江山的定义已经发生了巨大的变化。传统意义上的江山不再仅仅是指自然风光或建筑景观，而是更广泛地指代一种生活方式、情感体验和精神追求。在这样的背景下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现象就显得尤为引人注目。</w:t>
      </w:r>
      <w:r>
        <w:rPr>
          <w:sz w:val="32"/>
          <w:szCs w:val="32"/>
        </w:rPr>
        <w:t>&lt;/p&gt;&lt;p&gt;&lt;img src="/static-img/OHvqSksXl9Qpptyve1gYl_N3gM1m590-FzcUFDZuqGEP7cxaEqCauhjZohOzXXoLrY6XUB1ihkOwevAg8mTf0JDFVgYz3NgN-hijW7gg8gBXVKDo17KgSOM26JjJUmTQ20im8KtTNOrrPdi0WlhmiU1dO5VzQbO3bdkFizl47UlZsm8SXTeNG8LfAk1bubca.jpg"&gt;&lt;/p&gt;&lt;p&gt;“</w:t>
      </w:r>
      <w:r>
        <w:rPr>
          <w:sz w:val="32"/>
          <w:szCs w:val="32"/>
        </w:rPr>
        <w:t>江山”从何而来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”的起源可以追溯到古代文学作品中，那时它通常用来形容国家的繁荣昌盛、人民安居乐业的情景。随着时间的推移，这一概念逐渐演变成了一种对自然美景或者建筑之美的赞颂。但在现代社会，我们所说的“江山”，往往更多地涉及到了个人的内心世界、情感纠葛以及精神探索。</w:t>
      </w:r>
      <w:r>
        <w:rPr>
          <w:sz w:val="32"/>
          <w:szCs w:val="32"/>
        </w:rPr>
        <w:t>&lt;/p&gt;&lt;p&gt;&lt;img src="/static-img/eKEK0vTDLvbkgsZMsFppM_N3gM1m590-FzcUFDZuqGEP7cxaEqCauhjZohOzXXoLrY6XUB1ihkOwevAg8mTf0JDFVgYz3NgN-hijW7gg8gBXVKDo17KgSOM26JjJUmTQ20im8KtTNOrrPdi0WlhmiU1dO5VzQbO3bdkFizl47UlZsm8SXTeNG8LfAk1bubca.jpg"&gt;&lt;/p&gt;&lt;p&gt;txt</w:t>
      </w:r>
      <w:r>
        <w:rPr>
          <w:sz w:val="32"/>
          <w:szCs w:val="32"/>
        </w:rPr>
        <w:t>如何成为新的表达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特别是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即时通讯工具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）等技术手段的普及，一种新的文本交流方式——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（缩写自文字消息），也就是我们常说的短信或聊天记录，被越来越多的人接受并广泛使用。这类文本内容通常简洁扼要，有时候带有一丝幽默，有时候又透露出深层次的情感。</w:t>
      </w:r>
      <w:r>
        <w:rPr>
          <w:sz w:val="32"/>
          <w:szCs w:val="32"/>
        </w:rPr>
        <w:t>&lt;/p&gt;&lt;p&gt;&lt;img src="/static-img/jza7-iB-ZgjGQDgwBxLVoPN3gM1m590-FzcUFDZuqGEP7cxaEqCauhjZohOzXXoLrY6XUB1ihkOwevAg8mTf0JDFVgYz3NgN-hijW7gg8gBXVKDo17KgSOM26JjJUmTQ20im8KtTNOrrPdi0WlhmiU1dO5VzQbO3bdkFizl47UlZsm8SXTeNG8LfAk1bubca.jpg"&gt;&lt;/p&gt;&lt;p&gt;</w:t>
      </w:r>
      <w:r>
        <w:rPr>
          <w:sz w:val="32"/>
          <w:szCs w:val="32"/>
        </w:rPr>
        <w:t>新浪平台上怎样展现“</w:t>
      </w:r>
      <w:r>
        <w:rPr>
          <w:sz w:val="32"/>
          <w:szCs w:val="32"/>
        </w:rPr>
        <w:t>jiangshan”&lt;/p&gt;&lt;p&gt;</w:t>
      </w:r>
      <w:r>
        <w:rPr>
          <w:sz w:val="32"/>
          <w:szCs w:val="32"/>
        </w:rPr>
        <w:t>在社交媒体平台上，“</w:t>
      </w:r>
      <w:r>
        <w:rPr>
          <w:sz w:val="32"/>
          <w:szCs w:val="32"/>
        </w:rPr>
        <w:t>jiangshan”</w:t>
      </w:r>
      <w:r>
        <w:rPr>
          <w:sz w:val="32"/>
          <w:szCs w:val="32"/>
        </w:rPr>
        <w:t>这种概念被赋予了新的生命力。用户们通过分享自己的照片视频，或是撰写文章，将个人的一些经历、一些小确幸，或是一些深刻感悟与他人分享。这其中包括了旅行记忆中的壮丽风光，也包括了日常生活中的点滴琐事，以及工作学习中的难忘瞬间。</w:t>
      </w:r>
      <w:r>
        <w:rPr>
          <w:sz w:val="32"/>
          <w:szCs w:val="32"/>
        </w:rPr>
        <w:t xml:space="preserve">&lt;/p&gt;&lt;p&gt;&lt;img src="/static-img/5tCb3FBoL54rhQR3PZL6d_N3gM1m590-FzcUFDZuqGEP7cxaEqCauhjZohOzXXoLrY6XUB1ihkOwevAg8mTf0JDFVgYz3NgN-hijW7gg8gBXVKDo17KgSOM26JjJUmTQ20im8KtTNOrrPdi0WlhmiU1dO5VzQbO3bdkFizl47UlZsm8SXTeNG8LfAk1bubca.jpg"&gt;&lt;/p&gt;&lt;p&gt;&amp;#34;jiangshan&amp;#34; 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iangshan”</w:t>
      </w:r>
      <w:r>
        <w:rPr>
          <w:sz w:val="32"/>
          <w:szCs w:val="32"/>
        </w:rPr>
        <w:t>的魅力究竟在哪里呢？这背后可能隐藏着的是一种对美好生活追求的心态。一方面，它让人们能够把握住生活中的片段，无论大事小情，都能以一种独特且优雅的手法去呈现出来；另一方面，它也是一个连接人们之间感情纽带的小船，让那些曾经相遇过却又无法长久维系的情谊，在虚拟空间里得到延续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</w:t>
      </w:r>
      <w:r>
        <w:rPr>
          <w:sz w:val="32"/>
          <w:szCs w:val="32"/>
        </w:rPr>
        <w:t>jiangshan”</w:t>
      </w:r>
      <w:r>
        <w:rPr>
          <w:sz w:val="32"/>
          <w:szCs w:val="32"/>
        </w:rPr>
        <w:t>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不断变化与更新的事物，我们应该如何去理解并融入其中呢？首先，我们可以尝试去捕捉周围环境中最简单不过的事物——比如一朵花、一缕阳光——然后，用我们的文字去描述它们，让它们焕发出更加真实可爱的一面。其次，我们可以积极参与各种线上活动，与其他用户互动，这既能帮助我们拓宽视野，又能让自己获得更多灵感来源。而最后，不妨每天设定一些小目标，比如拍照记录一下当天遇见的小事情，然后用文字进行总结，这样不仅能够加深印象，也能锻炼自己的表达能力。</w:t>
      </w:r>
      <w:r>
        <w:rPr>
          <w:sz w:val="32"/>
          <w:szCs w:val="32"/>
        </w:rPr>
        <w:t>&lt;/p&gt;&lt;p&gt;&lt;a href = "/doc/79402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征途新浪平台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9402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征途新浪平台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