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观星之地寻找巴黎最佳仰望天空的地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法国？</w:t>
      </w:r>
      <w:r>
        <w:rPr>
          <w:sz w:val="32"/>
          <w:szCs w:val="32"/>
        </w:rPr>
        <w:t>&lt;/p&gt;&lt;p&gt;&lt;img src="/static-img/EKY5wRWKwDa-S9zEh7F0ShrA17S7TWIIxOmmoglnvoL5wC2-KRSjHHYc93FUMbdy.png"&gt;&lt;/p&gt;&lt;p&gt;</w:t>
      </w:r>
      <w:r>
        <w:rPr>
          <w:sz w:val="32"/>
          <w:szCs w:val="32"/>
        </w:rPr>
        <w:t>在追逐星空的旅途中，许多人可能会选择去地球上最适合观星的地点，那就是法国。这里不仅有着优越的地理位置，更有着丰富多彩的文化和历史遗迹。对于那些梦想成为法国空姐的人来说，探索这个国家不仅是一次旅行，更是一种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黎：城市中的田园</w:t>
      </w:r>
      <w:r>
        <w:rPr>
          <w:sz w:val="32"/>
          <w:szCs w:val="32"/>
        </w:rPr>
        <w:t>&lt;/p&gt;&lt;p&gt;&lt;img src="/static-img/ZD8w9I3iSKU_iN6DBXKlKxrA17S7TWIIxOmmoglnvoIZ5ojcMiguPq-YzVeuUqfwipekIXCFCpChtyoH_czDI_tSICjAftrNGQ7ebD5lCCDI053qfE9EFcMpOmadntJzm7hB-e0_R8iT27abhJW96_de9JkXCM3uOUTyV7UWLUFFxgMBNFDJTyyH177P30Rk.png"&gt;&lt;/p&gt;&lt;p&gt;</w:t>
      </w:r>
      <w:r>
        <w:rPr>
          <w:sz w:val="32"/>
          <w:szCs w:val="32"/>
        </w:rPr>
        <w:t>首先，我们来到巴黎，这座充满浪漫气息的城市。在这里，可以找到许多隐藏在市中心之中的小径和公园，这些地方是观星者寻找宁静角落的一大好去处。比如说，巴黎的塞纳河畔，有一片名为“伊勒德塞纳”的公园。这里的环境幽静，周围建筑低矮，是观赏夜空的一个绝佳地点。而且，在春天和秋天，这里还能欣赏到美丽的花朵或树木，让人仿佛置身于一个遥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卢瓦尔河谷：自然风光</w:t>
      </w:r>
      <w:r>
        <w:rPr>
          <w:sz w:val="32"/>
          <w:szCs w:val="32"/>
        </w:rPr>
        <w:t>&lt;/p&gt;&lt;p&gt;&lt;img src="/static-img/f8jg5vLHq7CFvpt3xcVp9xrA17S7TWIIxOmmoglnvoIZ5ojcMiguPq-YzVeuUqfwipekIXCFCpChtyoH_czDI_tSICjAftrNGQ7ebD5lCCDI053qfE9EFcMpOmadntJzm7hB-e0_R8iT27abhJW96_de9JkXCM3uOUTyV7UWLUFFxgMBNFDJTyyH177P30Rk.png"&gt;&lt;/p&gt;&lt;p&gt;</w:t>
      </w:r>
      <w:r>
        <w:rPr>
          <w:sz w:val="32"/>
          <w:szCs w:val="32"/>
        </w:rPr>
        <w:t>接着我们前往卢瓦尔河谷，这个地区以其迷人的乡村风光而闻名。在这里，你可以发现一些古老的小镇，比如奥尔良、图尔等地，它们都拥有独特的历史特色。此外，还有众多农田和葡萄园，它们在夜幕降临后成为了璀璨繁星点缀的大背景。如果你喜欢户外活动，那么卢瓦尔河谷也是一个非常好的选择，因为它提供了各种各样的徒步路线，从轻松愉快的小徑到更具挑战性的山脉登山路线，都能让你感受到与自然亲密无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布列塔尼半岛：海边上的秘密基地</w:t>
      </w:r>
      <w:r>
        <w:rPr>
          <w:sz w:val="32"/>
          <w:szCs w:val="32"/>
        </w:rPr>
        <w:t>&lt;/p&gt;&lt;p&gt;&lt;img src="/static-img/Ympkh-NwVKSNWXRuxbALSxrA17S7TWIIxOmmoglnvoIZ5ojcMiguPq-YzVeuUqfwipekIXCFCpChtyoH_czDI_tSICjAftrNGQ7ebD5lCCDI053qfE9EFcMpOmadntJzm7hB-e0_R8iT27abhJW96_de9JkXCM3uOUTyV7UWLUFFxgMBNFDJTyyH177P30Rk.png"&gt;&lt;/p&gt;&lt;p&gt;</w:t>
      </w:r>
      <w:r>
        <w:rPr>
          <w:sz w:val="32"/>
          <w:szCs w:val="32"/>
        </w:rPr>
        <w:t>布列塔尼半岛位于法国西部，与英格兰相邻。这片土地以其独特的地形——平缓而又崎岖——而著称。沿着这条海岸线，有许多小渔村，其中有些被认为是最佳观星地点之一。比如说，大西洋沿岸的一个叫做“普洛米耶”的地方，由于它距离城市较远，并且没有太多灯光污染，因此成了许多专业摄影师以及热爱天文学者的天堂。你可以在那里找到一块安静的地方，将自己的心灵也带入那个广阔无垠的大宇宙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槟</w:t>
      </w:r>
      <w:r>
        <w:rPr>
          <w:sz w:val="32"/>
          <w:szCs w:val="32"/>
        </w:rPr>
        <w:t>-</w:t>
      </w:r>
      <w:r>
        <w:rPr>
          <w:sz w:val="32"/>
          <w:szCs w:val="32"/>
        </w:rPr>
        <w:t>阿登大区：北欧风情下的星辰之恋</w:t>
      </w:r>
      <w:r>
        <w:rPr>
          <w:sz w:val="32"/>
          <w:szCs w:val="32"/>
        </w:rPr>
        <w:t>&lt;/p&gt;&lt;p&gt;&lt;img src="/static-img/T0jLoHafKWL6FLw2faRLjRrA17S7TWIIxOmmoglnvoIZ5ojcMiguPq-YzVeuUqfwipekIXCFCpChtyoH_czDI_tSICjAftrNGQ7ebD5lCCDI053qfE9EFcMpOmadntJzm7hB-e0_R8iT27abhJW96_de9JkXCM3uOUTyV7UWLUFFxgMBNFDJTyyH177P30Rk.png"&gt;&lt;/p&gt;&lt;p&gt;</w:t>
      </w:r>
      <w:r>
        <w:rPr>
          <w:sz w:val="32"/>
          <w:szCs w:val="32"/>
        </w:rPr>
        <w:t>如果你想要体验一种不同的感觉，不妨前往香槟</w:t>
      </w:r>
      <w:r>
        <w:rPr>
          <w:sz w:val="32"/>
          <w:szCs w:val="32"/>
        </w:rPr>
        <w:t>-</w:t>
      </w:r>
      <w:r>
        <w:rPr>
          <w:sz w:val="32"/>
          <w:szCs w:val="32"/>
        </w:rPr>
        <w:t>阿登大区。这是一个典型的小镇地区，以温泉、葡萄酒生产以及美丽的情侣桥梁而闻名。在这样的环境下，你可以放慢脚步，一边品尝当地美食，一边享受夜晚清凉干净的心境。当你仰望那遥远不可及却又近在咫尺的繁星点点时，你会发现自己已经融入到了另一个世界，而这个世界，只有在这种特殊情况下才能看到真实版画一般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无论是在巴黎悠闲散步，或是在卢瓦尔河谷深度探索；无论是在布列塔尼半岛沉浸自然，或是在香槟</w:t>
      </w:r>
      <w:r>
        <w:rPr>
          <w:sz w:val="32"/>
          <w:szCs w:val="32"/>
        </w:rPr>
        <w:t>-</w:t>
      </w:r>
      <w:r>
        <w:rPr>
          <w:sz w:val="32"/>
          <w:szCs w:val="32"/>
        </w:rPr>
        <w:t>阿登大区体验浪漫主义；每一次踏足这些地方，每一次仰望那浩瀚无垠的大宇宙，都能够给予我们不同层次的心灵触动。而对于那些梦想成为法国空姐的人来说，“法国空姐哪里可以看满天星”就不再是一个问题，而是一个答案，即生命中最美好的时刻总是随处可见，只要我们愿意停下来，看看周遭世界，用心去感受。</w:t>
      </w:r>
      <w:r>
        <w:rPr>
          <w:sz w:val="32"/>
          <w:szCs w:val="32"/>
        </w:rPr>
        <w:t>&lt;/p&gt;&lt;p&gt;&lt;a href = "/doc/794008-</w:t>
      </w:r>
      <w:r>
        <w:rPr>
          <w:sz w:val="32"/>
          <w:szCs w:val="32"/>
        </w:rPr>
        <w:t>法国空姐观星之地寻找巴黎最佳仰望天空的地点</w:t>
      </w:r>
      <w:r>
        <w:rPr>
          <w:sz w:val="32"/>
          <w:szCs w:val="32"/>
        </w:rPr>
        <w:t>.doc" rel="alternate" download="794008-</w:t>
      </w:r>
      <w:r>
        <w:rPr>
          <w:sz w:val="32"/>
          <w:szCs w:val="32"/>
        </w:rPr>
        <w:t>法国空姐观星之地寻找巴黎最佳仰望天空的地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