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驾驶者面对连续交通事故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&lt;/p&gt;&lt;p&gt;&lt;img src="/static-img/XybDjrflHfMA-XRbse_mP-fBATam5pE_MINILh0-EZV8b8ONTIGaRvY6mbJ5KA7p.png"&gt;&lt;/p&gt;&lt;p&gt;</w:t>
      </w:r>
      <w:r>
        <w:rPr>
          <w:sz w:val="32"/>
          <w:szCs w:val="32"/>
        </w:rPr>
        <w:t>你是否曾经经历过连续不断的交通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阴雨绵密的夜晚，我被困在一辆紧急制动的声音中。我的心跳如同雷鸣，眼前的一切变得模糊不清。我试图从恐慌中抽身，却发现自己无法呼吸，因为我知道这只是开始。车上一次又一次的强烈冲击，让我深刻体会到了人生的无常。</w:t>
      </w:r>
      <w:r>
        <w:rPr>
          <w:sz w:val="32"/>
          <w:szCs w:val="32"/>
        </w:rPr>
        <w:t>&lt;/p&gt;&lt;p&gt;&lt;img src="/static-img/8WWTHFoTJxTzwBpH_74MbufBATam5pE_MINILh0-EZWHqkCq3Wf5uzKaaw7deezkj8iM1S1jLXjNCSRFAugmONMSTDXMCHVEwmfqIiBWvvkbRqWRBoGnkG3iOrAPiRStDexZHtkoly-iUqcpnlsGIQdBRXcMf2VRZ0XuwHYeoZ04C5-TLBSnh4RcT2KYZJB_.png"&gt;&lt;/p&gt;&lt;p&gt;</w:t>
      </w:r>
      <w:r>
        <w:rPr>
          <w:sz w:val="32"/>
          <w:szCs w:val="32"/>
        </w:rPr>
        <w:t>每次碰撞都仿佛是命运的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次事故似乎都有其独特之处，但它们共同点却让我感到害怕——都是意外发生得如此突然。当你刚刚适应了紧张的心情和周围环境时，下一个打击就已经到来。这是一个恶梦，而我却被迫活在其中。</w:t>
      </w:r>
      <w:r>
        <w:rPr>
          <w:sz w:val="32"/>
          <w:szCs w:val="32"/>
        </w:rPr>
        <w:t>&lt;/p&gt;&lt;p&gt;&lt;img src="/static-img/Iy0sEFrnDEBxG4OWwABECefBATam5pE_MINILh0-EZWHqkCq3Wf5uzKaaw7deezkj8iM1S1jLXjNCSRFAugmONMSTDXMCHVEwmfqIiBWvvkbRqWRBoGnkG3iOrAPiRStDexZHtkoly-iUqcpnlsGIQdBRXcMf2VRZ0XuwHYeoZ04C5-TLBSnh4RcT2KYZJB_.png"&gt;&lt;/p&gt;&lt;p&gt;</w:t>
      </w:r>
      <w:r>
        <w:rPr>
          <w:sz w:val="32"/>
          <w:szCs w:val="32"/>
        </w:rPr>
        <w:t>如何面对这样的重复性惊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你可能会感到绝望或愤怒。但对于我来说，那些感觉很快就消失了，因为唯一重要的是生存下来。每当想起那些瞬间，我就会告诉自己，这一切都是为了让生活更加珍贵。虽然每次事故都会留下深刻印象，但这些记忆也成为了我抗争、学习和成长的源泉。</w:t>
      </w:r>
      <w:r>
        <w:rPr>
          <w:sz w:val="32"/>
          <w:szCs w:val="32"/>
        </w:rPr>
        <w:t>&lt;/p&gt;&lt;p&gt;&lt;img src="/static-img/WClwyg0xHPDfUZVruJoHWefBATam5pE_MINILh0-EZWHqkCq3Wf5uzKaaw7deezkj8iM1S1jLXjNCSRFAugmONMSTDXMCHVEwmfqIiBWvvkbRqWRBoGnkG3iOrAPiRStDexZHtkoly-iUqcpnlsGIQdBRXcMf2VRZ0XuwHYeoZ04C5-TLBSnh4RcT2KYZJB_.png"&gt;&lt;/p&gt;&lt;p&gt;</w:t>
      </w:r>
      <w:r>
        <w:rPr>
          <w:sz w:val="32"/>
          <w:szCs w:val="32"/>
        </w:rPr>
        <w:t>驾驶者如何防范这样的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安全措施看起来完善，但我们仍然需要保持警惕。在某些情况下，预防胜于治疗。如果能够避免，就不要犹豫去采取行动，无论是提前检查汽车状态还是提高自己的驾驶技巧，都能减少遭受伤害的风险。不过，即使做好了最充分准备，我们仍然不能保证不会遇到不可预见的情况。</w:t>
      </w:r>
      <w:r>
        <w:rPr>
          <w:sz w:val="32"/>
          <w:szCs w:val="32"/>
        </w:rPr>
        <w:t>&lt;/p&gt;&lt;p&gt;&lt;img src="/static-img/WrTZtj7hiDoYNtUVP3eoNOfBATam5pE_MINILh0-EZWHqkCq3Wf5uzKaaw7deezkj8iM1S1jLXjNCSRFAugmONMSTDXMCHVEwmfqIiBWvvkbRqWRBoGnkG3iOrAPiRStDexZHtkoly-iUqcpnlsGIQdBRXcMf2VRZ0XuwHYeoZ04C5-TLBSnh4RcT2KYZJB_.png"&gt;&lt;/p&gt;&lt;p&gt;</w:t>
      </w:r>
      <w:r>
        <w:rPr>
          <w:sz w:val="32"/>
          <w:szCs w:val="32"/>
        </w:rPr>
        <w:t>心理支持也是关键因素之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保护，我们还需要心理上的支持。在经历了一系列严重的事故之后，我认识到寻求帮助是非常必要的。我与朋友、家人交流我的感受，同时也找到了专业的心理咨询师，他们提供了宝贵的情感安慰和实用的建议。没有他们，我不知道自己将如何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确实是一段艰难但宝贵的人生旅程。那段时间教会了我许多关于勇气、毅力以及人类精神所承载的事情。而对于未来的展望，我选择相信明天总会更好一些。我已经学会了从痛苦中学习，并且以新的视角去看待这个世界。这就是为什么即使再次遭遇“车上一次又一次的强烈冲击”，我依然能站起来，不断地向前走去。</w:t>
      </w:r>
      <w:r>
        <w:rPr>
          <w:sz w:val="32"/>
          <w:szCs w:val="32"/>
        </w:rPr>
        <w:t>&lt;/p&gt;&lt;p&gt;&lt;a href = "/doc/793632-</w:t>
      </w:r>
      <w:r>
        <w:rPr>
          <w:sz w:val="32"/>
          <w:szCs w:val="32"/>
        </w:rPr>
        <w:t>车上一次又一次的强烈冲击驾驶者面对连续交通事故的经历</w:t>
      </w:r>
      <w:r>
        <w:rPr>
          <w:sz w:val="32"/>
          <w:szCs w:val="32"/>
        </w:rPr>
        <w:t>.doc" rel="alternate" download="793632-</w:t>
      </w:r>
      <w:r>
        <w:rPr>
          <w:sz w:val="32"/>
          <w:szCs w:val="32"/>
        </w:rPr>
        <w:t>车上一次又一次的强烈冲击驾驶者面对连续交通事故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