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相探究海角封神妈妈视频的真实性考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封神妈妈视频真的假的？</w:t>
      </w:r>
      <w:r>
        <w:rPr>
          <w:sz w:val="32"/>
          <w:szCs w:val="32"/>
        </w:rPr>
        <w:t>&lt;/p&gt;&lt;p&gt;&lt;img src="/static-img/L2s6GynD7kvjfU-qMLNga6-XaqppcpbBV1QrJPgNFpsd8or58CjypJ5npx8-vD6-.jpg"&gt;&lt;/p&gt;&lt;p&gt;</w:t>
      </w:r>
      <w:r>
        <w:rPr>
          <w:sz w:val="32"/>
          <w:szCs w:val="32"/>
        </w:rPr>
        <w:t>是什么让海角封神妈妈视频成为热议话题？</w:t>
      </w:r>
      <w:r>
        <w:rPr>
          <w:sz w:val="32"/>
          <w:szCs w:val="32"/>
        </w:rPr>
        <w:t>&lt;/p&gt;&lt;p&gt;</w:t>
      </w:r>
      <w:r>
        <w:rPr>
          <w:sz w:val="32"/>
          <w:szCs w:val="32"/>
        </w:rPr>
        <w:t>在网络上流传着一段名为“海角封神妈妈”的视频，这个视频中，一位年迈的老妇人通过歌唱和舞蹈，展现出令人惊叹的艺术才华。这个视频迅速在社交媒体上走红，不仅吸引了成千上万次观看，更激起了一些网友对其真实性的好奇。</w:t>
      </w:r>
      <w:r>
        <w:rPr>
          <w:sz w:val="32"/>
          <w:szCs w:val="32"/>
        </w:rPr>
        <w:t>&lt;/p&gt;&lt;p&gt;&lt;img src="/static-img/5YjaSXmEGE6czbnxoSCJpq-XaqppcpbBV1QrJPgNFpuhEEZJPgBanmxA7ng6jt4XOV96GniHyjZxub-c9S8FtfwVG-6VNd-00Rt0kZ8v_gKRbEGSAdO2O2ZXGiER-Tn5LylR1TBHQ734Foqw_zcC5dH9PlnHG8sKa3GVIDsARG26rZURILvehiEfQCWXaxVrv-2V-RqnQvaBLRfAhNe_Ag.jpg"&gt;&lt;/p&gt;&lt;p&gt;</w:t>
      </w:r>
      <w:r>
        <w:rPr>
          <w:sz w:val="32"/>
          <w:szCs w:val="32"/>
        </w:rPr>
        <w:t>这位老妇人的歌声如同天籁之音，她的话语充满了智慧和感染力，让人不由自主地被她的魅力所吸引。她的表演是那么专业，以至于很多观众都怀疑她可能是一名受过专业训练的表演者。但同时，也有许多人认为这是一个精心策划的营销活动，用以推广某种产品或服务。</w:t>
      </w:r>
      <w:r>
        <w:rPr>
          <w:sz w:val="32"/>
          <w:szCs w:val="32"/>
        </w:rPr>
        <w:t>&lt;/p&gt;&lt;p&gt;</w:t>
      </w:r>
      <w:r>
        <w:rPr>
          <w:sz w:val="32"/>
          <w:szCs w:val="32"/>
        </w:rPr>
        <w:t>为什么人们会质疑海角封神妈妈视频？</w:t>
      </w:r>
      <w:r>
        <w:rPr>
          <w:sz w:val="32"/>
          <w:szCs w:val="32"/>
        </w:rPr>
        <w:t>&lt;/p&gt;&lt;p&gt;&lt;img src="/static-img/HkaN0qRxqncx-lSlY5Olaq-XaqppcpbBV1QrJPgNFpuhEEZJPgBanmxA7ng6jt4XOV96GniHyjZxub-c9S8FtfwVG-6VNd-00Rt0kZ8v_gKRbEGSAdO2O2ZXGiER-Tn5LylR1TBHQ734Foqw_zcC5dH9PlnHG8sKa3GVIDsARG26rZURILvehiEfQCWXaxVrv-2V-RqnQvaBLRfAhNe_Ag.jpg"&gt;&lt;/p&gt;&lt;p&gt;</w:t>
      </w:r>
      <w:r>
        <w:rPr>
          <w:sz w:val="32"/>
          <w:szCs w:val="32"/>
        </w:rPr>
        <w:t>随着该视频的流行，越来越多的人开始提出质疑。他们指出，这个老妇人的歌唱技巧远超常人，而她的舞蹈动作则十分熟练。这让一些观众感到困惑，因为这样的表现似乎难以用简单的一句“偶然发现”来解释。此外，评论区里有人提出了各种理论，比如说这个老妇人可能是从事过娱乐行业，并且一直未被公众认识，或许她曾经是某个知名乐团中的成员，但因为个人原因而退出。</w:t>
      </w:r>
      <w:r>
        <w:rPr>
          <w:sz w:val="32"/>
          <w:szCs w:val="32"/>
        </w:rPr>
        <w:t>&lt;/p&gt;&lt;p&gt;</w:t>
      </w:r>
      <w:r>
        <w:rPr>
          <w:sz w:val="32"/>
          <w:szCs w:val="32"/>
        </w:rPr>
        <w:t>证据显示：一切皆有可能</w:t>
      </w:r>
      <w:r>
        <w:rPr>
          <w:sz w:val="32"/>
          <w:szCs w:val="32"/>
        </w:rPr>
        <w:t>&lt;/p&gt;&lt;p&gt;&lt;img src="/static-img/RzQ2bwLvZe0kK04Y6bEdoK-XaqppcpbBV1QrJPgNFpuhEEZJPgBanmxA7ng6jt4XOV96GniHyjZxub-c9S8FtfwVG-6VNd-00Rt0kZ8v_gKRbEGSAdO2O2ZXGiER-Tn5LylR1TBHQ734Foqw_zcC5dH9PlnHG8sKa3GVIDsARG26rZURILvehiEfQCWXaxVrv-2V-RqnQvaBLRfAhNe_Ag.png"&gt;&lt;/p&gt;&lt;p&gt;</w:t>
      </w:r>
      <w:r>
        <w:rPr>
          <w:sz w:val="32"/>
          <w:szCs w:val="32"/>
        </w:rPr>
        <w:t>为了验证这些猜测，有些网友开始搜集更多信息，他们发现这位老妇人的背景并不像表面上的那样普通。她曾参与过一些地方的小型音乐会，并且在当地有一定的粉丝基础。不过，由于缺乏具体证据，我们仍然无法确定她是否真正参与过大型节目或者与任何知名艺人合作。</w:t>
      </w:r>
      <w:r>
        <w:rPr>
          <w:sz w:val="32"/>
          <w:szCs w:val="32"/>
        </w:rPr>
        <w:t>&lt;/p&gt;&lt;p&gt;</w:t>
      </w:r>
      <w:r>
        <w:rPr>
          <w:sz w:val="32"/>
          <w:szCs w:val="32"/>
        </w:rPr>
        <w:t>网络社区如何反应这一事件？</w:t>
      </w:r>
      <w:r>
        <w:rPr>
          <w:sz w:val="32"/>
          <w:szCs w:val="32"/>
        </w:rPr>
        <w:t>&lt;/p&gt;&lt;p&gt;&lt;img src="/static-img/ZcELCAjfhGcSdc_mZSe_-q-XaqppcpbBV1QrJPgNFpuhEEZJPgBanmxA7ng6jt4XOV96GniHyjZxub-c9S8FtfwVG-6VNd-00Rt0kZ8v_gKRbEGSAdO2O2ZXGiER-Tn5LylR1TBHQ734Foqw_zcC5dH9PlnHG8sKa3GVIDsARG26rZURILvehiEfQCWXaxVrv-2V-RqnQvaBLRfAhNe_Ag.jpg"&gt;&lt;/p&gt;&lt;p&gt;</w:t>
      </w:r>
      <w:r>
        <w:rPr>
          <w:sz w:val="32"/>
          <w:szCs w:val="32"/>
        </w:rPr>
        <w:t>网络社区对于这一事件反应强烈，有些支持者坚信这是一场自然而然的事物，而有些批评者则认为这是一个精心设计的手法。一部分用户甚至使用数据分析软件尝试找出影片背后的秘密，但截至目前还没有确凿的情报可以证明其真伪。在此过程中，关于“海角封神妈妈”的讨论也逐渐升级，从单纯讨论她的才华到探讨整个事件背后更深层次的问题，如虚拟现实、隐私权保护等话题纷繁复杂。</w:t>
      </w:r>
      <w:r>
        <w:rPr>
          <w:sz w:val="32"/>
          <w:szCs w:val="32"/>
        </w:rPr>
        <w:t>&lt;/p&gt;&lt;p&gt;</w:t>
      </w:r>
      <w:r>
        <w:rPr>
          <w:sz w:val="32"/>
          <w:szCs w:val="32"/>
        </w:rPr>
        <w:t>真相究竟是什么？我们怎样才能得知呢？</w:t>
      </w:r>
      <w:r>
        <w:rPr>
          <w:sz w:val="32"/>
          <w:szCs w:val="32"/>
        </w:rPr>
        <w:t>&lt;/p&gt;&lt;p&gt;</w:t>
      </w:r>
      <w:r>
        <w:rPr>
          <w:sz w:val="32"/>
          <w:szCs w:val="32"/>
        </w:rPr>
        <w:t xml:space="preserve">尽管如此，对于“海角封神 </w:t>
      </w:r>
      <w:r>
        <w:rPr>
          <w:sz w:val="32"/>
          <w:szCs w:val="32"/>
        </w:rPr>
        <w:t xml:space="preserve">мам </w:t>
      </w:r>
      <w:r>
        <w:rPr>
          <w:sz w:val="32"/>
          <w:szCs w:val="32"/>
        </w:rPr>
        <w:t>妙”到底是一个怎么样的情况，还需要更多信息来揭开真相。这是否意味着我们生活中每一次偶遇都有潜在的大师级别的人物存在？还是仅仅是一个意外机会让普通人才华得以展现？这种可能性太多，让我们对生活充满了无限好奇和期待。如果能够找到答案，那么这将是一件非常振奋的事情，无论结果如何，都能启发我们去寻找并欣赏那些隐藏在日常生活中的美好瞬间。</w:t>
      </w:r>
      <w:r>
        <w:rPr>
          <w:sz w:val="32"/>
          <w:szCs w:val="32"/>
        </w:rPr>
        <w:t>&lt;/p&gt;&lt;p&gt;</w:t>
      </w:r>
      <w:r>
        <w:rPr>
          <w:sz w:val="32"/>
          <w:szCs w:val="32"/>
        </w:rPr>
        <w:t>如何看待类似事件影响我们的社会文化价值观</w:t>
      </w:r>
      <w:r>
        <w:rPr>
          <w:sz w:val="32"/>
          <w:szCs w:val="32"/>
        </w:rPr>
        <w:t>&lt;/p&gt;&lt;p&gt;</w:t>
      </w:r>
      <w:r>
        <w:rPr>
          <w:sz w:val="32"/>
          <w:szCs w:val="32"/>
        </w:rPr>
        <w:t>类似的突发新闻往往能够迅速改变我们的注意力焦点，并引发深入思考。在这个过程中，我们不禁要问自己：这样一种情况出现时，我们应该如何看待它，以及它对我们的社会文化价值观有什么样的影响？是否应当更加珍视每一次偶遇，每一次美好的瞬间；抑或应当保持警惕，不断追求事物背后的真理。而无论结局如何，“海角封神爸爸”带给我们的最终教训，就是生命中的每一刻都是宝贵的，每个人都值得被尊重和欣赏。</w:t>
      </w:r>
      <w:r>
        <w:rPr>
          <w:sz w:val="32"/>
          <w:szCs w:val="32"/>
        </w:rPr>
        <w:t>&lt;/p&gt;&lt;p&gt;&lt;a href = "/doc/793316-</w:t>
      </w:r>
      <w:r>
        <w:rPr>
          <w:sz w:val="32"/>
          <w:szCs w:val="32"/>
        </w:rPr>
        <w:t>海角封神妈妈视频真相探究海角封神妈妈视频的真实性考察</w:t>
      </w:r>
      <w:r>
        <w:rPr>
          <w:sz w:val="32"/>
          <w:szCs w:val="32"/>
        </w:rPr>
        <w:t>.doc" rel="alternate" download="793316-</w:t>
      </w:r>
      <w:r>
        <w:rPr>
          <w:sz w:val="32"/>
          <w:szCs w:val="32"/>
        </w:rPr>
        <w:t>海角封神妈妈视频真相探究海角封神妈妈视频的真实性考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