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方营地他那里早已支起了帐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方营地：他那里早已支起了帐篷的故事</w:t>
      </w:r>
      <w:r>
        <w:rPr>
          <w:sz w:val="32"/>
          <w:szCs w:val="32"/>
        </w:rPr>
        <w:t>&lt;/p&gt;&lt;p&gt;&lt;img src="/static-img/yC7ks4CICGWWH28ZXoRVc5ll2Ty0Hl9Kwuv1gqbFGl5ylO_lFZ5qGNbs9FhaoeGo.jpg"&gt;&lt;/p&gt;&lt;p&gt;</w:t>
      </w:r>
      <w:r>
        <w:rPr>
          <w:sz w:val="32"/>
          <w:szCs w:val="32"/>
        </w:rPr>
        <w:t>在一个阳光明媚的清晨，一片遥远的草原上，细腻的沙子轻抚着脚步，每一步都留下了一串串模糊不清的足迹。这些足迹似乎随风飘散，但它们却指引着我们前进，向着那个无人不知，无人不晓的地方——他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传说中的地方，那里早已支起了帐篷。这个传说，在村庄中流传开来，它像是一盏指路灯，引领着那些渴望冒险、追求自由的人们走向未知。这不是一个简单的地理位置，而是一个精神象征，是对自由和野性的呼唤。</w:t>
      </w:r>
      <w:r>
        <w:rPr>
          <w:sz w:val="32"/>
          <w:szCs w:val="32"/>
        </w:rPr>
        <w:t>&lt;/p&gt;&lt;p&gt;&lt;img src="/static-img/uiv3dk4lmaJOQ_v-Sy-dzZll2Ty0Hl9Kwuv1gqbFGl4ORBmzgx-7W2g1a2TwO_y8FrYraSUkZgXL3Qd8NCfwBYM_Azskxe0O2tTdZn9YGI1lnacD4rl9o_sBl4BK-RBqd0IUi11vwS9sEuxnYYcbwWR1SQy6TPkfTzzHy4nucoXBGIhe0FgdfadxgP_IHdwLgZfXJFWzvaGhl1WDX3OCiA.jpg"&gt;&lt;/p&gt;&lt;p&gt;</w:t>
      </w:r>
      <w:r>
        <w:rPr>
          <w:sz w:val="32"/>
          <w:szCs w:val="32"/>
        </w:rPr>
        <w:t>他那里，是一片被大自然赋予了最原始形态的地方。在这里，没有高楼大厦，没有喧嚣的人群，只有广阔无垠的大地和蔚蓝天空。每当夜幕降临，这个地方就变成了另一种奇妙景象：星辰点缀在天际，仿佛是大自然用最精致的手工艺编织成的一幅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他那里并非没有生命。在这片荒凉之中，有些勇敢的心灵选择留下，他们建立了自己的小世界——帐篷。当他们决定“他那里”时，就意味着他们要与世隔绝，与尘世脱节，用自己的方式去体验生活。</w:t>
      </w:r>
      <w:r>
        <w:rPr>
          <w:sz w:val="32"/>
          <w:szCs w:val="32"/>
        </w:rPr>
        <w:t>&lt;/p&gt;&lt;p&gt;&lt;img src="/static-img/traISOr5KxNQLAKNZVLan5ll2Ty0Hl9Kwuv1gqbFGl4ORBmzgx-7W2g1a2TwO_y8FrYraSUkZgXL3Qd8NCfwBYM_Azskxe0O2tTdZn9YGI1lnacD4rl9o_sBl4BK-RBqd0IUi11vwS9sEuxnYYcbwWR1SQy6TPkfTzzHy4nucoXBGIhe0FgdfadxgP_IHdwLgZfXJFWzvaGhl1WDX3OCiA.jpg"&gt;&lt;/p&gt;&lt;p&gt;</w:t>
      </w:r>
      <w:r>
        <w:rPr>
          <w:sz w:val="32"/>
          <w:szCs w:val="32"/>
        </w:rPr>
        <w:t>帐篷，不仅仅是一种庇护所，更是一种状态。一旦你站在它旁边，你就开始感觉到自己与外界渐行渐远。你可以听见心跳声，也许还有远处山羊咩咩的声音。但更多的是沉默，这是最纯净的声音，最能让人回归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选择“他那里”？因为这里没有固定的规则，没有束缚人的枷锁。这里，你可以按照自己的节奏行走，可以停下来欣赏一朵花，可以伸展四肢，让身体感受到真正的释放。你可以做任何事情，只要这符合你的内心需求。你可以写作，你可以绘画，你也可以只是静坐思考。他那里，就是这样一个地方，让每个人都能够找到属于自己的意义。</w:t>
      </w:r>
      <w:r>
        <w:rPr>
          <w:sz w:val="32"/>
          <w:szCs w:val="32"/>
        </w:rPr>
        <w:t>&lt;/p&gt;&lt;p&gt;&lt;img src="/static-img/LA5OXgqkOS-mP5sqYORc5Jll2Ty0Hl9Kwuv1gqbFGl4ORBmzgx-7W2g1a2TwO_y8FrYraSUkZgXL3Qd8NCfwBYM_Azskxe0O2tTdZn9YGI1lnacD4rl9o_sBl4BK-RBqd0IUi11vwS9sEuxnYYcbwWR1SQy6TPkfTzzHy4nucoXBGIhe0FgdfadxgP_IHdwLgZfXJFWzvaGhl1WDX3OCiA.jpg"&gt;&lt;/p&gt;&lt;p&gt;</w:t>
      </w:r>
      <w:r>
        <w:rPr>
          <w:sz w:val="32"/>
          <w:szCs w:val="32"/>
        </w:rPr>
        <w:t>当然，“他那里”的存在并不总是那么平静，有时候风暴会突然袭来，把一切打乱。但即便如此，它依然吸引着人们。那股力量，就像是在召唤那些想要逃离平凡、追求非凡的人们，如同命运在召唤他们前去探索未知领域一样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，我们知道得很少。他可能是个旅行家，或许是个艺术家，或又可能只是个寻找自我的灵魂者。不管怎样，他已经在“那儿”支起了帐篷。而对于那些想跟随他的脚步的人来说，那只不过是一个开始，一段旅程、一段冒险、一段自我发现之旅。而这个过程，就是生活本身的一部分，即使是最艰难的时候，也值得去珍惜，因为只有经历过困难才能更好地理解自己，以及这个世界上的美好与残酷之间微妙而复杂的情感纠葛。</w:t>
      </w:r>
      <w:r>
        <w:rPr>
          <w:sz w:val="32"/>
          <w:szCs w:val="32"/>
        </w:rPr>
        <w:t>&lt;/p&gt;&lt;p&gt;&lt;img src="/static-img/YvZfB4yNNyOyyyzWB2OmRJll2Ty0Hl9Kwuv1gqbFGl4ORBmzgx-7W2g1a2TwO_y8FrYraSUkZgXL3Qd8NCfwBYM_Azskxe0O2tTdZn9YGI1lnacD4rl9o_sBl4BK-RBqd0IUi11vwS9sEuxnYYcbwWR1SQy6TPkfTzzHy4nucoXBGIhe0FgdfadxgP_IHdwLgZfXJFWzvaGhl1WDX3OCiA.jpg"&gt;&lt;/p&gt;&lt;p&gt;</w:t>
      </w:r>
      <w:r>
        <w:rPr>
          <w:sz w:val="32"/>
          <w:szCs w:val="32"/>
        </w:rPr>
        <w:t>所以，当你听到有人提及“他那里早已支起了帐篷”，请不要简单地认为这是一个简单的话题，而应该将其视为一次深刻探索自我的机会。那里的每一根木头，每一块石头，都承载着不同于常人的情感和故事；那里的每一次呼吸，都带给你不同的思考和启示；而且，那里的每一次旅途，无论是否顺利，都将成为你宝贵财富的一部分之一，从此改变你的未来路径，使你变得更加坚韧、更加睿智、更加充满活力，不再只是局限于现有的框架之内，而是超越常规，为梦想铺设新的道路。</w:t>
      </w:r>
      <w:r>
        <w:rPr>
          <w:sz w:val="32"/>
          <w:szCs w:val="32"/>
        </w:rPr>
        <w:t>&lt;/p&gt;&lt;p&gt;&lt;a href = "/doc/793067-</w:t>
      </w:r>
      <w:r>
        <w:rPr>
          <w:sz w:val="32"/>
          <w:szCs w:val="32"/>
        </w:rPr>
        <w:t>远方营地他那里早已支起了帐篷的故事</w:t>
      </w:r>
      <w:r>
        <w:rPr>
          <w:sz w:val="32"/>
          <w:szCs w:val="32"/>
        </w:rPr>
        <w:t>.doc" rel="alternate" download="793067-</w:t>
      </w:r>
      <w:r>
        <w:rPr>
          <w:sz w:val="32"/>
          <w:szCs w:val="32"/>
        </w:rPr>
        <w:t>远方营地他那里早已支起了帐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