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冰霜的交响揭秘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人们耳闻过一部名为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影片，它似乎隐藏着某种未知的力量。这个影片被认为记录了一个奇异而又令人震惊的现象——一种能够操纵火焰与冰霜两大元素的生物。在这篇文章中，我们将深入探讨这一神秘生物以及它背后的故事。</w:t>
      </w:r>
      <w:r>
        <w:rPr>
          <w:sz w:val="32"/>
          <w:szCs w:val="32"/>
        </w:rPr>
        <w:t>&lt;/p&gt;&lt;p&gt;&lt;img src="/static-img/k5svWO1elWg-eWJDS9fusAd4f_Fw3knqx2gMy6uK1dhKQY5FXdn_pEn6F6wn3MoI.jpg"&gt;&lt;/p&gt;&lt;p&gt;</w:t>
      </w:r>
      <w:r>
        <w:rPr>
          <w:sz w:val="32"/>
          <w:szCs w:val="32"/>
        </w:rPr>
        <w:t>神秘生物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是由一群冒险者拍摄的一部纪录片，他们在一次探险之旅中偶然发现了一种前所未见的生物。这只生物拥有璀璨夺目的鳞片覆盖其身体，每一块鳞片都散发着淡淡的光芒，仿佛它们承载着宇宙间最原始和纯净的情感。这些鳞片不仅美丽，而且还具有独特的魔法效果，当它们受到触碰时，可以释放出强大的能量。</w:t>
      </w:r>
      <w:r>
        <w:rPr>
          <w:sz w:val="32"/>
          <w:szCs w:val="32"/>
        </w:rPr>
        <w:t>&lt;/p&gt;&lt;p&gt;&lt;img src="/static-img/kqS-YDUmC3NQ0av3wz80ZQd4f_Fw3knqx2gMy6uK1dhM8rOkdHUnBn2OyxZwQVFArEsKymOHuYQEx6xyv1AIkTnN48FQhG6fm0X6iq8U7prUOBXJIALkaCBFQLlB6PYkolZ1PTw54C7FYX3JQqcBuE793N-6mPI7-X4BXiA-qASBl9ckVbO9oaGXVYNfc4KI.jpg"&gt;&lt;/p&gt;&lt;p&gt;</w:t>
      </w:r>
      <w:r>
        <w:rPr>
          <w:sz w:val="32"/>
          <w:szCs w:val="32"/>
        </w:rPr>
        <w:t>火焰与冰霜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神秘动物能够自由地控制两种极端元素——火焰和冰霜。这使得它成为自然界中最强大的存在之一，其能力让人既敬畏又恐惧。据观察，这个动物通过调整自身体内温度来实现这种控制。当需要防御时，它会召唤出炽热如同烈日般燃烧的大火；当要捕猎或进行攻击时，它则可以瞬间降低体温，让自己周围环境变成寒冷至极的地面，如同冬日初雪一般坚硬无比。</w:t>
      </w:r>
      <w:r>
        <w:rPr>
          <w:sz w:val="32"/>
          <w:szCs w:val="32"/>
        </w:rPr>
        <w:t>&lt;/p&gt;&lt;p&gt;&lt;img src="/static-img/jJSiVMk4ZOFMNB91oLyx3Ad4f_Fw3knqx2gMy6uK1dhM8rOkdHUnBn2OyxZwQVFArEsKymOHuYQEx6xyv1AIkTnN48FQhG6fm0X6iq8U7prUOBXJIALkaCBFQLlB6PYkolZ1PTw54C7FYX3JQqcBuE793N-6mPI7-X4BXiA-qASBl9ckVbO9oaGXVYNfc4KI.jpg"&gt;&lt;/p&gt;&lt;p&gt;</w:t>
      </w:r>
      <w:r>
        <w:rPr>
          <w:sz w:val="32"/>
          <w:szCs w:val="32"/>
        </w:rPr>
        <w:t>生命循环与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命力，这个神秘生物必须不断地寻找适宜的地方进行活动。在炎热干燥的地方，它会寻找水源以保持湿润并减少蒸发；而在寒冷多雪的地带，则需要找到足够暖和的地方避免冻伤。一旦找到合适地点，它就会展开自己的天赋，利用火焰或者冰霜来保护自己免受外界威胁，并从周围环境获取食物资源。</w:t>
      </w:r>
      <w:r>
        <w:rPr>
          <w:sz w:val="32"/>
          <w:szCs w:val="32"/>
        </w:rPr>
        <w:t>&lt;/p&gt;&lt;p&gt;&lt;img src="/static-img/EVNgyPddPD4dGCIIMM475wd4f_Fw3knqx2gMy6uK1dhM8rOkdHUnBn2OyxZwQVFArEsKymOHuYQEx6xyv1AIkTnN48FQhG6fm0X6iq8U7prUOBXJIALkaCBFQLlB6PYkolZ1PTw54C7FYX3JQqcBuE793N-6mPI7-X4BXiA-qASBl9ckVbO9oaGXVYNfc4KI.jpg"&gt;&lt;/p&gt;&lt;p&gt;</w:t>
      </w:r>
      <w:r>
        <w:rPr>
          <w:sz w:val="32"/>
          <w:szCs w:val="32"/>
        </w:rPr>
        <w:t>社区生活与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动物本身就很独立，但它也懂得建立社区，与其他类似的生命体相互依靠。它们通过特殊的声音信号、颜色变化甚至是微妙的情绪表达来沟通彼此。此外，当遇到危险时，这些动物会共同行动，一起使用他们各自掌握的事实元素，以最大限度地保证所有成员安全。</w:t>
      </w:r>
      <w:r>
        <w:rPr>
          <w:sz w:val="32"/>
          <w:szCs w:val="32"/>
        </w:rPr>
        <w:t>&lt;/p&gt;&lt;p&gt;&lt;img src="/static-img/NUM9YcEw4Yb7oXKdUjrDXAd4f_Fw3knqx2gMy6uK1dhM8rOkdHUnBn2OyxZwQVFArEsKymOHuYQEx6xyv1AIkTnN48FQhG6fm0X6iq8U7prUOBXJIALkaCBFQLlB6PYkolZ1PTw54C7FYX3JQqcBuE793N-6mPI7-X4BXiA-qASBl9ckVbO9oaGXVYNfc4KI.jpg"&gt;&lt;/p&gt;&lt;p&gt;</w:t>
      </w:r>
      <w:r>
        <w:rPr>
          <w:sz w:val="32"/>
          <w:szCs w:val="32"/>
        </w:rPr>
        <w:t>疾病研究与治愈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地区居民对这些奇异生命充满好奇，因此他们开始对其疾病及其治疗方法进行研究。在科学家们仔细观察后，他们发现该动物有抗逆性非常高，即使遭遇严重疾病，也能迅速恢复健康。但是，由于缺乏现代医学知识，该地区的人们仍旧无法完全理解如何治愈这种怪异生命造成的问题，从而引起了更多关于如何更好地保护这些珍稀生命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及保存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中的这类生命形式越来越多的人表示关注，而对于如何保护它们也变得更加迫切。本土文化学者提出了几个可能解决方案，比如建立专门的小型保育中心，以确保这样的珍贵生灵不会因为人类活动导致灭绝。而政府部门则正在制定相关法律法规，以保障这些敏感区域不受开发破坏，同时鼓励公众参与到保护野生动植物活动中去，使得每个人都能成为这场自然史上的伟大实验的一部分。</w:t>
      </w:r>
      <w:r>
        <w:rPr>
          <w:sz w:val="32"/>
          <w:szCs w:val="32"/>
        </w:rPr>
        <w:t>&lt;/p&gt;&lt;p&gt;&lt;a href = "/doc/792924-</w:t>
      </w:r>
      <w:r>
        <w:rPr>
          <w:sz w:val="32"/>
          <w:szCs w:val="32"/>
        </w:rPr>
        <w:t>火焰与冰霜的交响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神秘生物</w:t>
      </w:r>
      <w:r>
        <w:rPr>
          <w:sz w:val="32"/>
          <w:szCs w:val="32"/>
        </w:rPr>
        <w:t>.doc" rel="alternate" download="792924-</w:t>
      </w:r>
      <w:r>
        <w:rPr>
          <w:sz w:val="32"/>
          <w:szCs w:val="32"/>
        </w:rPr>
        <w:t>火焰与冰霜的交响揭秘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