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我在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奇幻旅程一码二码一起揭秘荒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荒原上，我踏上了属于自己的旅程。我的目的地是那个被人称为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神秘区域，一个充满未知和危险的地方。在这个地方，只有极少数的人曾经涉足，而我，就是要成为其中的一员。</w:t>
      </w:r>
      <w:r>
        <w:rPr>
          <w:sz w:val="32"/>
          <w:szCs w:val="32"/>
        </w:rPr>
        <w:t>&lt;/p&gt;&lt;p&gt;&lt;img src="/static-img/6fwOo99_gULgOn0vqOwv_k8nAYbagjVwwZ7gPpjiDDgMVGncM5Z6K3MczsyMg0V0.jpg"&gt;&lt;/p&gt;&lt;p&gt;</w:t>
      </w:r>
      <w:r>
        <w:rPr>
          <w:sz w:val="32"/>
          <w:szCs w:val="32"/>
        </w:rPr>
        <w:t>听说过“无人区码一码二码”，它如同一个古老的密码，指引着那些勇敢者走向他们心中的梦想。我拿出手机，从应用中找到了那串数字——</w:t>
      </w:r>
      <w:r>
        <w:rPr>
          <w:sz w:val="32"/>
          <w:szCs w:val="32"/>
        </w:rPr>
        <w:t>1-3-5-8-C-C</w:t>
      </w:r>
      <w:r>
        <w:rPr>
          <w:sz w:val="32"/>
          <w:szCs w:val="32"/>
        </w:rPr>
        <w:t>。这就是进入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在我的脸上闪烁，它仿佛在欢迎我来到这片广阔而又荒凉的地带。我穿越了密集的小树林，跟随着一条看似不起眼的小路。这里没有脚印，没有声响，只有偶尔传来的风声，让人感觉自己似乎真的站在世界之外。</w:t>
      </w:r>
      <w:r>
        <w:rPr>
          <w:sz w:val="32"/>
          <w:szCs w:val="32"/>
        </w:rPr>
        <w:t>&lt;/p&gt;&lt;p&gt;&lt;img src="/static-img/czJlREZpa4FHUQQpIlFqSE8nAYbagjVwwZ7gPpjiDDiWBNAkpKAaE4XH85TTguBMhcw0xSSgMCUbcX1aecZlwOEWkwY4b_gcb-vxdg7MSuxpnn2qF9zxbMIIxlpjK6WWI_2hGtPPiI-Z5X6V5Btv5446LS9mNWSBO3RIB4VuU-cDj8EkFCAsdiTzxw51Acml.jpg"&gt;&lt;/p&gt;&lt;p&gt;</w:t>
      </w:r>
      <w:r>
        <w:rPr>
          <w:sz w:val="32"/>
          <w:szCs w:val="32"/>
        </w:rPr>
        <w:t>随着时间的推移，这条小路变得越来越狭窄，最终消失在地面之下。我必须使用我的直觉和经验继续前进，因为这里根本没有导航设备可以依靠。每一步都充满了挑战，每一次呼吸都伴随着紧张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夕阳西下的时刻，我看到了一抹亮色的东西，那是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标志性的红色灯塔。这是我一直追寻的心跳，是这个世界的一个缩影，也是对未知的承诺。</w:t>
      </w:r>
      <w:r>
        <w:rPr>
          <w:sz w:val="32"/>
          <w:szCs w:val="32"/>
        </w:rPr>
        <w:t>&lt;/p&gt;&lt;p&gt;&lt;img src="/static-img/hB8Fko6scyU-EPc8YQsTsU8nAYbagjVwwZ7gPpjiDDiWBNAkpKAaE4XH85TTguBMhcw0xSSgMCUbcX1aecZlwOEWkwY4b_gcb-vxdg7MSuxpnn2qF9zxbMIIxlpjK6WWI_2hGtPPiI-Z5X6V5Btv5446LS9mNWSBO3RIB4VuU-cDj8EkFCAsdiTzxw51Acml.jpg"&gt;&lt;/p&gt;&lt;p&gt;</w:t>
      </w:r>
      <w:r>
        <w:rPr>
          <w:sz w:val="32"/>
          <w:szCs w:val="32"/>
        </w:rPr>
        <w:t>我停下来，用手臂遮挡住眼睛，以便更好地欣赏这份独特的情感。那灯塔，就像是一盏守护者的灯笼，无论夜幕降临还是白昼重现，它总是在那里守望着这个由无人区码一码、二码所定义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意识到，这个地方不仅仅是一个物理空间，更是一个精神上的避风港。每个人都可以根据自己的“代码”找到属于自己的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，无论那是什么形式或概念，都会让你感到释然和归属感油然而生。而我，也许还会再次回到这里，因为对于探索者来说，一段旅程永远不会结束，只有开始才是真正重要的事情。</w:t>
      </w:r>
      <w:r>
        <w:rPr>
          <w:sz w:val="32"/>
          <w:szCs w:val="32"/>
        </w:rPr>
        <w:t>&lt;/p&gt;&lt;p&gt;&lt;img src="/static-img/RfQjphynd8KzV1NiWuw1j08nAYbagjVwwZ7gPpjiDDiWBNAkpKAaE4XH85TTguBMhcw0xSSgMCUbcX1aecZlwOEWkwY4b_gcb-vxdg7MSuxpnn2qF9zxbMIIxlpjK6WWI_2hGtPPiI-Z5X6V5Btv5446LS9mNWSBO3RIB4VuU-cDj8EkFCAsdiTzxw51Acml.jpg"&gt;&lt;/p&gt;&lt;p&gt;&lt;a href = "/doc/792919-</w:t>
      </w:r>
      <w:r>
        <w:rPr>
          <w:sz w:val="32"/>
          <w:szCs w:val="32"/>
        </w:rPr>
        <w:t>无人区探险我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奇幻旅程一码二码一起揭秘荒原的秘密</w:t>
      </w:r>
      <w:r>
        <w:rPr>
          <w:sz w:val="32"/>
          <w:szCs w:val="32"/>
        </w:rPr>
        <w:t>.doc" rel="alternate" download="792919-</w:t>
      </w:r>
      <w:r>
        <w:rPr>
          <w:sz w:val="32"/>
          <w:szCs w:val="32"/>
        </w:rPr>
        <w:t>无人区探险我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奇幻旅程一码二码一起揭秘荒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