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起航告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会有一个特别的时刻，那是我们勇敢地将心中的真实情感释放出来，这份释放叫做告白。它不仅仅是一句简单的话语，更是一种深层次的情感表达，是两颗心之间最真诚的交流。</w:t>
      </w:r>
      <w:r>
        <w:rPr>
          <w:sz w:val="32"/>
          <w:szCs w:val="32"/>
        </w:rPr>
        <w:t>&lt;/p&gt;&lt;p&gt;&lt;img src="/static-img/LkDGODsdSX8X01WkwME-oPDWwirW0mUSxXN4FV4y2WogSUaLgNSk9qPgyI4epAn3.jpg"&gt;&lt;/p&gt;&lt;p&gt;</w:t>
      </w:r>
      <w:r>
        <w:rPr>
          <w:sz w:val="32"/>
          <w:szCs w:val="32"/>
        </w:rPr>
        <w:t>首先，告白是一个开始。这可能是你对另一个人、对生活或对自己的一种新的认识。在这个过程中，你必须面对自己的内心世界，将那些长时间积累起来的情感和梦想一一梳理。告白并不是一蹴而就的事情，它需要耐心和勇气，就像是在黑暗中点亮第一盏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告白是一场冒险。每一次都充满了未知，因为你不知道对方如何回应。你可能会感到紧张不安，但这正是爱情故事背后的魅力所在。当你站出你的位置，无畏地表达自己的感情时，你其实是在为自己打开了一扇窗，让更多美好的东西进入到你的生活中。</w:t>
      </w:r>
      <w:r>
        <w:rPr>
          <w:sz w:val="32"/>
          <w:szCs w:val="32"/>
        </w:rPr>
        <w:t>&lt;/p&gt;&lt;p&gt;&lt;img src="/static-img/8zxmGUl4BuCOnteEYn88AfDWwirW0mUSxXN4FV4y2Wq1AplRR02Ip6qYSNEI7UDY6v0uEWJykuoZeqcUJYl_7nftZjQNf2nJvcskGFrIfAH-veYCc47mfGq3Hwv_sY7SN2u9cXA0PUBkC6bd3_RzcvvtxZVVbKqgodCMmEUI01t0wVwWJAa4t8_aDtSJOXO0gRn3-raoLq9sk5qStBtKIvuHhvJNouyCfHDF-FW0xvc.jpg"&gt;&lt;/p&gt;&lt;p&gt;</w:t>
      </w:r>
      <w:r>
        <w:rPr>
          <w:sz w:val="32"/>
          <w:szCs w:val="32"/>
        </w:rPr>
        <w:t>再者，告白是一个学习过程。在这个过程中，我们学会如何更好地理解自我，也学会如何与他人沟通。无论结果如何，每一次尝试都是成长的机会。当我们遇到困难或者失败的时候，我们可以从中学到更多，从而变得更加坚强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告白也是一个挑战。这意味着要跨越恐惧，要克服自我保护的心结。你必须相信自己值得被爱，同时也要准备好接受别人的拒绝。不管怎样，最重要的是保持尊重，不断前行，而不是因为害怕失望而停下脚步。</w:t>
      </w:r>
      <w:r>
        <w:rPr>
          <w:sz w:val="32"/>
          <w:szCs w:val="32"/>
        </w:rPr>
        <w:t>&lt;/p&gt;&lt;p&gt;&lt;img src="/static-img/ihxY9yL7s4vIK6d-NXChlPDWwirW0mUSxXN4FV4y2Wq1AplRR02Ip6qYSNEI7UDY6v0uEWJykuoZeqcUJYl_7nftZjQNf2nJvcskGFrIfAH-veYCc47mfGq3Hwv_sY7SN2u9cXA0PUBkC6bd3_RzcvvtxZVVbKqgodCMmEUI01t0wVwWJAa4t8_aDtSJOXO0gRn3-raoLq9sk5qStBtKIvuHhvJNouyCfHDF-FW0xvc.jpg"&gt;&lt;/p&gt;&lt;p&gt;</w:t>
      </w:r>
      <w:r>
        <w:rPr>
          <w:sz w:val="32"/>
          <w:szCs w:val="32"/>
        </w:rPr>
        <w:t>最后，告 白往往伴随着变化。当我们的声音被听到，当我们的信念得到认可，这一切都会带来巨大的改变。这可能意味着一种新的关系出现，也可能意味着我们对于现状的一种重新评估。如果没有勇于进行那第一次发声，没有那个最初的“是我”，那么接下来的一切都不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告 白之旅并不容易，但它却是人生中不可或缺的一部分。它让我们明白了什么真正重要，以及为了这些事物，我们愿意付出多少。而当我们在这个旅程上坚持到底时，那份最初的心动便成为了一段永恒的人生篇章。</w:t>
      </w:r>
      <w:r>
        <w:rPr>
          <w:sz w:val="32"/>
          <w:szCs w:val="32"/>
        </w:rPr>
        <w:t>&lt;/p&gt;&lt;p&gt;&lt;img src="/static-img/dHrjxn-wRCYSHC7umAYKZfDWwirW0mUSxXN4FV4y2Wq1AplRR02Ip6qYSNEI7UDY6v0uEWJykuoZeqcUJYl_7nftZjQNf2nJvcskGFrIfAH-veYCc47mfGq3Hwv_sY7SN2u9cXA0PUBkC6bd3_RzcvvtxZVVbKqgodCMmEUI01t0wVwWJAa4t8_aDtSJOXO0gRn3-raoLq9sk5qStBtKIvuHhvJNouyCfHDF-FW0xvc.jpg"&gt;&lt;/p&gt;&lt;p&gt;&lt;a href = "/doc/792837-</w:t>
      </w:r>
      <w:r>
        <w:rPr>
          <w:sz w:val="32"/>
          <w:szCs w:val="32"/>
        </w:rPr>
        <w:t>情感的起航告白之旅</w:t>
      </w:r>
      <w:r>
        <w:rPr>
          <w:sz w:val="32"/>
          <w:szCs w:val="32"/>
        </w:rPr>
        <w:t>.doc" rel="alternate" download="792837-</w:t>
      </w:r>
      <w:r>
        <w:rPr>
          <w:sz w:val="32"/>
          <w:szCs w:val="32"/>
        </w:rPr>
        <w:t>情感的起航告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