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心至尊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深处，有着一门古老而神秘的武学——混沌至尊诀。它源远流长，承载着众多先贤的智慧和力量，是修炼者追求极致强大的重要途径。</w:t>
      </w:r>
      <w:r>
        <w:rPr>
          <w:sz w:val="32"/>
          <w:szCs w:val="32"/>
        </w:rPr>
        <w:t>&lt;/p&gt;&lt;p&gt;&lt;img src="/static-img/YF_KwE5hZzDZiJS5H6qlVEzLg2a1ecVxWjVVmWIsuRrbj-0RI4EgHflTGft4a-5R.jpg"&gt;&lt;/p&gt;&lt;p&gt;</w:t>
      </w:r>
      <w:r>
        <w:rPr>
          <w:sz w:val="32"/>
          <w:szCs w:val="32"/>
        </w:rPr>
        <w:t>首先，混沌至尊诀是一种对内力的纯化与提升。其核心理念是通过不断地消融、重塑自身内力，使其达到最为纯净、强大状态。这一过程既考验着修炼者的意志，也要求他们有着极高的悟性去理解并实践这门武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门武学注重的是形意合一。在修炼者的心中，要能够将外界的一切变化与自己的内在世界相互融合，使得每一次呼吸、每一次动作都蕴含着天地间万物的律动。这需要修炼者具备超凡脱俗的情感和丰富的人生经验，以便更好地理解自然界的运行规律。</w:t>
      </w:r>
      <w:r>
        <w:rPr>
          <w:sz w:val="32"/>
          <w:szCs w:val="32"/>
        </w:rPr>
        <w:t>&lt;/p&gt;&lt;p&gt;&lt;img src="/static-img/oOslnu8zCS3KEYbdSvZen0zLg2a1ecVxWjVVmWIsuRruuv7B3Ao9bGUkETC_YXr6bzHQZh1YehcXwY3erq9mjlsVT6-09cYoHbp9SW0wHqFV9OFpmE2IDU2N68bX3492JO8PLtqOCyP2UKwfqky1S91buoygYaKuLlQfaJb8d75iQE9H5BurP6zHJIG-J1ne.jpg"&gt;&lt;/p&gt;&lt;p&gt;</w:t>
      </w:r>
      <w:r>
        <w:rPr>
          <w:sz w:val="32"/>
          <w:szCs w:val="32"/>
        </w:rPr>
        <w:t>再者，混沌至尊诀还包含了对时间与空间概念的一种独特解读。它教会修炼者如何超越传统时间和空间限制，将自己置于一种全新的存在状态中，在此基础上进行更深层次的大师级别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门武学还涉及到一个非常关键的问题，那就是如何面对生命中的各种挑战。当遇到困难时，不是逃避，而是要勇敢地迎接，并从中找到成长。而这一点正体现了“混沌至尊”的精神：不畏强敌，只怕不能进步。</w:t>
      </w:r>
      <w:r>
        <w:rPr>
          <w:sz w:val="32"/>
          <w:szCs w:val="32"/>
        </w:rPr>
        <w:t>&lt;/p&gt;&lt;p&gt;&lt;img src="/static-img/8yhUUFgMYTuUC8zAs2IF9kzLg2a1ecVxWjVVmWIsuRruuv7B3Ao9bGUkETC_YXr6bzHQZh1YehcXwY3erq9mjlsVT6-09cYoHbp9SW0wHqFV9OFpmE2IDU2N68bX3492JO8PLtqOCyP2UKwfqky1S91buoygYaKuLlQfaJb8d75iQE9H5BurP6zHJIG-J1ne.jpg"&gt;&lt;/p&gt;&lt;p&gt;</w:t>
      </w:r>
      <w:r>
        <w:rPr>
          <w:sz w:val="32"/>
          <w:szCs w:val="32"/>
        </w:rPr>
        <w:t>最后，这门武学对于修炼者的个人品质也有严格要求。它鼓励个体保持独立思考，不断自我完善，同时也提倡一种谦逊态度，即使拥有无上的力量也不骄傲自满，因为真正强大的不是权势，而是能否用这些力量帮助他人，从而实现真正意义上的“至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混沌之心”即是在这个过程中寻找自己的位置，以及如何正确使用手中的力量；而“至尊之道”，则是在这一路上不断探索，最终达到的境界。在这里，每个人的道路都是独特且充满挑战，但只要坚持不懈，就一定能够走向更加辉煌的地步。</w:t>
      </w:r>
      <w:r>
        <w:rPr>
          <w:sz w:val="32"/>
          <w:szCs w:val="32"/>
        </w:rPr>
        <w:t>&lt;/p&gt;&lt;p&gt;&lt;img src="/static-img/bcATB3XmQPKuwGlq-gzPyEzLg2a1ecVxWjVVmWIsuRruuv7B3Ao9bGUkETC_YXr6bzHQZh1YehcXwY3erq9mjlsVT6-09cYoHbp9SW0wHqFV9OFpmE2IDU2N68bX3492JO8PLtqOCyP2UKwfqky1S91buoygYaKuLlQfaJb8d75iQE9H5BurP6zHJIG-J1ne.jpg"&gt;&lt;/p&gt;&lt;p&gt;&lt;a href = "/doc/792714-</w:t>
      </w:r>
      <w:r>
        <w:rPr>
          <w:sz w:val="32"/>
          <w:szCs w:val="32"/>
        </w:rPr>
        <w:t>混沌之心至尊之道</w:t>
      </w:r>
      <w:r>
        <w:rPr>
          <w:sz w:val="32"/>
          <w:szCs w:val="32"/>
        </w:rPr>
        <w:t>.doc" rel="alternate" download="792714-</w:t>
      </w:r>
      <w:r>
        <w:rPr>
          <w:sz w:val="32"/>
          <w:szCs w:val="32"/>
        </w:rPr>
        <w:t>混沌之心至尊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