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夜风流倾城美酒绘影绵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某个角落，隐藏着一家不为人知的小酒馆。它以“夜夜风流”为名，每当晚霞满天、星辰闪烁之际，这里便是人们追求欢愉和放松的地方。这里的主人是一位古怪而又有趣的人物，他对美酒有着非凡的了解，对人情世故也颇有研究。</w:t>
      </w:r>
      <w:r>
        <w:rPr>
          <w:sz w:val="32"/>
          <w:szCs w:val="32"/>
        </w:rPr>
        <w:t>&lt;/p&gt;&lt;p&gt;&lt;img src="/static-img/0ELYub63Hcl5xDNCqoO3hsJc_dYahxE9l9ktjGWPeAT3OkHPG4HgNGM46-j6Pk6f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藏匿于巷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酒馆就像是迷失在历史长河中的一个秘密花园，它隐藏在狭窄的巷子尽头，不容易被发现。只有那些知道这条街和这个角落的人才会偶然地走进这个地方。在这里，你可以感受到一种独特的气息，那是一种时间静止了，只剩下空气中轻微弥散的酒香和笑声。</w:t>
      </w:r>
      <w:r>
        <w:rPr>
          <w:sz w:val="32"/>
          <w:szCs w:val="32"/>
        </w:rPr>
        <w:t>&lt;/p&gt;&lt;p&gt;&lt;img src="/static-img/2FO_Lm2TaaVwp7tpjmFTicJc_dYahxE9l9ktjGWPeASS6HUwTtaH2OfNhQCHNbfYbpkxs5PvhN62e8815FaVw5VVCSjuBPmA-2LyU1ZmgGv5REUK8eKqgXZ_6hJKq10KOCOIynSiJFAImXIYTnkix1fcPB-rRMVJa_R7pccRZD-V-bYzO0x5IeVX3p-gZKv_CejOIeLT3DNaLBOXoI-eFk0OLsp6Z5FrWOMzlGd32J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倾城美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踏入“夜夜风流”，你的目光都会首先被眼前的陈设吸引。一排排精致的手工陶瓷器皿，上面装饰着精致的地图与诗句；墙上挂着各种各样的瓶子，每一瓶都代表着不同的故事和品质。而最吸引人的当然是那里的葡萄干色酱油——据说这是主人从世界各地搜罗来的珍品，用来调配各种特色饮品。</w:t>
      </w:r>
      <w:r>
        <w:rPr>
          <w:sz w:val="32"/>
          <w:szCs w:val="32"/>
        </w:rPr>
        <w:t>&lt;/p&gt;&lt;p&gt;&lt;img src="/static-img/aU5qBFZpdPBsPu0c0dj4k8Jc_dYahxE9l9ktjGWPeASS6HUwTtaH2OfNhQCHNbfYbpkxs5PvhN62e8815FaVw5VVCSjuBPmA-2LyU1ZmgGv5REUK8eKqgXZ_6hJKq10KOCOIynSiJFAImXIYTnkix1fcPB-rRMVJa_R7pccRZD-V-bYzO0x5IeVX3p-gZKv_CejOIeLT3DNaLBOXoI-eFk0OLsp6Z5FrWOMzlGd32J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绘影绵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酒馆内部设计得既古朴又温馨，木质桌椅上的细纹似乎诉说着岁月悠长，而墙壁上的画作则是主人亲手创作的一系列关于爱情、友谊以及梦想的小故事。每一幅画都是生活的一抹抒发，是对美好事物深深赞赏的一种方式，让人仿佛能感受到画中人物的情感波动。</w:t>
      </w:r>
      <w:r>
        <w:rPr>
          <w:sz w:val="32"/>
          <w:szCs w:val="32"/>
        </w:rPr>
        <w:t>&lt;/p&gt;&lt;p&gt;&lt;img src="/static-img/v0hP0MakyeV3RqKGH6zvFcJc_dYahxE9l9ktjGWPeASS6HUwTtaH2OfNhQCHNbfYbpkxs5PvhN62e8815FaVw5VVCSjuBPmA-2LyU1ZmgGv5REUK8eKqgXZ_6hJKq10KOCOIynSiJFAImXIYTnkix1fcPB-rRMVJa_R7pccRZD-V-bYzO0x5IeVX3p-gZKv_CejOIeLT3DNaLBOXoI-eFk0OLsp6Z5FrWOMzlGd32J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掌勺高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后台，你会看到一个简洁而整洁的小厨房，一位身穿白衣的大厨正忙碌地准备晚餐菜肴。他不仅擅长烹饪，还善于用食材讲述故事，用味道传递情感。在这里，食材不是单纯为了填饱肚子的存在，而是一个艺术家的工具，用以创造出令人难忘的口味经历。</w:t>
      </w:r>
      <w:r>
        <w:rPr>
          <w:sz w:val="32"/>
          <w:szCs w:val="32"/>
        </w:rPr>
        <w:t>&lt;/p&gt;&lt;p&gt;&lt;img src="/static-img/xO5VwaNDMGl40JVqlHxtUcJc_dYahxE9l9ktjGWPeASS6HUwTtaH2OfNhQCHNbfYbpkxs5PvhN62e8815FaVw5VVCSjuBPmA-2LyU1ZmgGv5REUK8eKqgXZ_6hJKq10KOCOIynSiJFAImXIYTnkix1fcPB-rRMVJa_R7pccRZD-V-bYzO0x5IeVX3p-gZKv_CejOIeLT3DNaLBOXoI-eFk0OLsp6Z5FrWOMzlGd32J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音符轻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在“夜夜风流”也是不可或缺的一部分。大师傅喜欢邀请一些朋友来到这里演奏，他们带来了爵士乐队、钢琴曲或者民谣歌曲，每一种都是心灵与声音之间最真挚的情怀表达。不论你是否懂得旋律，都能从这些音符中找到属于自己的节奏，与周围的人共享这种共同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聚焦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夜夜风流”逐渐成为了许多寻找灵魂伴侣的人们常去的地方。这儿并不仅仅是一个喝酒的地方，更像是一个交换梦想、分享快乐的地方。在这样的环境下，即使是不曾谋面的陌生人，也能通过共同的话题找到彼此相似的领域，从而结下深厚友谊，或许还会发生意料之外的事情，比如爱情等等。而所有这一切，就像是在暗淡灯火下的无声电影，每一个人都成了自己生命片段中的主角。</w:t>
      </w:r>
      <w:r>
        <w:rPr>
          <w:sz w:val="32"/>
          <w:szCs w:val="32"/>
        </w:rPr>
        <w:t>&lt;/p&gt;&lt;p&gt;&lt;a href = "/doc/792677-</w:t>
      </w:r>
      <w:r>
        <w:rPr>
          <w:sz w:val="32"/>
          <w:szCs w:val="32"/>
        </w:rPr>
        <w:t>夜夜风流倾城美酒绘影绵生</w:t>
      </w:r>
      <w:r>
        <w:rPr>
          <w:sz w:val="32"/>
          <w:szCs w:val="32"/>
        </w:rPr>
        <w:t>.doc" rel="alternate" download="792677-</w:t>
      </w:r>
      <w:r>
        <w:rPr>
          <w:sz w:val="32"/>
          <w:szCs w:val="32"/>
        </w:rPr>
        <w:t>夜夜风流倾城美酒绘影绵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