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魔幻动画电影免费观看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DNagoonimation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oYwqVPkM1HED_mrmkbHWzkN5B2Sd3J6Ux3NJWCKKG9LPYlyKJt6hEosvgGaS0Yfq.png"&gt;&lt;/p&gt;&lt;p&gt;3DNagoonimation</w:t>
      </w:r>
      <w:r>
        <w:rPr>
          <w:sz w:val="32"/>
          <w:szCs w:val="32"/>
        </w:rPr>
        <w:t>作为一家领先的动画制作公司，其历史可追溯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。从最初的小规模项目到如今的全球知名品牌，公司一直致力于推动技术创新和故事创作。在过去几十年中，随着计算机图形技术的飞速发展，</w:t>
      </w:r>
      <w:r>
        <w:rPr>
          <w:sz w:val="32"/>
          <w:szCs w:val="32"/>
        </w:rPr>
        <w:t>3DNagoonimation</w:t>
      </w:r>
      <w:r>
        <w:rPr>
          <w:sz w:val="32"/>
          <w:szCs w:val="32"/>
        </w:rPr>
        <w:t>不仅在视觉效果上取得了显著进步，而且还在故事讲述、角色设计等方面展现出了前所未有的多样性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浅出了解</w:t>
      </w:r>
      <w:r>
        <w:rPr>
          <w:sz w:val="32"/>
          <w:szCs w:val="32"/>
        </w:rPr>
        <w:t>3D</w:t>
      </w:r>
      <w:r>
        <w:rPr>
          <w:sz w:val="32"/>
          <w:szCs w:val="32"/>
        </w:rPr>
        <w:t>魔幻世界</w:t>
      </w:r>
      <w:r>
        <w:rPr>
          <w:sz w:val="32"/>
          <w:szCs w:val="32"/>
        </w:rPr>
        <w:t>&lt;/p&gt;&lt;p&gt;&lt;img src="/static-img/t2Nw-iKmoydsQ35jvgkdiEN5B2Sd3J6Ux3NJWCKKG9Jg8n4AH1nEfGfcyf3iZFJlh8ZxHzirYbK6HLslz_Do3YxFoNPcUnzgGbZBIjVebIu7hTDzN3721JcRLUpZ_UDA-ac8mtfGl3c-Z9XW6VIsCoc1ey6bp3f4KbAoMcEshX151rA_KaK0v-vnQgEP9LatO7oP7vLJA2MrVjDBIu9P0IrTdU9i50ysr8yIESt-zow.jpeg"&gt;&lt;/p&gt;&lt;p&gt;</w:t>
      </w:r>
      <w:r>
        <w:rPr>
          <w:sz w:val="32"/>
          <w:szCs w:val="32"/>
        </w:rPr>
        <w:t>通过观赏《三人行》的经典场景，我们可以感受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魔幻动画如何将虚拟世界带入现实。每一个细节都经过精心设计，从建筑物到服装，再到人物表情，每一处都是艺术家的辛勤付出。这种沉浸式体验让观众仿佛置身其中，与主角们共享同样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电影制作背后的科学技术</w:t>
      </w:r>
      <w:r>
        <w:rPr>
          <w:sz w:val="32"/>
          <w:szCs w:val="32"/>
        </w:rPr>
        <w:t>&lt;/p&gt;&lt;p&gt;&lt;img src="/static-img/1Q0dhAPH9Q0x6xtjJPY9ZEN5B2Sd3J6Ux3NJWCKKG9Jg8n4AH1nEfGfcyf3iZFJlh8ZxHzirYbK6HLslz_Do3YxFoNPcUnzgGbZBIjVebIu7hTDzN3721JcRLUpZ_UDA-ac8mtfGl3c-Z9XW6VIsCoc1ey6bp3f4KbAoMcEshX151rA_KaK0v-vnQgEP9LatO7oP7vLJA2MrVjDBIu9P0IrTdU9i50ysr8yIESt-zow.jpeg"&gt;&lt;/p&gt;&lt;p&gt;</w:t>
      </w:r>
      <w:r>
        <w:rPr>
          <w:sz w:val="32"/>
          <w:szCs w:val="32"/>
        </w:rPr>
        <w:t>在《冰原王国》中，我们可以看到冰雪覆盖的大地以及其独特的地理环境。这一切都是通过高级渲染软件和复杂算法实现的。这些技术使得原本可能看起来简单或平凡的地方变得生動活泼，让我们能够感受到那里的风情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运用色彩理论提升视觉效果</w:t>
      </w:r>
      <w:r>
        <w:rPr>
          <w:sz w:val="32"/>
          <w:szCs w:val="32"/>
        </w:rPr>
        <w:t>&lt;/p&gt;&lt;p&gt;&lt;img src="/static-img/1ncqq5Ank0SWlJlm0OUZWkN5B2Sd3J6Ux3NJWCKKG9Jg8n4AH1nEfGfcyf3iZFJlh8ZxHzirYbK6HLslz_Do3YxFoNPcUnzgGbZBIjVebIu7hTDzN3721JcRLUpZ_UDA-ac8mtfGl3c-Z9XW6VIsCoc1ey6bp3f4KbAoMcEshX151rA_KaK0v-vnQgEP9LatO7oP7vLJA2MrVjDBIu9P0IrTdU9i50ysr8yIESt-zow.png"&gt;&lt;/p&gt;&lt;p&gt;</w:t>
      </w:r>
      <w:r>
        <w:rPr>
          <w:sz w:val="32"/>
          <w:szCs w:val="32"/>
        </w:rPr>
        <w:t>色彩对于任何形式的艺术来说都是至关重要的一环。在《神奇旅程》中，无论是火焰燃烧还是夜空闪烁，都充满了丰富而精确的情感表达。每一种颜色都有其特殊含义，它们共同构成了整个影片的情绪氛围，使观众能更好地理解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角色塑造与剧情构建技巧</w:t>
      </w:r>
      <w:r>
        <w:rPr>
          <w:sz w:val="32"/>
          <w:szCs w:val="32"/>
        </w:rPr>
        <w:t>&lt;/p&gt;&lt;p&gt;&lt;img src="/static-img/e-EEXhcgl7gmcUTfPdDkX0N5B2Sd3J6Ux3NJWCKKG9Jg8n4AH1nEfGfcyf3iZFJlh8ZxHzirYbK6HLslz_Do3YxFoNPcUnzgGbZBIjVebIu7hTDzN3721JcRLUpZ_UDA-ac8mtfGl3c-Z9XW6VIsCoc1ey6bp3f4KbAoMcEshX151rA_KaK0v-vnQgEP9LatO7oP7vLJA2MrVjDBIu9P0IrTdU9i50ysr8yIESt-zow.jpeg"&gt;&lt;/p&gt;&lt;p&gt;</w:t>
      </w:r>
      <w:r>
        <w:rPr>
          <w:sz w:val="32"/>
          <w:szCs w:val="32"/>
        </w:rPr>
        <w:t>观看《海底总动员》，我们会发现主人公马林面对巨大的挑战时表现出的勇敢无畏，以及他为了保护家园所做出的牺牲。这正是由于剧本层面的良好构思和角色刻画，使得这部作品成为儿童及成人的共同喜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文化影响与社会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电影不仅仅是一种娱乐方式，它们往往也反映并影响着社会文化态度。在像《玩具总动员》这样的作品中，提倡分享、合作以及尊重不同背景的人，这些主题对青少年特别有重要意义，为他们提供了一种积极向上的生活指导。</w:t>
      </w:r>
      <w:r>
        <w:rPr>
          <w:sz w:val="32"/>
          <w:szCs w:val="32"/>
        </w:rPr>
        <w:t>&lt;/p&gt;&lt;p&gt;&lt;a href = "/doc/792623-3D</w:t>
      </w:r>
      <w:r>
        <w:rPr>
          <w:sz w:val="32"/>
          <w:szCs w:val="32"/>
        </w:rPr>
        <w:t>魔幻动画电影免费观看大师</w:t>
      </w:r>
      <w:r>
        <w:rPr>
          <w:sz w:val="32"/>
          <w:szCs w:val="32"/>
        </w:rPr>
        <w:t>.doc" rel="alternate" download="792623-3D</w:t>
      </w:r>
      <w:r>
        <w:rPr>
          <w:sz w:val="32"/>
          <w:szCs w:val="32"/>
        </w:rPr>
        <w:t>魔幻动画电影免费观看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