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每一步都要精打细算追求财富的智慧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商海沉浮的人生旅途中，追求财富的智慧是每个人的共同梦想。然而，如何才能不被财富的诱惑所迷失，在快节奏的生活中保持理智与冷静？答案就在于“步步为盈”，这是一种既需要经济学知识，又要有深厚人生哲学基础的投资策略。</w:t>
      </w:r>
      <w:r>
        <w:rPr>
          <w:sz w:val="32"/>
          <w:szCs w:val="32"/>
        </w:rPr>
        <w:t>&lt;/p&gt;&lt;p&gt;&lt;img src="/static-img/2f5wvg6KJvTK7TJGdCw028wW0Ld6Se3hguuy9VLClLrGhiBQQofj_ar5NViHVXNE.jpg"&gt;&lt;/p&gt;&lt;p&gt;</w:t>
      </w:r>
      <w:r>
        <w:rPr>
          <w:sz w:val="32"/>
          <w:szCs w:val="32"/>
        </w:rPr>
        <w:t>首先，“步步为盈”意味着每一步都要精打细算。在日常消费上，这意味着制定预算计划，不随波逐流地购买昂贵或无用的物品。比如，一次购物之前，可以列出必须购买的商品，并且根据自己的需求和预算进行选择。此外，还可以利用优惠券、折扣等手段来降低成本。</w:t>
      </w:r>
      <w:r>
        <w:rPr>
          <w:sz w:val="32"/>
          <w:szCs w:val="32"/>
        </w:rPr>
        <w:t>&lt;/p&gt;&lt;p&gt;</w:t>
      </w:r>
      <w:r>
        <w:rPr>
          <w:sz w:val="32"/>
          <w:szCs w:val="32"/>
        </w:rPr>
        <w:t>其次，在工作领域，“步步为盈”体现在对职业发展有长远规划。在职场上，每一个小成就都是向更高目标迈进的一小步。例如，如果你是一名新员工，你可能会从接受培训开始，然后通过完成项目积累经验，最终晋升到负责重要任务的地位。这一过程中的每一步都需要不断学习和适应，以便在未来的竞争中脱颖而出。</w:t>
      </w:r>
      <w:r>
        <w:rPr>
          <w:sz w:val="32"/>
          <w:szCs w:val="32"/>
        </w:rPr>
        <w:t>&lt;/p&gt;&lt;p&gt;&lt;img src="/static-img/WFA6ZOq8rC4CHrGXKEQorMwW0Ld6Se3hguuy9VLClLq6toWioZus4K2LnBvD7enj-X3MNWgaPF4gdcyWswMdPFQ2_3o_2GrG_GPWPpeg4OHS0fFKGP8KkzAcsRwwQyg1kZ_kGuy5cHD5xnH-LhJzBrDM45mhcmVlRHWHDrWHfGDVe9uk1op2ra0M5tI8_GghvfUj8hC3sWH9xMcr4F5VDgh4cMDYWcDhdBuLt_dk8ng.jpg"&gt;&lt;/p&gt;&lt;p&gt;</w:t>
      </w:r>
      <w:r>
        <w:rPr>
          <w:sz w:val="32"/>
          <w:szCs w:val="32"/>
        </w:rPr>
        <w:t>再者，对于投资来说，“步步为盈”意味着谨慎决策，避免冲动行为。一旦决定投入资金，就要确保风险可控，同时也要有耐心等待回报。不像有些人一听说某个项目热门或者某只股票涨幅巨大，就立即买入，而是应该做好充分的市场调研和分析后，再做出明智判断。</w:t>
      </w:r>
      <w:r>
        <w:rPr>
          <w:sz w:val="32"/>
          <w:szCs w:val="32"/>
        </w:rPr>
        <w:t>&lt;/p&gt;&lt;p&gt;</w:t>
      </w:r>
      <w:r>
        <w:rPr>
          <w:sz w:val="32"/>
          <w:szCs w:val="32"/>
        </w:rPr>
        <w:t>此外，在个人关系方面，“步步为盈”体现在建立稳固的人际网络。朋友、家人乃至同事之间建立良好的关系往往能够带来更多机会和资源，比如合作机会、信息来源甚至是未来可能出现的手足之援。在处理人际关系时，要注意沟通技巧、情感理解以及互相尊重，这些都是构建稳固友谊基石不可或缺的一环。</w:t>
      </w:r>
      <w:r>
        <w:rPr>
          <w:sz w:val="32"/>
          <w:szCs w:val="32"/>
        </w:rPr>
        <w:t>&lt;/p&gt;&lt;p&gt;&lt;img src="/static-img/rJM0KTojZX606pTjS2_wHcwW0Ld6Se3hguuy9VLClLq6toWioZus4K2LnBvD7enj-X3MNWgaPF4gdcyWswMdPFQ2_3o_2GrG_GPWPpeg4OHS0fFKGP8KkzAcsRwwQyg1kZ_kGuy5cHD5xnH-LhJzBrDM45mhcmVlRHWHDrWHfGDVe9uk1op2ra0M5tI8_GghvfUj8hC3sWH9xMcr4F5VDgh4cMDYWcDhdBuLt_dk8ng.jpg"&gt;&lt;/p&gt;&lt;p&gt;</w:t>
      </w:r>
      <w:r>
        <w:rPr>
          <w:sz w:val="32"/>
          <w:szCs w:val="32"/>
        </w:rPr>
        <w:t>最后，在面对挑战时，“步走为盈”的态度也是非常关键的一个因素。当遇到困难或者失败的时候，不应气馁，而是在挫折之后重新评估并寻找新的解决方案。这不仅展现了你的韧性，也让你更加接近成功，因为经历过挣扎后获得胜利，更能增强信心和力量。</w:t>
      </w:r>
      <w:r>
        <w:rPr>
          <w:sz w:val="32"/>
          <w:szCs w:val="32"/>
        </w:rPr>
        <w:t>&lt;/p&gt;&lt;p&gt;</w:t>
      </w:r>
      <w:r>
        <w:rPr>
          <w:sz w:val="32"/>
          <w:szCs w:val="32"/>
        </w:rPr>
        <w:t>总结来说，“歩歩為豐”的实践方式对于那些希望实现财务自由并且想要在各种生活领域取得成功的人来说，是一种宝贵的心得。而这个方法不仅限于金钱上的收益，它还能帮助我们在情感、健康甚至精神层面上都达到满意程度，从而真正实现身心健康与幸福平衡。</w:t>
      </w:r>
      <w:r>
        <w:rPr>
          <w:sz w:val="32"/>
          <w:szCs w:val="32"/>
        </w:rPr>
        <w:t>&lt;/p&gt;&lt;p&gt;&lt;img src="/static-img/kcsN3Z6COEMpDNJuXXd8MswW0Ld6Se3hguuy9VLClLq6toWioZus4K2LnBvD7enj-X3MNWgaPF4gdcyWswMdPFQ2_3o_2GrG_GPWPpeg4OHS0fFKGP8KkzAcsRwwQyg1kZ_kGuy5cHD5xnH-LhJzBrDM45mhcmVlRHWHDrWHfGDVe9uk1op2ra0M5tI8_GghvfUj8hC3sWH9xMcr4F5VDgh4cMDYWcDhdBuLt_dk8ng.jpg"&gt;&lt;/p&gt;&lt;p&gt;&lt;a href = "/doc/792521-</w:t>
      </w:r>
      <w:r>
        <w:rPr>
          <w:sz w:val="32"/>
          <w:szCs w:val="32"/>
        </w:rPr>
        <w:t>每一步都要精打细算追求财富的智慧之路</w:t>
      </w:r>
      <w:r>
        <w:rPr>
          <w:sz w:val="32"/>
          <w:szCs w:val="32"/>
        </w:rPr>
        <w:t>.doc" rel="alternate" download="792521-</w:t>
      </w:r>
      <w:r>
        <w:rPr>
          <w:sz w:val="32"/>
          <w:szCs w:val="32"/>
        </w:rPr>
        <w:t>每一步都要精打细算追求财富的智慧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