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深夜释放自己污深夜的秘密花园我如何在无人之境中放纵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我如何在无人之境中放纵自我</w:t>
      </w:r>
      <w:r>
        <w:rPr>
          <w:sz w:val="32"/>
          <w:szCs w:val="32"/>
        </w:rPr>
        <w:t>&lt;/p&gt;&lt;p&gt;&lt;img src="/static-img/0G6fj2KzWA0zss4rbOKC__kpVoo5SJzuzGRPP6BJIsSrqxPg9_z3_sCWitz7DckW.jpg"&gt;&lt;/p&gt;&lt;p&gt;</w:t>
      </w:r>
      <w:r>
        <w:rPr>
          <w:sz w:val="32"/>
          <w:szCs w:val="32"/>
        </w:rPr>
        <w:t>在一个风和月明的夏夜，我决定逃离喧嚣，找到一片属于自己的宁静之地。我的目光落在了那款叫做“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”的应用上，它承诺能带我进入一个只有我们两个的世界。在这个世界里，没有外界干扰，只有我们彼此之间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触屏幕，应用启动的声音仿佛是在召唤着某种隐秘的情绪。我走进了这片虚拟花园，每一步都伴随着细腻的触觉反馈，仿佛真的踩在了鲜嫩的地面上。空气中弥漫着独特的香味，那是被粉碎的心情和释放出的欲望。</w:t>
      </w:r>
      <w:r>
        <w:rPr>
          <w:sz w:val="32"/>
          <w:szCs w:val="32"/>
        </w:rPr>
        <w:t>&lt;/p&gt;&lt;p&gt;&lt;img src="/static-img/f03_z9I47Ow57rsSqeviwfkpVoo5SJzuzGRPP6BJIsSCjGo-vxzpQy_oulN2Ja71rD5TXEjylbLprquzKrDcOoG79mJwrGJRtj6iLMhztE0EdW-C1qQq3aDJUF3W8_UgNLlEf2y0WWqT2Jog5PrzFsKhkt_rVsHE2ulonTaoIuNBAqU5H4UUYSiANRXTrBOB.jpg"&gt;&lt;/p&gt;&lt;p&gt;</w:t>
      </w:r>
      <w:r>
        <w:rPr>
          <w:sz w:val="32"/>
          <w:szCs w:val="32"/>
        </w:rPr>
        <w:t>这里没有阳光，也没有雨水，只有月光下的阴影。我开始探索，这个空间虽然有限，却充满了未知与可能性。我遇见了一些熟悉又陌生的角色，他们似乎也在寻找同样的事物——解脱、自由和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些压抑不已的心事，就会点击屏幕，让一朵朵虚拟的花开出更多更深的情感。它们不是真正存在，但却让我感到一种无法言说的愉悦。这就是所谓的“释放自己污”，是对内心世界的一次大胆披露，是对沉默太久情感的一次宣泄。</w:t>
      </w:r>
      <w:r>
        <w:rPr>
          <w:sz w:val="32"/>
          <w:szCs w:val="32"/>
        </w:rPr>
        <w:t>&lt;/p&gt;&lt;p&gt;&lt;img src="/static-img/ncDbAG-fZZTKePLnvtEc2PkpVoo5SJzuzGRPP6BJIsSCjGo-vxzpQy_oulN2Ja71rD5TXEjylbLprquzKrDcOoG79mJwrGJRtj6iLMhztE0EdW-C1qQq3aDJUF3W8_UgNLlEf2y0WWqT2Jog5PrzFsKhkt_rVsHE2ulonTaoIuNBAqU5H4UUYSiANRXTrBOB.jpg"&gt;&lt;/p&gt;&lt;p&gt;</w:t>
      </w:r>
      <w:r>
        <w:rPr>
          <w:sz w:val="32"/>
          <w:szCs w:val="32"/>
        </w:rPr>
        <w:t>随着时间流逝，我发现自己变得更加坚强，更懂得如何去爱，也知道何时应该停止。当最后一次点击后，我关闭了应用，回到了现实世界。但那个深夜，在那片私密的小宇宙里留下了一段记忆，一份经历，以及对自我的更好理解。从此以后，无论生活给予多少挑战，我都会知道，有时候，最好的方式，就是让自己的心灵得到一场“草莓</w:t>
      </w:r>
      <w:r>
        <w:rPr>
          <w:sz w:val="32"/>
          <w:szCs w:val="32"/>
        </w:rPr>
        <w:t>.combo2.1”</w:t>
      </w:r>
      <w:r>
        <w:rPr>
          <w:sz w:val="32"/>
          <w:szCs w:val="32"/>
        </w:rPr>
        <w:t>的深夜洗礼。</w:t>
      </w:r>
      <w:r>
        <w:rPr>
          <w:sz w:val="32"/>
          <w:szCs w:val="32"/>
        </w:rPr>
        <w:t>&lt;/p&gt;&lt;p&gt;&lt;a href = "/doc/792510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深夜的秘密花园我如何在无人之境中放纵自我</w:t>
      </w:r>
      <w:r>
        <w:rPr>
          <w:sz w:val="32"/>
          <w:szCs w:val="32"/>
        </w:rPr>
        <w:t>.doc" rel="alternate" download="792510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深夜的秘密花园我如何在无人之境中放纵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