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一吃就硬的奇效食疗偏方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身体不适的情况，比如腰酸背痛、关节疼痛等，这些问题往往是因为营养不良或者体质原因造成的。传统中医认为，通过合理饮食可以起到调整身体机能，缓解症状的作用。而“一吃就硬”的偏方，就是一种能够迅速生效，对症治疗的食疗方法。</w:t>
      </w:r>
      <w:r>
        <w:rPr>
          <w:sz w:val="32"/>
          <w:szCs w:val="32"/>
        </w:rPr>
        <w:t>&lt;/p&gt;&lt;p&gt;&lt;img src="/static-img/VlzX3N_ltOPkDTKCUMxZgOQvIeTn8WP72YNZtMAHbxJWVpCg4g1X2bzHHNdAcIdr.jpg"&gt;&lt;/p&gt;&lt;p&gt;</w:t>
      </w:r>
      <w:r>
        <w:rPr>
          <w:sz w:val="32"/>
          <w:szCs w:val="32"/>
        </w:rPr>
        <w:t>以下是一些实用的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每种都具有特定的功效，可以根据自己的具体情况选择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韭菜炒蛋</w:t>
      </w:r>
      <w:r>
        <w:rPr>
          <w:sz w:val="32"/>
          <w:szCs w:val="32"/>
        </w:rPr>
        <w:t>&lt;/p&gt;&lt;p&gt;&lt;img src="/static-img/I3uwwxs8X8YyNq0VMTEOsuQvIeTn8WP72YNZtMAHbxIxeXm8_uAAPccPpz2x_VFBSwji_iTEGV4PP3MO6fS_xOKbUZffLlbh4HzTPqRlfRFzE2NcT_MiRUsppGavES3u2dthG6Tl5TlvUuu8u5XqljohokqndC-nqsnteP_PHtECG-6sePAPUs_-qVhrg4csgZfXJFWzvaGhl1WDX3OCiA.jpg"&gt;&lt;/p&gt;&lt;p&gt;</w:t>
      </w:r>
      <w:r>
        <w:rPr>
          <w:sz w:val="32"/>
          <w:szCs w:val="32"/>
        </w:rPr>
        <w:t>韭菜含有丰富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铁质，它们对提高血液循环，有助于改善头晕和乏力。将韭菜与鸡蛋一起炒制后，即可享受到其独特功效。这种做法不仅简单，而且口感鲜美，是改善视力和增强免疫力的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汤</w:t>
      </w:r>
      <w:r>
        <w:rPr>
          <w:sz w:val="32"/>
          <w:szCs w:val="32"/>
        </w:rPr>
        <w:t>&lt;/p&gt;&lt;p&gt;&lt;img src="/static-img/XuHQuAWiMpNTBTYFny4kZeQvIeTn8WP72YNZtMAHbxIxeXm8_uAAPccPpz2x_VFBSwji_iTEGV4PP3MO6fS_xOKbUZffLlbh4HzTPqRlfRFzE2NcT_MiRUsppGavES3u2dthG6Tl5TlvUuu8u5XqljohokqndC-nqsnteP_PHtECG-6sePAPUs_-qVhrg4csgZfXJFWzvaGhl1WDX3OCiA.jpg"&gt;&lt;/p&gt;&lt;p&gt;</w:t>
      </w:r>
      <w:r>
        <w:rPr>
          <w:sz w:val="32"/>
          <w:szCs w:val="32"/>
        </w:rPr>
        <w:t>胡萝卜中的胡萝卜素，对于提升眼睛健康非常有益。此外，胡萝卜还含有一定量的钾元素，可帮助调节体内水分平衡，从而缓解因缺钾引起的心悸、疲劳等症状。煮熟后的胡萝卜加上适量水制作成汤品，不仅味道清甜，而且容易消化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虾补肾丸</w:t>
      </w:r>
      <w:r>
        <w:rPr>
          <w:sz w:val="32"/>
          <w:szCs w:val="32"/>
        </w:rPr>
        <w:t>&lt;/p&gt;&lt;p&gt;&lt;img src="/static-img/_ZDbuhbM35Ie05M7d3n6r-QvIeTn8WP72YNZtMAHbxIxeXm8_uAAPccPpz2x_VFBSwji_iTEGV4PP3MO6fS_xOKbUZffLlbh4HzTPqRlfRFzE2NcT_MiRUsppGavES3u2dthG6Tl5TlvUuu8u5XqljohokqndC-nqsnteP_PHtECG-6sePAPUs_-qVhrg4csgZfXJFWzvaGhl1WDX3OCiA.jpg"&gt;&lt;/p&gt;&lt;p&gt;</w:t>
      </w:r>
      <w:r>
        <w:rPr>
          <w:sz w:val="32"/>
          <w:szCs w:val="32"/>
        </w:rPr>
        <w:t>鲜虾性温且富含多种矿物质，如锌、磷等，对肾脏功能有显著促进作用。在寒冷季节或长时间工作下可能导致体虚者，可服用此药以补充精力并预防病变。此外，鲜虾也是大脑发育所需必备营养素之一，有助于提升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皮茶</w:t>
      </w:r>
      <w:r>
        <w:rPr>
          <w:sz w:val="32"/>
          <w:szCs w:val="32"/>
        </w:rPr>
        <w:t>&lt;/p&gt;&lt;p&gt;&lt;img src="/static-img/Jm4wnlv7W6RpdSjidpnBKuQvIeTn8WP72YNZtMAHbxIxeXm8_uAAPccPpz2x_VFBSwji_iTEGV4PP3MO6fS_xOKbUZffLlbh4HzTPqRlfRFzE2NcT_MiRUsppGavES3u2dthG6Tl5TlvUuu8u5XqljohokqndC-nqsnteP_PHtECG-6sePAPUs_-qVhrg4csgZfXJFWzvaGhl1WDX3OCiA.jpg"&gt;&lt;/p&gt;&lt;p&gt;</w:t>
      </w:r>
      <w:r>
        <w:rPr>
          <w:sz w:val="32"/>
          <w:szCs w:val="32"/>
        </w:rPr>
        <w:t>橘皮中的柚子油具有一定的抗菌效果，可以有效清除胃腔内坏死细菌，使得消化系统更加畅通无阻。此外橘皮茶还能促进新陈代谢，为身体提供必要能量，同时减少饥饿感，有助于控制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黄酱面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黄富含蛋白质，可以帮助修复肌肉组织，还具有很好的滋润肌肤效果，而面条则为主食提供了必需纤维素，以保证足够的热量供应给身体。这道餐点既简单又营养，是恢复体力的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奶搭配蜂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奶作为乳制品的一部分，其里面的活性酸乳杆菌对消化系统极为友好，可以帮助恢复胃部自然排空功能，并且由于其中包含多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所以对于心情抑郁也有所帮助。而蜂蜜则提供了一些天然糖分，但同时它也含有人参果苷类物质，这个组成使得它可以舒缓咽喉炎痛，也是美容食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众多“一吃就硬”偏方中的几例之选，每一种都蕴藏着不同的秘密力量，在不同的人群中展现出不同的治疗效果。如果你正经历某些健康问题，不妨尝试一下这些建议，看看哪一个最符合你的需求，最终找到属于自己的健康解决方案。</w:t>
      </w:r>
      <w:r>
        <w:rPr>
          <w:sz w:val="32"/>
          <w:szCs w:val="32"/>
        </w:rPr>
        <w:t>&lt;/p&gt;&lt;p&gt;&lt;a href = "/doc/792453-25</w:t>
      </w:r>
      <w:r>
        <w:rPr>
          <w:sz w:val="32"/>
          <w:szCs w:val="32"/>
        </w:rPr>
        <w:t>种一吃就硬的奇效食疗偏方解密</w:t>
      </w:r>
      <w:r>
        <w:rPr>
          <w:sz w:val="32"/>
          <w:szCs w:val="32"/>
        </w:rPr>
        <w:t>.doc" rel="alternate" download="792453-25</w:t>
      </w:r>
      <w:r>
        <w:rPr>
          <w:sz w:val="32"/>
          <w:szCs w:val="32"/>
        </w:rPr>
        <w:t>种一吃就硬的奇效食疗偏方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