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</w:t>
      </w: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进天美</w:t>
      </w:r>
      <w:r>
        <w:rPr>
          <w:sz w:val="48"/>
          <w:szCs w:val="48"/>
        </w:rPr>
        <w:t>MD</w:t>
      </w:r>
      <w:r>
        <w:rPr>
          <w:sz w:val="48"/>
          <w:szCs w:val="48"/>
        </w:rPr>
        <w:t>豆传媒的三大区域内测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：探索未来的媒体世界</w:t>
      </w:r>
      <w:r>
        <w:rPr>
          <w:sz w:val="32"/>
          <w:szCs w:val="32"/>
        </w:rPr>
        <w:t>&lt;/p&gt;&lt;p&gt;&lt;img src="/static-img/379MNn91LXWg0Sc_UOQEPqCD015oNyJOCamOQLzh7E0CldGhngbUGgR0nacTp4Je.jpg"&gt;&lt;/p&gt;&lt;p&gt;</w:t>
      </w:r>
      <w:r>
        <w:rPr>
          <w:sz w:val="32"/>
          <w:szCs w:val="32"/>
        </w:rPr>
        <w:t>什么是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数字时代，信息爆炸、内容泛滥成为常态。为了应对这一挑战，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推出了其独特的服务模式——一二三区进。这不仅仅是一个简单的内测体验，而是一次全方位的深度探索，让用户能够在最前沿的技术和创新中找到属于自己的位置。</w:t>
      </w:r>
      <w:r>
        <w:rPr>
          <w:sz w:val="32"/>
          <w:szCs w:val="32"/>
        </w:rPr>
        <w:t>&lt;/p&gt;&lt;p&gt;&lt;img src="/static-img/QnryPuGFRlpwGQCCBdcApKCD015oNyJOCamOQLzh7E1UByy5kM1ZrQ6NshPj_-HuyAM2OYL_cAr_9DA0_TDkvFtPDokxGe6Z0g53bmMlhWQMjShTu5Xwnx53X8SLhkExkqXSjt_whkUvUVSbDBAantuw3rTYYoBEwjQXcbrg9C1wVJ-jOAGwZTIOOK9mbxHI.jpg"&gt;&lt;/p&gt;&lt;p&gt;</w:t>
      </w:r>
      <w:r>
        <w:rPr>
          <w:sz w:val="32"/>
          <w:szCs w:val="32"/>
        </w:rPr>
        <w:t>一二三区进背后的科技驱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一二三区进得以实现。从人工智能到大数据分析，再到虚拟现实与增强现实等先进技术，每一个环节都充满了无限可能。这些先锋科技为媒体行业注入新的活力，使得内容创作和消费者体验更加丰富多彩。</w:t>
      </w:r>
      <w:r>
        <w:rPr>
          <w:sz w:val="32"/>
          <w:szCs w:val="32"/>
        </w:rPr>
        <w:t>&lt;/p&gt;&lt;p&gt;&lt;img src="/static-img/r5uCokS2sPW6fIRd0GKYo6CD015oNyJOCamOQLzh7E1UByy5kM1ZrQ6NshPj_-HuyAM2OYL_cAr_9DA0_TDkvFtPDokxGe6Z0g53bmMlhWQMjShTu5Xwnx53X8SLhkExkqXSjt_whkUvUVSbDBAantuw3rTYYoBEwjQXcbrg9C1wVJ-jOAGwZTIOOK9mbxHI.jpg"&gt;&lt;/p&gt;&lt;p&gt;</w:t>
      </w:r>
      <w:r>
        <w:rPr>
          <w:sz w:val="32"/>
          <w:szCs w:val="32"/>
        </w:rPr>
        <w:t>如何理解“一”、“二”和“三”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代表的是基础层面，即用户获取基本信息和娱乐内容的地方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指向更高级别的个性化推荐系统，它可以根据用户喜好进行精准定制，让每个人都能找到自己喜欢且相关的内容。在这里，用户不再只是被动接受信息，而是能够主动参与到整个互动过程中。</w:t>
      </w:r>
      <w:r>
        <w:rPr>
          <w:sz w:val="32"/>
          <w:szCs w:val="32"/>
        </w:rPr>
        <w:t>&lt;/p&gt;&lt;p&gt;&lt;img src="/static-img/c0DXm6NkUnNOANf9wBiSK6CD015oNyJOCamOQLzh7E1UByy5kM1ZrQ6NshPj_-HuyAM2OYL_cAr_9DA0_TDkvFtPDokxGe6Z0g53bmMlhWQMjShTu5Xwnx53X8SLhkExkqXSjt_whkUvUVSbDBAantuw3rTYYoBEwjQXcbrg9C1wVJ-jOAGwZTIOOK9mbxHI.jpg"&gt;&lt;/p&gt;&lt;p&gt;“</w:t>
      </w:r>
      <w:r>
        <w:rPr>
          <w:sz w:val="32"/>
          <w:szCs w:val="32"/>
        </w:rPr>
        <w:t>三”的深度挖掘与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“三”，这就是最核心的一部分，它涉及到对未来趋势的大胆预测以及对于新兴市场的大胆尝试。通过结合最新研究成果，与行业内外专家合作，不断优化服务流程，为消费者带来更加贴心的人机交互体验。此外，还有很多潜在领域尚未被完全挖掘，比如跨界合作、国际化拓展等，这些都是未来发展方向上的重要探索。</w:t>
      </w:r>
      <w:r>
        <w:rPr>
          <w:sz w:val="32"/>
          <w:szCs w:val="32"/>
        </w:rPr>
        <w:t>&lt;/p&gt;&lt;p&gt;&lt;img src="/static-img/jfOm3svXislgltHbCHCRy6CD015oNyJOCamOQLzh7E1UByy5kM1ZrQ6NshPj_-HuyAM2OYL_cAr_9DA0_TDkvFtPDokxGe6Z0g53bmMlhWQMjShTu5Xwnx53X8SLhkExkqXSjt_whkUvUVSbDBAantuw3rTYYoBEwjQXcbrg9C1wVJ-jOAGwZTIOOK9mbxHI.jpg"&gt;&lt;/p&gt;&lt;p&gt;</w:t>
      </w:r>
      <w:r>
        <w:rPr>
          <w:sz w:val="32"/>
          <w:szCs w:val="32"/>
        </w:rPr>
        <w:t>用户反馈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一、二、三”并非孤立存在，而是需要通过不断地用户反馈来完善。一旦进入内部测试阶段，我们就开始收集各种类型的问题，并迅速调整我们的策略，以确保服务质量得到提升。此外，由于我们鼓励社区建设，每个加入者都是我们共同创造故事的一部分，他们提供了宝贵意见，也帮助塑造了这一平台独有的文化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构建全球影响力的媒体帝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这样一个充满可能性的平台上，你会发现，只要愿意付出努力，就没有任何限制。你可以成为影响者，你可以改变世界。但记住，无论如何，都不能忘记那最初的心路历程，那份勇气与坚持，是我们今天所拥有的一切。而现在，我们正站在历史的一个转角，准备迎接更多惊喜——因为，在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，一、二、三区进永远只不过是一个起点。</w:t>
      </w:r>
      <w:r>
        <w:rPr>
          <w:sz w:val="32"/>
          <w:szCs w:val="32"/>
        </w:rPr>
        <w:t>&lt;/p&gt;&lt;p&gt;&lt;a href = "/doc/792290-</w:t>
      </w:r>
      <w:r>
        <w:rPr>
          <w:sz w:val="32"/>
          <w:szCs w:val="32"/>
        </w:rPr>
        <w:t>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三大区域内测体验</w:t>
      </w:r>
      <w:r>
        <w:rPr>
          <w:sz w:val="32"/>
          <w:szCs w:val="32"/>
        </w:rPr>
        <w:t>.doc" rel="alternate" download="792290-</w:t>
      </w:r>
      <w:r>
        <w:rPr>
          <w:sz w:val="32"/>
          <w:szCs w:val="32"/>
        </w:rPr>
        <w:t>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三大区域内测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