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w:t>
      </w:r>
      <w:r>
        <w:rPr>
          <w:sz w:val="48"/>
          <w:szCs w:val="48"/>
        </w:rPr>
        <w:t>-</w:t>
      </w:r>
      <w:r>
        <w:rPr>
          <w:sz w:val="48"/>
          <w:szCs w:val="48"/>
        </w:rPr>
        <w:t>奔跑的旗袍激情与汗水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奔跑的旗袍：激情与汗水的交响》</w:t>
      </w:r>
      <w:r>
        <w:rPr>
          <w:sz w:val="32"/>
          <w:szCs w:val="32"/>
        </w:rPr>
        <w:t>&lt;/p&gt;&lt;p&gt;&lt;img src="/static-img/g69UtW8XlrGV9K-KUssvWZ-oMFW6zA9V9RFez3g5FAcA5-HV_JgVvPIiJKRz47LG.jpg"&gt;&lt;/p&gt;&lt;p&gt;</w:t>
      </w:r>
      <w:r>
        <w:rPr>
          <w:sz w:val="32"/>
          <w:szCs w:val="32"/>
        </w:rPr>
        <w:t>在这个充满活力的时代，开襟旗袍不再仅仅是传统文化的象征，而是成为了一种时尚和运动结合的新潮流。从街头巷尾到健身房，越来越多的人开始穿着开襟旗袍去进行各种运动，从而展现出一种独特且具有个性的生活方式。</w:t>
      </w:r>
      <w:r>
        <w:rPr>
          <w:sz w:val="32"/>
          <w:szCs w:val="32"/>
        </w:rPr>
        <w:t>&lt;/p&gt;&lt;p&gt;</w:t>
      </w:r>
      <w:r>
        <w:rPr>
          <w:sz w:val="32"/>
          <w:szCs w:val="32"/>
        </w:rPr>
        <w:t>开襊旗袍做运动狂飙乳液电影，不仅是一种时尚趋势，更是一种对健康生活态度的体现。它提供了一个既舒适又能释放热量的地方，让女性在追求美丽的同时，也能够享受体育锻炼带来的乐趣。</w:t>
      </w:r>
      <w:r>
        <w:rPr>
          <w:sz w:val="32"/>
          <w:szCs w:val="32"/>
        </w:rPr>
        <w:t>&lt;/p&gt;&lt;p&gt;&lt;img src="/static-img/cZwvYCtWUm-3jEGf9f5yNJ-oMFW6zA9V9RFez3g5FAfhvcCLDUPAxCMBW-TQwtn6PEJckZs2AncE8cWRTHQKiKrGBQlYuSqmFcv1xeBi4svNPHTQlGSMmpVspP3SlQAe23chQ3527TNDbw9rUIziRrMZPrsX_WRcuV-hJq5qg9M-AE8ScNatXkV4wFKOqGTq.jpg"&gt;&lt;/p&gt;&lt;p&gt;</w:t>
      </w:r>
      <w:r>
        <w:rPr>
          <w:sz w:val="32"/>
          <w:szCs w:val="32"/>
        </w:rPr>
        <w:t>例如，有一位名叫李娜的小伙子，她每天早上六点就起床打卡健身。她选择穿着一件简约但优雅的开襟旗袍，这不仅让她在晨练中保持清凉，还让她看起来更加自信和魅力四射。她的故事很快就在社交媒体上引起了广泛关注，很多人都被她的这种正能量所感染。</w:t>
      </w:r>
      <w:r>
        <w:rPr>
          <w:sz w:val="32"/>
          <w:szCs w:val="32"/>
        </w:rPr>
        <w:t>&lt;/p&gt;&lt;p&gt;</w:t>
      </w:r>
      <w:r>
        <w:rPr>
          <w:sz w:val="32"/>
          <w:szCs w:val="32"/>
        </w:rPr>
        <w:t>此外，在美国有一家名为“</w:t>
      </w:r>
      <w:r>
        <w:rPr>
          <w:sz w:val="32"/>
          <w:szCs w:val="32"/>
        </w:rPr>
        <w:t>Fitness Flag”</w:t>
      </w:r>
      <w:r>
        <w:rPr>
          <w:sz w:val="32"/>
          <w:szCs w:val="32"/>
        </w:rPr>
        <w:t>的健身品牌，它专门推出了以开襟旗袍为主角的一系列运动装备。这款产品设计得非常合理，可以随着身体活动而调整位置，使得女士们在高强度训练中也能保持良好的呼吸和动作。此外，它还融入了乳液电影技术，可以根据用户身体状况实时冷却或加温，从而提高运动效率和舒适度。</w:t>
      </w:r>
      <w:r>
        <w:rPr>
          <w:sz w:val="32"/>
          <w:szCs w:val="32"/>
        </w:rPr>
        <w:t>&lt;/p&gt;&lt;p&gt;&lt;img src="/static-img/NcQ8rDSqZ07bq7PizLGIw5-oMFW6zA9V9RFez3g5FAfhvcCLDUPAxCMBW-TQwtn6PEJckZs2AncE8cWRTHQKiKrGBQlYuSqmFcv1xeBi4svNPHTQlGSMmpVspP3SlQAe23chQ3527TNDbw9rUIziRrMZPrsX_WRcuV-hJq5qg9M-AE8ScNatXkV4wFKOqGTq.jpg"&gt;&lt;/p&gt;&lt;p&gt;</w:t>
      </w:r>
      <w:r>
        <w:rPr>
          <w:sz w:val="32"/>
          <w:szCs w:val="32"/>
        </w:rPr>
        <w:t>这些真实案例证明，无论是在日常休闲还是高强度训练中，开襟旗袍都可以成为女性们展示自己风采、追求健康生活的一面。而“狂飙乳液”则是现代科技与传统服饰相结合的一个创新之举，为人们提供了一场全新的视觉盛宴，同时也极大地提升了人们对体育锻炼体验的满意度。</w:t>
      </w:r>
      <w:r>
        <w:rPr>
          <w:sz w:val="32"/>
          <w:szCs w:val="32"/>
        </w:rPr>
        <w:t>&lt;/p&gt;&lt;p&gt;</w:t>
      </w:r>
      <w:r>
        <w:rPr>
          <w:sz w:val="32"/>
          <w:szCs w:val="32"/>
        </w:rPr>
        <w:t>总之，“开襟旗袍做运动狂飙乳液电影”是一个充满创意与科技革新的概念，它不仅让我们的生活更加丰富多彩，也使我们更容易找到平衡工作与休闲之间的心灵慰藉。在未来，我们有理由相信，这样的潮流将会继续影响我们的衣橱以及我们对美好生活态度的一次次探索。</w:t>
      </w:r>
      <w:r>
        <w:rPr>
          <w:sz w:val="32"/>
          <w:szCs w:val="32"/>
        </w:rPr>
        <w:t>&lt;/p&gt;&lt;p&gt;&lt;img src="/static-img/r8u1pS7RgHExGDqG6fEkmJ-oMFW6zA9V9RFez3g5FAfhvcCLDUPAxCMBW-TQwtn6PEJckZs2AncE8cWRTHQKiKrGBQlYuSqmFcv1xeBi4svNPHTQlGSMmpVspP3SlQAe23chQ3527TNDbw9rUIziRrMZPrsX_WRcuV-hJq5qg9M-AE8ScNatXkV4wFKOqGTq.jpg"&gt;&lt;/p&gt;&lt;p&gt;&lt;a href = "/doc/792032-</w:t>
      </w:r>
      <w:r>
        <w:rPr>
          <w:sz w:val="32"/>
          <w:szCs w:val="32"/>
        </w:rPr>
        <w:t>开襟旗袍做运动狂飙乳液电影</w:t>
      </w:r>
      <w:r>
        <w:rPr>
          <w:sz w:val="32"/>
          <w:szCs w:val="32"/>
        </w:rPr>
        <w:t>-</w:t>
      </w:r>
      <w:r>
        <w:rPr>
          <w:sz w:val="32"/>
          <w:szCs w:val="32"/>
        </w:rPr>
        <w:t>奔跑的旗袍激情与汗水的交响</w:t>
      </w:r>
      <w:r>
        <w:rPr>
          <w:sz w:val="32"/>
          <w:szCs w:val="32"/>
        </w:rPr>
        <w:t>.doc" rel="alternate" download="792032-</w:t>
      </w:r>
      <w:r>
        <w:rPr>
          <w:sz w:val="32"/>
          <w:szCs w:val="32"/>
        </w:rPr>
        <w:t>开襟旗袍做运动狂飙乳液电影</w:t>
      </w:r>
      <w:r>
        <w:rPr>
          <w:sz w:val="32"/>
          <w:szCs w:val="32"/>
        </w:rPr>
        <w:t>-</w:t>
      </w:r>
      <w:r>
        <w:rPr>
          <w:sz w:val="32"/>
          <w:szCs w:val="32"/>
        </w:rPr>
        <w:t>奔跑的旗袍激情与汗水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