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双指探洞疼哭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疼痛的探索学长与深藏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疼痛的探索：学长与深藏的秘密</w:t>
      </w:r>
      <w:r>
        <w:rPr>
          <w:sz w:val="32"/>
          <w:szCs w:val="32"/>
        </w:rPr>
        <w:t>&lt;/p&gt;&lt;p&gt;&lt;img src="/static-img/6Wr1BA6oB6jAM9hXB6tfKCBeqdDFwrT8OJH2myktweXuEuM3Ca_J_844SoPASLX8.jpg"&gt;&lt;/p&gt;&lt;p&gt;</w:t>
      </w:r>
      <w:r>
        <w:rPr>
          <w:sz w:val="32"/>
          <w:szCs w:val="32"/>
        </w:rPr>
        <w:t>在我们的人生旅途中，有些经历虽然短暂，却能留下深刻的印记。今天，我要和大家分享的是关于“学长的双指探洞疼哭了”的故事，这不仅是对一段真实事件的回顾，更是一次对成长、勇气和坚持不懈精神的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件发生在一个阳光明媚的小镇上，那是一个充满活力的夏天，正值学校暑期合唱团的大赛前夕。小镇上的每个角落都充满了热情与期待，每个人都在为自己的孩子加油打气。</w:t>
      </w:r>
      <w:r>
        <w:rPr>
          <w:sz w:val="32"/>
          <w:szCs w:val="32"/>
        </w:rPr>
        <w:t>&lt;/p&gt;&lt;p&gt;&lt;img src="/static-img/ItxaBMLD4bQZG9cLqk8SQyBeqdDFwrT8OJH2myktweWGPq0BQXp7zeDzE8Tf1HVR94W0FZpOsfFOu6KIJ-O1zvfImBAX9tr-V3OSpq4-rsdelLRU294yZrm8WSXgkeeK_s2aSEnMtLinMdF3OR1b-VoqCJZzQqNPMoTbBqRwKd0K7XlZHtA0o5hxh28-FO7UyGsFsxMS2kfkklTEG39jgA.jpg"&gt;&lt;/p&gt;&lt;p&gt;</w:t>
      </w:r>
      <w:r>
        <w:rPr>
          <w:sz w:val="32"/>
          <w:szCs w:val="32"/>
        </w:rPr>
        <w:t>此时，在这个宁静而又忙碌的小镇上，一位年轻的学生——我们称之为“学长”——正处于他人生的重要转折点。他是一名优秀的合唱团成员，对音乐有着浓厚的情感，并且拥有出色的才华。在即将到来的大赛中，他担负起了领队者的责任，希望能够带领他的团队取得好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一切看似顺利的时候，不幸降临了。那天早晨，学长突然感到右手第二、三指开始发炎肿胀。这并不是偶然，因为几天前，他在进行某项研究时不慎受伤，现在他的双指已经变得红肿难忍。他知道自己不能放弃，也不能让这样的身体状况影响到全体合唱团成员的心情和比赛结果。</w:t>
      </w:r>
      <w:r>
        <w:rPr>
          <w:sz w:val="32"/>
          <w:szCs w:val="32"/>
        </w:rPr>
        <w:t>&lt;/p&gt;&lt;p&gt;&lt;img src="/static-img/Z0wmERjOHp93yJybNMSMqiBeqdDFwrT8OJH2myktweWGPq0BQXp7zeDzE8Tf1HVR94W0FZpOsfFOu6KIJ-O1zvfImBAX9tr-V3OSpq4-rsdelLRU294yZrm8WSXgkeeK_s2aSEnMtLinMdF3OR1b-VoqCJZzQqNPMoTbBqRwKd0K7XlZHtA0o5hxh28-FO7UyGsFsxMS2kfkklTEG39jgA.jpg"&gt;&lt;/p&gt;&lt;p&gt;</w:t>
      </w:r>
      <w:r>
        <w:rPr>
          <w:sz w:val="32"/>
          <w:szCs w:val="32"/>
        </w:rPr>
        <w:t>面对突如其来的困境，学长选择了一条艰难但又无奈之路。他决定继续参加比赛，但必须采取一些措施来减轻疼痛，同时尽量隐藏自己的受伤情况，以免影响到其他人的士气和信心。尽管如此，他还是无法完全避免疼痛，这使得他不得不频繁地调整姿势以缓解压力，同时也因为疼痛而多次泪水涟涟地独自一人哽咽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所有人的支持下，以及自己坚强的心态支撑下，尽管身处极度苦楚中的挑战中，“学长”依旧勇敢地站上了舞台。在那个特别的一刻，无数观众被他那份超乎常人的毅力所感动，他们看到的是一位为了梦想而默默付出的英雄，而不是一个因病痛而倒下的弱者。</w:t>
      </w:r>
      <w:r>
        <w:rPr>
          <w:sz w:val="32"/>
          <w:szCs w:val="32"/>
        </w:rPr>
        <w:t>&lt;/p&gt;&lt;p&gt;&lt;img src="/static-img/qrXWaeUWtcmpM5A5wReeDyBeqdDFwrT8OJH2myktweWGPq0BQXp7zeDzE8Tf1HVR94W0FZpOsfFOu6KIJ-O1zvfImBAX9tr-V3OSpq4-rsdelLRU294yZrm8WSXgkeeK_s2aSEnMtLinMdF3OR1b-VoqCJZzQqNPMoTbBqRwKd0K7XlZHtA0o5hxh28-FO7UyGsFsxMS2kfkklTEG39jgA.jpg"&gt;&lt;/p&gt;&lt;p&gt;</w:t>
      </w:r>
      <w:r>
        <w:rPr>
          <w:sz w:val="32"/>
          <w:szCs w:val="32"/>
        </w:rPr>
        <w:t>这场比赛结束后，不仅是小镇上的居民，也是全体参与者，都为“学長”的表现给予了最高评价。当晚，小镇举行了一场盛大的庆祝活动，其中包括了一首由“學長”创作并演绎过的情歌，它触动了每个人的心弦，让人们懂得，即使是在最艰难的情况下，我们也应该保持积极向上的态度去面对生活中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“學長”的名字成为了传奇传说，被更多的人所铭记。而对于那些想要成为卓越者的青年们来说，这则故事更像是启示，是他们追求梦想过程中不可或缺的一部分。不管未来如何发展，只要心怀梦想、不断努力，就没有什么是不可能完成的事。</w:t>
      </w:r>
      <w:r>
        <w:rPr>
          <w:sz w:val="32"/>
          <w:szCs w:val="32"/>
        </w:rPr>
        <w:t>&lt;/p&gt;&lt;p&gt;&lt;img src="/static-img/afeMdNWdDSvJu_KB9mLFtSBeqdDFwrT8OJH2myktweWGPq0BQXp7zeDzE8Tf1HVR94W0FZpOsfFOu6KIJ-O1zvfImBAX9tr-V3OSpq4-rsdelLRU294yZrm8WSXgkeeK_s2aSEnMtLinMdF3OR1b-VoqCJZzQqNPMoTbBqRwKd0K7XlZHtA0o5hxh28-FO7UyGsFsxMS2kfkklTEG39jgA.jpg"&gt;&lt;/p&gt;&lt;p&gt;&lt;a href = "/doc/791897-</w:t>
      </w:r>
      <w:r>
        <w:rPr>
          <w:sz w:val="32"/>
          <w:szCs w:val="32"/>
        </w:rPr>
        <w:t>学长的双指探洞疼哭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疼痛的探索学长与深藏的秘密</w:t>
      </w:r>
      <w:r>
        <w:rPr>
          <w:sz w:val="32"/>
          <w:szCs w:val="32"/>
        </w:rPr>
        <w:t>.doc" rel="alternate" download="791897-</w:t>
      </w:r>
      <w:r>
        <w:rPr>
          <w:sz w:val="32"/>
          <w:szCs w:val="32"/>
        </w:rPr>
        <w:t>学长的双指探洞疼哭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疼痛的探索学长与深藏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