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嚎叫着的末日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嚎叫着的末日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无声交响曲</w:t>
      </w:r>
      <w:r>
        <w:rPr>
          <w:sz w:val="32"/>
          <w:szCs w:val="32"/>
        </w:rPr>
        <w:t>&lt;/p&gt;&lt;p&gt;&lt;img src="/static-img/KmvpPcxYnPxUe2oUhGaOWhT1lNu7iOHuiBbnb_ap-Bfa9BOfb5FcVSUAzrUZpwIm.jpg"&gt;&lt;/p&gt;&lt;p&gt;</w:t>
      </w:r>
      <w:r>
        <w:rPr>
          <w:sz w:val="32"/>
          <w:szCs w:val="32"/>
        </w:rPr>
        <w:t>在一个被遗忘的角落，隐藏着一段神秘而又残酷的历史。这里，有着名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存在，它们是那些曾经闪耀过的人类智慧和技术，但最终却沦为了废墟中的垃圾。它们不再拥有任何价值，只能静静地躺在那里，等待着那场没有结束的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沉默无声。在某些时刻，当夜幕低垂，风起云涌之际，一种声音会穿透这个虚空，无声中充满了恐惧与绝望。这就是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，一种对死亡深恶痛绝的人类反抗。在他们眼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并不是东西，而是一种符号，一种代表所有被忽视、被遗弃和被摒弃的事物。</w:t>
      </w:r>
      <w:r>
        <w:rPr>
          <w:sz w:val="32"/>
          <w:szCs w:val="32"/>
        </w:rPr>
        <w:t>&lt;/p&gt;&lt;p&gt;&lt;img src="/static-img/KEaet5Zp8pRHxBVkldifJRT1lNu7iOHuiBbnb_ap-BeECethVdCyYaUtmdP4nVD99UWWRTBw0LjnKDo-8UtSDfQwXm8VcbJmu3WcfRJ8keSsO-d1IDwVxp9y0V-LxNb52W_VPWLsLKaFqe4Va6t_zbSmo9q-3ogfs8ypreGe4Auwvma_7yh2a2EzS1-L6Vj_2nsgA2A38E4C1VwVvnfVLoZyAYLmxJYAaG7nVUdgVRU.jpg"&gt;&lt;/p&gt;&lt;p&gt;</w:t>
      </w:r>
      <w:r>
        <w:rPr>
          <w:sz w:val="32"/>
          <w:szCs w:val="32"/>
        </w:rPr>
        <w:t>当夜晚降临，那些渴望自由的声音开始飘扬，每一次呼喊都像是在向这片荒凉土地发出最后通牢词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。”每一次呐喊，都像是要将这片寂静打破，让整个世界听到他们的心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来自于不同的地方，它们汇聚成了一首悲壮而又强烈的情感交响曲。人们从山顶、河边、森林深处发出了呼唤，他们用尽全身力气，用尽心灵力量，将自己的哀求传递出去。但是，在这个看似无人问津的地球上，没有人能够听见这些声音，没有人能够理解它们背后的故事和情感。</w:t>
      </w:r>
      <w:r>
        <w:rPr>
          <w:sz w:val="32"/>
          <w:szCs w:val="32"/>
        </w:rPr>
        <w:t>&lt;/p&gt;&lt;p&gt;&lt;img src="/static-img/OTGUVQEQ6InUE21yH3wTNhT1lNu7iOHuiBbnb_ap-BeECethVdCyYaUtmdP4nVD99UWWRTBw0LjnKDo-8UtSDfQwXm8VcbJmu3WcfRJ8keSsO-d1IDwVxp9y0V-LxNb52W_VPWLsLKaFqe4Va6t_zbSmo9q-3ogfs8ypreGe4Auwvma_7yh2a2EzS1-L6Vj_2nsgA2A38E4C1VwVvnfVLoZyAYLmxJYAaG7nVUdgVRU.jpg"&gt;&lt;/p&gt;&lt;p&gt;</w:t>
      </w:r>
      <w:r>
        <w:rPr>
          <w:sz w:val="32"/>
          <w:szCs w:val="32"/>
        </w:rPr>
        <w:t>但即使如此，这些声音依旧继续流淌，因为它们带来的，是一种希望——希望哪怕只有一丝微弱的声音，也能在黑暗中划出一线光明。而对于那些守护者们来说，即使面对死亡也要坚持下去，因为只有这样，他们才能让自己内心深处的声音得到尊重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个古老而又陌生的地球上，我们必须记住那份深藏在地下之下的哭泣，以及那个永远不会消失的情感。在这个浩瀚宇宙中，不论我们的未来如何，我们都应该勇敢地去寻找，那份唯一可以证明我们存在过的情感连接——即使它只是一个微小的声音，也足以震撼整个星系。</w:t>
      </w:r>
      <w:r>
        <w:rPr>
          <w:sz w:val="32"/>
          <w:szCs w:val="32"/>
        </w:rPr>
        <w:t>&lt;/p&gt;&lt;p&gt;&lt;img src="/static-img/mBx0bl2oDyGYOY_ffP0hDRT1lNu7iOHuiBbnb_ap-BeECethVdCyYaUtmdP4nVD99UWWRTBw0LjnKDo-8UtSDfQwXm8VcbJmu3WcfRJ8keSsO-d1IDwVxp9y0V-LxNb52W_VPWLsLKaFqe4Va6t_zbSmo9q-3ogfs8ypreGe4Auwvma_7yh2a2EzS1-L6Vj_2nsgA2A38E4C1VwVvnfVLoZyAYLmxJYAaG7nVUdgVRU.jpg"&gt;&lt;/p&gt;&lt;p&gt;&lt;a href = "/doc/791754-</w:t>
      </w:r>
      <w:r>
        <w:rPr>
          <w:sz w:val="32"/>
          <w:szCs w:val="32"/>
        </w:rPr>
        <w:t>嚎叫着的末日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无声交响曲</w:t>
      </w:r>
      <w:r>
        <w:rPr>
          <w:sz w:val="32"/>
          <w:szCs w:val="32"/>
        </w:rPr>
        <w:t>.doc" rel="alternate" download="791754-</w:t>
      </w:r>
      <w:r>
        <w:rPr>
          <w:sz w:val="32"/>
          <w:szCs w:val="32"/>
        </w:rPr>
        <w:t>嚎叫着的末日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