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西方世界的臣服与自由意志的考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西方世界，强迫臣服与自由意志之间的关系是一个复杂而深刻的话题。它不仅涉及到个体与社会的互动，也触及了历史、文化和法律等多个层面。</w:t>
      </w:r>
      <w:r>
        <w:rPr>
          <w:sz w:val="32"/>
          <w:szCs w:val="32"/>
        </w:rPr>
        <w:t>&lt;/p&gt;&lt;p&gt;&lt;img src="/static-img/26ftni33lUFkUK8WH1hqibbWioHYAI9Vx9IYzxoPK5B3vXrHmMNr3oWoD6uG7kEK.jpg"&gt;&lt;/p&gt;&lt;p&gt;</w:t>
      </w:r>
      <w:r>
        <w:rPr>
          <w:sz w:val="32"/>
          <w:szCs w:val="32"/>
        </w:rPr>
        <w:t>首先，从历史角度来看，西方社会曾经存在过强迫臣服的情况，比如奴隶制、封建制度等。在这些制度下，个人几乎没有选择自己的命运，只能被动地接受其所分配的地位和角色。这类制度通过法律、宗教甚至是暴力手段确保了统治阶级的利益，而剥夺了被统治者的自由。</w:t>
      </w:r>
      <w:r>
        <w:rPr>
          <w:sz w:val="32"/>
          <w:szCs w:val="32"/>
        </w:rPr>
        <w:t>&lt;/p&gt;&lt;p&gt;</w:t>
      </w:r>
      <w:r>
        <w:rPr>
          <w:sz w:val="32"/>
          <w:szCs w:val="32"/>
        </w:rPr>
        <w:t>随着时间的推移，这些强迫臣服的制度逐渐消失，被代替以更加尊重人权和自由意志的政治体系。比如民主化进程中，人们开始享受到选举代表、表达意见以及追求个人目标等基本权利。这一过程中，无数英雄人物奋斗着，为弱势群体争取到了更多的人身自由，使得“强迫臣服 西无”成为一个渐行渐远的事实。</w:t>
      </w:r>
      <w:r>
        <w:rPr>
          <w:sz w:val="32"/>
          <w:szCs w:val="32"/>
        </w:rPr>
        <w:t>&lt;/p&gt;&lt;p&gt;&lt;img src="/static-img/Enlc0dXQWEBVraQyNeVk7rbWioHYAI9Vx9IYzxoPK5CgPsCIAzG5kg5Ryu2e9tYQJsOaidmU3FRQiKKGOUlNq3l8VCJyXdpk1RDQl4axdrb4nS7-ta-8-BtwHd_bNhTxzuI_XzeVzkLsi4c-mEk2QZ5eKtrNNVCVk580JANd1lag3QT6EwL9c0P8egMcr4zwgZfXJFWzvaGhl1WDX3OCiA.jpg"&gt;&lt;/p&gt;&lt;p&gt;</w:t>
      </w:r>
      <w:r>
        <w:rPr>
          <w:sz w:val="32"/>
          <w:szCs w:val="32"/>
        </w:rPr>
        <w:t>然而，即便是在现代民主国家里，也仍然有许多情况可以让人思考关于强迫臣服的问题。例如，在工作场合，有时候员工可能会因为经济压力而不得不屈从于恶劣的情绪管理或是不公平的工作条件；在教育系统中，一些学生可能会因为成绩竞争而感到巨大的压力，这种情形也构成了一种隐性的“强迫”。</w:t>
      </w:r>
      <w:r>
        <w:rPr>
          <w:sz w:val="32"/>
          <w:szCs w:val="32"/>
        </w:rPr>
        <w:t>&lt;/p&gt;&lt;p&gt;</w:t>
      </w:r>
      <w:r>
        <w:rPr>
          <w:sz w:val="32"/>
          <w:szCs w:val="32"/>
        </w:rPr>
        <w:t>此外，对于性别平等领域来说，“强迫臣服 西无”的问题依然存在。在一些传统观念较为根深蒂固的地方，不同性别间可能存在严重不平等。女性往往要承受家庭责任的大部分，并且在职业生涯上面临更高的地道障碍，这些都是对她们的一种形式上的“强迫”，限制了她们实现自我价值和追求幸福生活的手脚。</w:t>
      </w:r>
      <w:r>
        <w:rPr>
          <w:sz w:val="32"/>
          <w:szCs w:val="32"/>
        </w:rPr>
        <w:t>&lt;/p&gt;&lt;p&gt;&lt;img src="/static-img/_h2jiItggnnfXnAuLSCRKrbWioHYAI9Vx9IYzxoPK5CgPsCIAzG5kg5Ryu2e9tYQJsOaidmU3FRQiKKGOUlNq3l8VCJyXdpk1RDQl4axdrb4nS7-ta-8-BtwHd_bNhTxzuI_XzeVzkLsi4c-mEk2QZ5eKtrNNVCVk580JANd1lag3QT6EwL9c0P8egMcr4zwgZfXJFWzvaGhl1WDX3OCiA.jpg"&gt;&lt;/p&gt;&lt;p&gt;</w:t>
      </w:r>
      <w:r>
        <w:rPr>
          <w:sz w:val="32"/>
          <w:szCs w:val="32"/>
        </w:rPr>
        <w:t>科技发展也是我们需要关注的一个方面。随着大数据技术和社交媒体平台日益成熟，它们收集并分析我们的行为模式，对用户进行定向广告推送或者算法推荐内容时，有时也会潜移默化地影响我们的想法，从而形成一种难以抗拒的心理控制，这也是现代社会中的另一种形式“強迫”。因此，我们必须学会如何保护自己免受这种信息滥用的影响，以维护自主意识。</w:t>
      </w:r>
      <w:r>
        <w:rPr>
          <w:sz w:val="32"/>
          <w:szCs w:val="32"/>
        </w:rPr>
        <w:t>&lt;/p&gt;&lt;p&gt;</w:t>
      </w:r>
      <w:r>
        <w:rPr>
          <w:sz w:val="32"/>
          <w:szCs w:val="32"/>
        </w:rPr>
        <w:t>最后，在全球化背景下，当不同文化接轨交流时，不同国家之间由于价值观念差异也容易导致误解与冲突。如果某国将其独特价值观作为对外宣扬，其它国家则视之为干涉他国内政，那么就很容易引发国际纷争。这类情况实际上也是当今世界各国相互间试图避免“強迫”对方采纳自己观点的一种尝试，因为每个国家都希望自己的文化习俗能够得到尊重，同时也愿意去理解其他文明。此乃两者之间微妙但又紧张的博弈态势。</w:t>
      </w:r>
      <w:r>
        <w:rPr>
          <w:sz w:val="32"/>
          <w:szCs w:val="32"/>
        </w:rPr>
        <w:t>&lt;/p&gt;&lt;p&gt;&lt;img src="/static-img/n18UCtsZP6BrPOo_N3OuILbWioHYAI9Vx9IYzxoPK5CgPsCIAzG5kg5Ryu2e9tYQJsOaidmU3FRQiKKGOUlNq3l8VCJyXdpk1RDQl4axdrb4nS7-ta-8-BtwHd_bNhTxzuI_XzeVzkLsi4c-mEk2QZ5eKtrNNVCVk580JANd1lag3QT6EwL9c0P8egMcr4zwgZfXJFWzvaGhl1WDX3OCiA.jpg"&gt;&lt;/p&gt;&lt;p&gt;</w:t>
      </w:r>
      <w:r>
        <w:rPr>
          <w:sz w:val="32"/>
          <w:szCs w:val="32"/>
        </w:rPr>
        <w:t>总结来说，“強迫臣服 西無”是一个不断变化且充满挑战的话题，它要求我们不断地反思自身，以及与他人的关系，以及如何在追求共同利益同时保持彼此独立自主。本文通过探讨这一主题希望能激发读者对于这个话题更多深入思考，并促使大家共同努力，让每个人都能真正享有自由意志所带来的美好生活。</w:t>
      </w:r>
      <w:r>
        <w:rPr>
          <w:sz w:val="32"/>
          <w:szCs w:val="32"/>
        </w:rPr>
        <w:t>&lt;/p&gt;&lt;p&gt;&lt;a href = "/doc/791608-</w:t>
      </w:r>
      <w:r>
        <w:rPr>
          <w:sz w:val="32"/>
          <w:szCs w:val="32"/>
        </w:rPr>
        <w:t>西方世界的臣服与自由意志的考验</w:t>
      </w:r>
      <w:r>
        <w:rPr>
          <w:sz w:val="32"/>
          <w:szCs w:val="32"/>
        </w:rPr>
        <w:t>.doc" rel="alternate" download="791608-</w:t>
      </w:r>
      <w:r>
        <w:rPr>
          <w:sz w:val="32"/>
          <w:szCs w:val="32"/>
        </w:rPr>
        <w:t>西方世界的臣服与自由意志的考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