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揭秘肉类供应链的隐秘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泄不通：揭秘肉类供应链的隐秘问题</w:t>
      </w:r>
      <w:r>
        <w:rPr>
          <w:sz w:val="32"/>
          <w:szCs w:val="32"/>
        </w:rPr>
        <w:t>&lt;/p&gt;&lt;p&gt;&lt;img src="/static-img/VtPzevG4lo7N5xCMDeHGKSqmapY2AeEEJSc9HqfMSDZOG3fMYvUAegDTv9Fu5M_h.jpg"&gt;&lt;/p&gt;&lt;p&gt;</w:t>
      </w:r>
      <w:r>
        <w:rPr>
          <w:sz w:val="32"/>
          <w:szCs w:val="32"/>
        </w:rPr>
        <w:t>需求与供给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库满溢，洪水滔天。同样，在肉类市场上，需求与供给之间的微妙平衡被不断打破。这导致了价格波动和品质下降。消费者在享受美食的同时，也面临着难以预测的成本风险。</w:t>
      </w:r>
      <w:r>
        <w:rPr>
          <w:sz w:val="32"/>
          <w:szCs w:val="32"/>
        </w:rPr>
        <w:t>&lt;/p&gt;&lt;p&gt;&lt;img src="/static-img/jurXeqwJ-2ZFBDFke5ZfUiqmapY2AeEEJSc9HqfMSDYd08QRH6uNxslk9v6SinEObcziiNylzT2303nGAP69DUZP-tNPOiJK7yk--LiTnmFd4w-rQ6a0i95RriLmsKfp0L2hBA9NATzl9Az8ofADXaEwvjRxPYrHD4S8ZYjAinE.jpg"&gt;&lt;/p&gt;&lt;p&gt;</w:t>
      </w:r>
      <w:r>
        <w:rPr>
          <w:sz w:val="32"/>
          <w:szCs w:val="32"/>
        </w:rPr>
        <w:t>产业结构过度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潭死水，不生长藻。肉类生产行业中的一些大企业控制了大量资源和市场份额，这种集中效应削弱了小规模农户和加工厂的竞争力，使得创新能力减弱，产品多样性不足。</w:t>
      </w:r>
      <w:r>
        <w:rPr>
          <w:sz w:val="32"/>
          <w:szCs w:val="32"/>
        </w:rPr>
        <w:t>&lt;/p&gt;&lt;p&gt;&lt;img src="/static-img/I0PfMUuFffFl3_5xR-PtvCqmapY2AeEEJSc9HqfMSDYd08QRH6uNxslk9v6SinEObcziiNylzT2303nGAP69DUZP-tNPOiJK7yk--LiTnmFd4w-rQ6a0i95RriLmsKfp0L2hBA9NATzl9Az8ofADXaEwvjRxPYrHD4S8ZYjAinE.png"&gt;&lt;/p&gt;&lt;p&gt;</w:t>
      </w:r>
      <w:r>
        <w:rPr>
          <w:sz w:val="32"/>
          <w:szCs w:val="32"/>
        </w:rPr>
        <w:t>农场污染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泄洪排涝，却无法彻底净化水源。一部分养殖场由于管理不善，对周边环境造成严重污染，影响到了当地居民生活质量，同时也威胁到了肉类安全性。环保法规需要更严格执行，以保护自然资源。</w:t>
      </w:r>
      <w:r>
        <w:rPr>
          <w:sz w:val="32"/>
          <w:szCs w:val="32"/>
        </w:rPr>
        <w:t>&lt;/p&gt;&lt;p&gt;&lt;img src="/static-img/vfMsyzUintoq-Y5jMKQepiqmapY2AeEEJSc9HqfMSDYd08QRH6uNxslk9v6SinEObcziiNylzT2303nGAP69DUZP-tNPOiJK7yk--LiTnmFd4w-rQ6a0i95RriLmsKfp0L2hBA9NATzl9Az8ofADXaEwvjRxPYrHD4S8ZYjAinE.jpg"&gt;&lt;/p&gt;&lt;p&gt;</w:t>
      </w:r>
      <w:r>
        <w:rPr>
          <w:sz w:val="32"/>
          <w:szCs w:val="32"/>
        </w:rPr>
        <w:t>质量监管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文资料未能及时反映出河道堵塞。在肉类供应链上，一些地区存在监管漏洞，让劣质或非法进口的产品混入正规渠道。这直接威胁到消费者的健康安全，是需要立即解决的问题。</w:t>
      </w:r>
      <w:r>
        <w:rPr>
          <w:sz w:val="32"/>
          <w:szCs w:val="32"/>
        </w:rPr>
        <w:t>&lt;/p&gt;&lt;p&gt;&lt;img src="/static-img/UL-UsKvTK3fWRmnLo7_SEiqmapY2AeEEJSc9HqfMSDYd08QRH6uNxslk9v6SinEObcziiNylzT2303nGAP69DUZP-tNPOiJK7yk--LiTnmFd4w-rQ6a0i95RriLmsKfp0L2hBA9NATzl9Az8ofADXaEwvjRxPYrHD4S8ZYjAinE.jpg"&gt;&lt;/p&gt;&lt;p&gt;</w:t>
      </w:r>
      <w:r>
        <w:rPr>
          <w:sz w:val="32"/>
          <w:szCs w:val="32"/>
        </w:rPr>
        <w:t>消费者教育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水利工程了解不够深入，对于如何合理利用有限的资源也不够认识。在购买和食用肉类时，如果没有足够了解其来源、生产过程及健康信息，就很难做出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落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旧设备维护困难，如同老旧的人造湖泊需进行修复。而在现代农业技术层面，我们还处于一个较为落后的阶段，比如智能饲养系统、生物防御技术等方面尚未得到充分利用，这对于提升效率、保证品质都有重要意义。</w:t>
      </w:r>
      <w:r>
        <w:rPr>
          <w:sz w:val="32"/>
          <w:szCs w:val="32"/>
        </w:rPr>
        <w:t>&lt;/p&gt;&lt;p&gt;&lt;a href = "/doc/791584-</w:t>
      </w:r>
      <w:r>
        <w:rPr>
          <w:sz w:val="32"/>
          <w:szCs w:val="32"/>
        </w:rPr>
        <w:t>水泄不通揭秘肉类供应链的隐秘问题</w:t>
      </w:r>
      <w:r>
        <w:rPr>
          <w:sz w:val="32"/>
          <w:szCs w:val="32"/>
        </w:rPr>
        <w:t>.doc" rel="alternate" download="791584-</w:t>
      </w:r>
      <w:r>
        <w:rPr>
          <w:sz w:val="32"/>
          <w:szCs w:val="32"/>
        </w:rPr>
        <w:t>水泄不通揭秘肉类供应链的隐秘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