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忧虑我会不会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心情波动源于对你的担忧，他深知你即将迈入青春期，个性和行为可能发生变化。因此，他担心你可能会走上不正当道路，从而影响自己的人生轨迹。</w:t>
      </w:r>
      <w:r>
        <w:rPr>
          <w:sz w:val="32"/>
          <w:szCs w:val="32"/>
        </w:rPr>
        <w:t>&lt;/p&gt;&lt;p&gt;&lt;img src="/static-img/5JWvrUWqXdJu1XrGAnJvQCNSAqaushBOJeSlXL0stGQfeoCHTPCkxkfBSuF0UaIe.jpg"&gt;&lt;/p&gt;&lt;p&gt;</w:t>
      </w:r>
      <w:r>
        <w:rPr>
          <w:sz w:val="32"/>
          <w:szCs w:val="32"/>
        </w:rPr>
        <w:t>班长哭着说我会坏的</w:t>
      </w:r>
      <w:r>
        <w:rPr>
          <w:sz w:val="32"/>
          <w:szCs w:val="32"/>
        </w:rPr>
        <w:t>&lt;/p&gt;&lt;p&gt;</w:t>
      </w:r>
      <w:r>
        <w:rPr>
          <w:sz w:val="32"/>
          <w:szCs w:val="32"/>
        </w:rPr>
        <w:t>个性的转变</w:t>
      </w:r>
      <w:r>
        <w:rPr>
          <w:sz w:val="32"/>
          <w:szCs w:val="32"/>
        </w:rPr>
        <w:t>&lt;/p&gt;&lt;p&gt;&lt;img src="/static-img/HR05M2bhc57dYenh9Ca1DSNSAqaushBOJeSlXL0stGQS2_OkvrY1LoRdfY1dwbafFNfoE2YwmfKvKdWaAy4CDeqaLlLRgRwarsKSjRQaERQ6kS7-tDNMdKtXrn18BW8BS1SA9O3-dv_UEgrjr08zAuT8aMzDTyx-pmqtx7tplEK2vw5x3M-ZxGPYGb1ZnKSmqZG7uLwAuacO8tendl9cOxc7ZzA3TzMAfSyUPDtQdGg.jpg"&gt;&lt;/p&gt;&lt;p&gt;</w:t>
      </w:r>
      <w:r>
        <w:rPr>
          <w:sz w:val="32"/>
          <w:szCs w:val="32"/>
        </w:rPr>
        <w:t>伴随着年龄的增长，你可能开始寻找自我，试图找到属于自己的方向。在这个过程中，你可能会表现出与以往不同的态度或行为，这让班长感到困惑和不安。他在内心挣扎，不知道未来你的选择是否能引领你走向正确的道路。</w:t>
      </w:r>
      <w:r>
        <w:rPr>
          <w:sz w:val="32"/>
          <w:szCs w:val="32"/>
        </w:rPr>
        <w:t>&lt;/p&gt;&lt;p&gt;</w:t>
      </w:r>
      <w:r>
        <w:rPr>
          <w:sz w:val="32"/>
          <w:szCs w:val="32"/>
        </w:rPr>
        <w:t>社交圈子的扩大</w:t>
      </w:r>
      <w:r>
        <w:rPr>
          <w:sz w:val="32"/>
          <w:szCs w:val="32"/>
        </w:rPr>
        <w:t>&lt;/p&gt;&lt;p&gt;&lt;img src="/static-img/fRANjLfaYcwKlcief9GaZSNSAqaushBOJeSlXL0stGQS2_OkvrY1LoRdfY1dwbafFNfoE2YwmfKvKdWaAy4CDeqaLlLRgRwarsKSjRQaERQ6kS7-tDNMdKtXrn18BW8BS1SA9O3-dv_UEgrjr08zAuT8aMzDTyx-pmqtx7tplEK2vw5x3M-ZxGPYGb1ZnKSmqZG7uLwAuacO8tendl9cOxc7ZzA3TzMAfSyUPDtQdGg.jpg"&gt;&lt;/p&gt;&lt;p&gt;</w:t>
      </w:r>
      <w:r>
        <w:rPr>
          <w:sz w:val="32"/>
          <w:szCs w:val="32"/>
        </w:rPr>
        <w:t>在学校里，你逐渐接触到更多不同类型的人，他们各有各的生活方式和价值观念。这一变化让班长担心你可能被带入某些不良社群，从而受到负面影响，使他感到害怕和焦虑。</w:t>
      </w:r>
      <w:r>
        <w:rPr>
          <w:sz w:val="32"/>
          <w:szCs w:val="32"/>
        </w:rPr>
        <w:t>&lt;/p&gt;&lt;p&gt;</w:t>
      </w:r>
      <w:r>
        <w:rPr>
          <w:sz w:val="32"/>
          <w:szCs w:val="32"/>
        </w:rPr>
        <w:t>学习成绩的下滑</w:t>
      </w:r>
      <w:r>
        <w:rPr>
          <w:sz w:val="32"/>
          <w:szCs w:val="32"/>
        </w:rPr>
        <w:t>&lt;/p&gt;&lt;p&gt;&lt;img src="/static-img/Dg1rzTjbVq2gfbK59z5bqCNSAqaushBOJeSlXL0stGQS2_OkvrY1LoRdfY1dwbafFNfoE2YwmfKvKdWaAy4CDeqaLlLRgRwarsKSjRQaERQ6kS7-tDNMdKtXrn18BW8BS1SA9O3-dv_UEgrjr08zAuT8aMzDTyx-pmqtx7tplEK2vw5x3M-ZxGPYGb1ZnKSmqZG7uLwAuacO8tendl9cOxc7ZzA3TzMAfSyUPDtQdGg.jpg"&gt;&lt;/p&gt;&lt;p&gt;</w:t>
      </w:r>
      <w:r>
        <w:rPr>
          <w:sz w:val="32"/>
          <w:szCs w:val="32"/>
        </w:rPr>
        <w:t>你在学业上的表现开始出现波动，有时候精彩纷呈，但也时常遇到挑战。这种起伏让班长担心这些成绩问题是不是因为你开始放松了对学习的重视，而是消极地沉迷于一些非教育活动中去。</w:t>
      </w:r>
      <w:r>
        <w:rPr>
          <w:sz w:val="32"/>
          <w:szCs w:val="32"/>
        </w:rPr>
        <w:t>&lt;/p&gt;&lt;p&gt;</w:t>
      </w:r>
      <w:r>
        <w:rPr>
          <w:sz w:val="32"/>
          <w:szCs w:val="32"/>
        </w:rPr>
        <w:t>责任感的问题</w:t>
      </w:r>
      <w:r>
        <w:rPr>
          <w:sz w:val="32"/>
          <w:szCs w:val="32"/>
        </w:rPr>
        <w:t>&lt;/p&gt;&lt;p&gt;&lt;img src="/static-img/HZ2TweTGs3nGrP-CYLB1tyNSAqaushBOJeSlXL0stGQS2_OkvrY1LoRdfY1dwbafFNfoE2YwmfKvKdWaAy4CDeqaLlLRgRwarsKSjRQaERQ6kS7-tDNMdKtXrn18BW8BS1SA9O3-dv_UEgrjr08zAuT8aMzDTyx-pmqtx7tplEK2vw5x3M-ZxGPYGb1ZnKSmqZG7uLwAuacO8tendl9cOxc7ZzA3TzMAfSyUPDtQdGg.jpg"&gt;&lt;/p&gt;&lt;p&gt;</w:t>
      </w:r>
      <w:r>
        <w:rPr>
          <w:sz w:val="32"/>
          <w:szCs w:val="32"/>
        </w:rPr>
        <w:t>班级中的小事如课间监督、组织活动等，都需要有人来承担责任。你虽然努力，但有时候似乎没有以前那么积极参与。这种变化让班长怀疑你的责任感是否还在坚守岗位上。</w:t>
      </w:r>
      <w:r>
        <w:rPr>
          <w:sz w:val="32"/>
          <w:szCs w:val="32"/>
        </w:rPr>
        <w:t>&lt;/p&gt;&lt;p&gt;</w:t>
      </w:r>
      <w:r>
        <w:rPr>
          <w:sz w:val="32"/>
          <w:szCs w:val="32"/>
        </w:rPr>
        <w:t>情绪管理能力不足</w:t>
      </w:r>
      <w:r>
        <w:rPr>
          <w:sz w:val="32"/>
          <w:szCs w:val="32"/>
        </w:rPr>
        <w:t>&lt;/p&gt;&lt;p&gt;</w:t>
      </w:r>
      <w:r>
        <w:rPr>
          <w:sz w:val="32"/>
          <w:szCs w:val="32"/>
        </w:rPr>
        <w:t>青春期孩子的情绪波动很大，有时候他们难以控制自己的情绪。当看到你在压力下变得易怒或失控时，班长为此感到焦急，因为他记得过去你们一起合作的时候，那种团结与信任现在看起来有些遥不可及了。</w:t>
      </w:r>
      <w:r>
        <w:rPr>
          <w:sz w:val="32"/>
          <w:szCs w:val="32"/>
        </w:rPr>
        <w:t>&lt;/p&gt;&lt;p&gt;</w:t>
      </w:r>
      <w:r>
        <w:rPr>
          <w:sz w:val="32"/>
          <w:szCs w:val="32"/>
        </w:rPr>
        <w:t>未来的规划缺乏清晰性</w:t>
      </w:r>
      <w:r>
        <w:rPr>
          <w:sz w:val="32"/>
          <w:szCs w:val="32"/>
        </w:rPr>
        <w:t>&lt;/p&gt;&lt;p&gt;</w:t>
      </w:r>
      <w:r>
        <w:rPr>
          <w:sz w:val="32"/>
          <w:szCs w:val="32"/>
        </w:rPr>
        <w:t>班级会议上讨论未来的计划时，你提出的想法似乎不像曾经那样充满激情和明确目标。这使得班长对你的未来产生了疑问，认为如果没有一个明确且切实可行的地盘步，就无法预见最终结果将如何发展。</w:t>
      </w:r>
      <w:r>
        <w:rPr>
          <w:sz w:val="32"/>
          <w:szCs w:val="32"/>
        </w:rPr>
        <w:t>&lt;/p&gt;&lt;p&gt;&lt;a href = "/doc/791519-</w:t>
      </w:r>
      <w:r>
        <w:rPr>
          <w:sz w:val="32"/>
          <w:szCs w:val="32"/>
        </w:rPr>
        <w:t>班长的忧虑我会不会坏</w:t>
      </w:r>
      <w:r>
        <w:rPr>
          <w:sz w:val="32"/>
          <w:szCs w:val="32"/>
        </w:rPr>
        <w:t>.doc" rel="alternate" download="791519-</w:t>
      </w:r>
      <w:r>
        <w:rPr>
          <w:sz w:val="32"/>
          <w:szCs w:val="32"/>
        </w:rPr>
        <w:t>班长的忧虑我会不会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