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帝王的隐秘面纱揭开皇朝秘史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皇朝不仅是权力的象征，更是文化和智慧的结晶。然而，除了公开的记载之外，还有一种被尘封的历史，那就是皇朝秘史。这段未经加工、真实记录了帝王们内心世界和他们背后的故事，是了解古代政治运作及人性的深刻洞察。</w:t>
      </w:r>
      <w:r>
        <w:rPr>
          <w:sz w:val="32"/>
          <w:szCs w:val="32"/>
        </w:rPr>
        <w:t>&lt;/p&gt;&lt;p&gt;&lt;img src="/static-img/S6p1-smAg8N6RE6-4aPKBhw7XEi3d7f4sxoSgQ9wQYblEq1Qus4x8jTW3QG6nsAf.jpg"&gt;&lt;/p&gt;&lt;p&gt;</w:t>
      </w:r>
      <w:r>
        <w:rPr>
          <w:sz w:val="32"/>
          <w:szCs w:val="32"/>
        </w:rPr>
        <w:t>皇宫中的阴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强大的帝国里，都有着复杂而微妙的情感网罗。帝王之间、妃子间甚至宦官与文臣之间，都存在着各种各样的关系，这些关系往往决定了一个人的命运。在这些看似平静的大殿背后，暗流涌动，一场场权力斗争即将爆发。想要真正理解这其中的心理战术和策略，我们需要阅读那些充满悬疑与惊喜的小说，如《三国演义》、《水浒传》等，这些作品虽然以虚构为主，但其情节设计却常常基于现实。</w:t>
      </w:r>
      <w:r>
        <w:rPr>
          <w:sz w:val="32"/>
          <w:szCs w:val="32"/>
        </w:rPr>
        <w:t>&lt;/p&gt;&lt;p&gt;&lt;img src="/static-img/-lpW2ay9Jf85wZUzzUE_Mhw7XEi3d7f4sxoSgQ9wQYacUHqYlC9grQKbrBatdOQNbqukfz4fpx5wCFTtRZHvGaqzoS2ZNxEkrK8-aWQJfEYqA-hn5WLhH5M4F1pXI8JrD6mOvAjx-YsOBtsUrpwRT1N3O63zxuK022VjXDGW3czHYg6Oa2iseb03GkuCVLXkcR7J4iFr29yYkGS4OWYqbg.png"&gt;&lt;/p&gt;&lt;p&gt;</w:t>
      </w:r>
      <w:r>
        <w:rPr>
          <w:sz w:val="32"/>
          <w:szCs w:val="32"/>
        </w:rPr>
        <w:t>帝王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登基到驾崩，每一位帝王都有着自己的传奇故事。他们如何处理国家大事？如何对待百姓？又是怎样面对来自四方的威胁呢？通过阅读《资治通鉴》这样的史书，我们可以看到一位位伟大的君主如何领导国家走向繁荣昌盛，或许也能从中悟出一些治国理政的智慧。而对于更具体或更多色彩丰富的人物性格描写，可以参考小说《红楼梦》，它以曹雪芹先生笔下的贾宝玉为中心，将人物性格细腻地展现出来，让读者仿佛置身于清末乾隆年间那个贵族家庭中。</w:t>
      </w:r>
      <w:r>
        <w:rPr>
          <w:sz w:val="32"/>
          <w:szCs w:val="32"/>
        </w:rPr>
        <w:t>&lt;/p&gt;&lt;p&gt;&lt;img src="/static-img/kfJ3S54mAe_12FCUI96ybRw7XEi3d7f4sxoSgQ9wQYacUHqYlC9grQKbrBatdOQNbqukfz4fpx5wCFTtRZHvGaqzoS2ZNxEkrK8-aWQJfEYqA-hn5WLhH5M4F1pXI8JrD6mOvAjx-YsOBtsUrpwRT1N3O63zxuK022VjXDGW3czHYg6Oa2iseb03GkuCVLXkcR7J4iFr29yYkGS4OWYqbg.png"&gt;&lt;/p&gt;&lt;p&gt;</w:t>
      </w:r>
      <w:r>
        <w:rPr>
          <w:sz w:val="32"/>
          <w:szCs w:val="32"/>
        </w:rPr>
        <w:t>帝国边疆上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之所以强大，不仅因为其内部秩序良好，更因为其能够有效管理边疆资源。在漫长的地缘政治游戏中，每一次战争、每一次谈判都是考验一个帝国能否存续的地方。在这方面，《明史》的详尽记载，为我们提供了一幅幅关于边疆政策与军事冲突的情况图，从而帮助我们更加全面地理解当时中国及周遭地区的情况，同时也让人思考为什么某些地方会成为历史上重要的地标。</w:t>
      </w:r>
      <w:r>
        <w:rPr>
          <w:sz w:val="32"/>
          <w:szCs w:val="32"/>
        </w:rPr>
        <w:t>&lt;/p&gt;&lt;p&gt;&lt;img src="/static-img/RJl7rqeR8KESGPF6JqY2JBw7XEi3d7f4sxoSgQ9wQYacUHqYlC9grQKbrBatdOQNbqukfz4fpx5wCFTtRZHvGaqzoS2ZNxEkrK8-aWQJfEYqA-hn5WLhH5M4F1pXI8JrD6mOvAjx-YsOBtsUrpwRT1N3O63zxuK022VjXDGW3czHYg6Oa2iseb03GkuCVLXkcR7J4iFr29yYkGS4OWYqbg.png"&gt;&lt;/p&gt;&lt;p&gt;</w:t>
      </w:r>
      <w:r>
        <w:rPr>
          <w:sz w:val="32"/>
          <w:szCs w:val="32"/>
        </w:rPr>
        <w:t>文化艺术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诗词歌赋还是绘画书法方面，历代帝王都留下了许多宝贵遗产。这些文化成就不仅反映了时代精神，也体现了个人的才华追求。而对于那些想要深入了解这一领域的人来说，可以通过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比如《唐诗三百首》、《宋词选注》等来学习，而对于艺术爱好者来说，《中国绘画艺术全集》则是一个不可多得的资料库，它们共同构成了连接过去与现在的一条线索，让我们可以穿越时间，与前辈交流思想。</w:t>
      </w:r>
      <w:r>
        <w:rPr>
          <w:sz w:val="32"/>
          <w:szCs w:val="32"/>
        </w:rPr>
        <w:t>&lt;/p&gt;&lt;p&gt;&lt;img src="/static-img/wN6F20geTyPv0ZTgSzRmuRw7XEi3d7f4sxoSgQ9wQYacUHqYlC9grQKbrBatdOQNbqukfz4fpx5wCFTtRZHvGaqzoS2ZNxEkrK8-aWQJfEYqA-hn5WLhH5M4F1pXI8JrD6mOvAjx-YsOBtsUrpwRT1N3O63zxuK022VjXDGW3czHYg6Oa2iseb03GkuCVLXkcR7J4iFr29yYkGS4OWYqbg.jpeg"&gt;&lt;/p&gt;&lt;p&gt;</w:t>
      </w:r>
      <w:r>
        <w:rPr>
          <w:sz w:val="32"/>
          <w:szCs w:val="32"/>
        </w:rPr>
        <w:t>帝室中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性统治下，有时候女性似乎并不占据太多位置。但实际上，他们往往扮演着不可或缺的一角。在宫廷生活中，无数女子因她们聪明过人或者美丽绝伦而赢得尊敬和恐惧。她们在幕后操纵局势，对决策起到了关键作用。而且，在某些情况下，她们自己也有机会掌握最高权力，如武则天那样的例子，她用智慧和勇气改变了一片局势，使得她成为中国历史上的唯一女皇。此类故事令人深思，让人们认识到，即便是在严酷男权社会里，女性也不乏表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研究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量巨大且部分内容受限，因此要完全探索并解读皇朝秘史是一项极具挑战性的任务。不幸的是，有关这个主题的大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可能隐藏在网络的一个角落，只有那些热衷于此类研究的人才知道去哪里寻找它们。不过，就像探险家寻找失落文明一样，这份困难也是吸引很多学者投身这一领域的一个原因之一，因为这里蕴藏着太多未知值得挖掘，而正是这些未知让我们的知识体系不断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政治斗争、个人传奇还是文化创造，或是女性力量以及历史研究者的挑战——一切都汇聚成了一本厚重如山的“皇朝秘史”。如果你想进一步了解这些神奇而又遥远的事实，你可以尝试下载一些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获取更深层次的问题答案。</w:t>
      </w:r>
      <w:r>
        <w:rPr>
          <w:sz w:val="32"/>
          <w:szCs w:val="32"/>
        </w:rPr>
        <w:t>&lt;/p&gt;&lt;p&gt;&lt;a href = "/doc/791451-</w:t>
      </w:r>
      <w:r>
        <w:rPr>
          <w:sz w:val="32"/>
          <w:szCs w:val="32"/>
        </w:rPr>
        <w:t>探秘古代帝王的隐秘面纱揭开皇朝秘史的迷雾</w:t>
      </w:r>
      <w:r>
        <w:rPr>
          <w:sz w:val="32"/>
          <w:szCs w:val="32"/>
        </w:rPr>
        <w:t>.doc" rel="alternate" download="791451-</w:t>
      </w:r>
      <w:r>
        <w:rPr>
          <w:sz w:val="32"/>
          <w:szCs w:val="32"/>
        </w:rPr>
        <w:t>探秘古代帝王的隐秘面纱揭开皇朝秘史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