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与共鸣两颗心在碰撞中找到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前一后两个人撞击着，仿佛整个世界都在静止的时刻发生了翻转。他们并没有意识到这是一次命运的交汇，而是被强烈的情感牵引着向前走。</w:t>
      </w:r>
      <w:r>
        <w:rPr>
          <w:sz w:val="32"/>
          <w:szCs w:val="32"/>
        </w:rPr>
        <w:t>&lt;/p&gt;&lt;p&gt;&lt;img src="/static-img/rABaDJl_fQC_YXIMo1uCr8yOakRSE7xp7iSU0OCg5x-6XmPflC5Kjfx4GgCt8ob9.png"&gt;&lt;/p&gt;&lt;p&gt;</w:t>
      </w:r>
      <w:r>
        <w:rPr>
          <w:sz w:val="32"/>
          <w:szCs w:val="32"/>
        </w:rPr>
        <w:t>为什么会有这样一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是独特的，但有时候命运会给予我们一次机会，让我们的生活路径交错。这样的时刻往往伴随着某种特别的力量，一种能够改变人生轨迹的力量。在这里，我们要探讨的是那种通过直接或间接方式影响两个人的互动，以及如何从这些撞击中获得成长。</w:t>
      </w:r>
      <w:r>
        <w:rPr>
          <w:sz w:val="32"/>
          <w:szCs w:val="32"/>
        </w:rPr>
        <w:t>&lt;/p&gt;&lt;p&gt;&lt;img src="/static-img/5w1a41bRY2jYOli7NhaOS8yOakRSE7xp7iSU0OCg5x_43ISP9-Vn5xSwohtqkjW69_Nni2ixLkAGmYrHIW_lPQXRIXWiMgZJB9HM86eONAIUISTMDLc8_ej3GfwifRsR8t6RULvIWBOUUbQw-9Es7LRNlwtTtUlTTV9U4n8E-6cZkDzCUPiFEH6UM7Q0dyMNUGQjLHWtT8AaKwb3Tx_6DOumEwDmFP1hLLGySJPo_0M.png"&gt;&lt;/p&gt;&lt;p&gt;</w:t>
      </w:r>
      <w:r>
        <w:rPr>
          <w:sz w:val="32"/>
          <w:szCs w:val="32"/>
        </w:rPr>
        <w:t>如何面对这种突如其来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前一后两个人撞击着时，他们可能会感到惊讶、困惑甚至恐惧。但最重要的是，要敢于面对这个新的开始。这需要勇气，因为它意味着放弃过去，接受未知，并且拥抱未来。然而，这也许正是我们成长所必需的一部分，因为只有经历过大的变革，我们才能真正地了解自己和周围的人。</w:t>
      </w:r>
      <w:r>
        <w:rPr>
          <w:sz w:val="32"/>
          <w:szCs w:val="32"/>
        </w:rPr>
        <w:t>&lt;/p&gt;&lt;p&gt;&lt;img src="/static-img/49Q7Nr1mJ793cpuj73dfC8yOakRSE7xp7iSU0OCg5x_43ISP9-Vn5xSwohtqkjW69_Nni2ixLkAGmYrHIW_lPQXRIXWiMgZJB9HM86eONAIUISTMDLc8_ej3GfwifRsR8t6RULvIWBOUUbQw-9Es7LRNlwtTtUlTTV9U4n8E-6cZkDzCUPiFEH6UM7Q0dyMNUGQjLHWtT8AaKwb3Tx_6DOumEwDmFP1hLLGySJPo_0M.png"&gt;&lt;/p&gt;&lt;p&gt;</w:t>
      </w:r>
      <w:r>
        <w:rPr>
          <w:sz w:val="32"/>
          <w:szCs w:val="32"/>
        </w:rPr>
        <w:t>从痛苦到理解，从误解到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并不总是平坦无阻，有时候它们充满了挑战和挫折。但如果正确处理，就能将这些经验转化为宝贵的财富。通过深入交流和开放的心态，我们可以从对方那里学习，同时也让对方学会自我认识。这是一个双赢的情况：不仅可以促进个人的成长，还能加深彼此之间的情感联系。</w:t>
      </w:r>
      <w:r>
        <w:rPr>
          <w:sz w:val="32"/>
          <w:szCs w:val="32"/>
        </w:rPr>
        <w:t>&lt;/p&gt;&lt;p&gt;&lt;img src="/static-img/9-fAJN80hWywujbB_v19NsyOakRSE7xp7iSU0OCg5x_43ISP9-Vn5xSwohtqkjW69_Nni2ixLkAGmYrHIW_lPQXRIXWiMgZJB9HM86eONAIUISTMDLc8_ej3GfwifRsR8t6RULvIWBOUUbQw-9Es7LRNlwtTtUlTTV9U4n8E-6cZkDzCUPiFEH6UM7Q0dyMNUGQjLHWtT8AaKwb3Tx_6DOumEwDmFP1hLLGySJPo_0M.jpeg"&gt;&lt;/p&gt;&lt;p&gt;</w:t>
      </w:r>
      <w:r>
        <w:rPr>
          <w:sz w:val="32"/>
          <w:szCs w:val="32"/>
        </w:rPr>
        <w:t>怎样保持这一关系中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任何关系都需要努力与耐心。一前一后两个人撞击之后，如果能够持续地支持对方，并且愿意共同解决问题，那么他们就有可能建立起一个坚固而持久的地基。在这种情境下，沟通成为关键，它帮助人们表达自己的想法，同时也倾听他人。这就是为什么说“有效沟通”是任何成功关系中的基石。</w:t>
      </w:r>
      <w:r>
        <w:rPr>
          <w:sz w:val="32"/>
          <w:szCs w:val="32"/>
        </w:rPr>
        <w:t>&lt;/p&gt;&lt;p&gt;&lt;img src="/static-img/3iqYhLzjUL21nLX4rHrW7MyOakRSE7xp7iSU0OCg5x_43ISP9-Vn5xSwohtqkjW69_Nni2ixLkAGmYrHIW_lPQXRIXWiMgZJB9HM86eONAIUISTMDLc8_ej3GfwifRsR8t6RULvIWBOUUbQw-9Es7LRNlwtTtUlTTV9U4n8E-6cZkDzCUPiFEH6UM7Q0dyMNUGQjLHWtT8AaKwb3Tx_6DOumEwDmFP1hLLGySJPo_0M.jpeg"&gt;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了一前一后两个人撞击之后的人来说，最终结果可能多种多样，但通常情况下，这些经历都会带来一些显著变化，无论是积极还是消极。如果两人能够克服初期的障碍并继续发展下去，那么他们很可能发现自己已经形成了一种特殊的情感纽带，这份感情能够抵御时间和外界因素，持续下去。而如果无法顺利协调，那么这段旅程或许只是一场短暂而美丽的小旅行，在回忆中留下珍贵印象。</w:t>
      </w:r>
      <w:r>
        <w:rPr>
          <w:sz w:val="32"/>
          <w:szCs w:val="32"/>
        </w:rPr>
        <w:t>&lt;/p&gt;&lt;p&gt;&lt;a href = "/doc/791395-</w:t>
      </w:r>
      <w:r>
        <w:rPr>
          <w:sz w:val="32"/>
          <w:szCs w:val="32"/>
        </w:rPr>
        <w:t>撞击与共鸣两颗心在碰撞中找到和谐</w:t>
      </w:r>
      <w:r>
        <w:rPr>
          <w:sz w:val="32"/>
          <w:szCs w:val="32"/>
        </w:rPr>
        <w:t>.doc" rel="alternate" download="791395-</w:t>
      </w:r>
      <w:r>
        <w:rPr>
          <w:sz w:val="32"/>
          <w:szCs w:val="32"/>
        </w:rPr>
        <w:t>撞击与共鸣两颗心在碰撞中找到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