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奶奶的啵啵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奶奶的啵啵故事</w:t>
      </w:r>
      <w:r>
        <w:rPr>
          <w:sz w:val="32"/>
          <w:szCs w:val="32"/>
        </w:rPr>
        <w:t>&lt;/p&gt;&lt;p&gt;&lt;img src="/static-img/wbndkU79kQvMCqSJLx0mGeAmc4yQtIasvad0vBptrWtjXf62Nrwucf9ysY18onGb.png"&gt;&lt;/p&gt;&lt;p&gt;</w:t>
      </w:r>
      <w:r>
        <w:rPr>
          <w:sz w:val="32"/>
          <w:szCs w:val="32"/>
        </w:rPr>
        <w:t>奶奶的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年代，奶奶是一个活泼开朗的小女孩，她的一举一动都充满了活力。小时候，她总是喜欢在田野里奔跑，与阳光和花儿做朋友，那份纯真的笑容至今仍然映照在她的脸上。</w:t>
      </w:r>
      <w:r>
        <w:rPr>
          <w:sz w:val="32"/>
          <w:szCs w:val="32"/>
        </w:rPr>
        <w:t>&lt;/p&gt;&lt;p&gt;&lt;img src="/static-img/ETOjpJQolltqqB5-z4fWN-Amc4yQtIasvad0vBptrWtoYFxpBgTkMYvXbR-k-YArJoONJwYD-SyehvNs0veIQtk2xHXLQNPXW9ZfHDJJGeszwaI3Avxn4-W2G9IbYJ9TZO1t4B3sYXVfLj64lshVRj9EsSVbUsqzKKsSAwW9x6s.png"&gt;&lt;/p&gt;&lt;p&gt;</w:t>
      </w:r>
      <w:r>
        <w:rPr>
          <w:sz w:val="32"/>
          <w:szCs w:val="32"/>
        </w:rPr>
        <w:t>奶奶与音乐的缘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奶奶对音乐有着浓厚的兴趣，她常常会用歌声来表达自己的情感。有一首特别的话题曲《你看你奶奶啵啵那么大》，每当她唱这首歌时，仿佛回到了那个年轻、快乐的时候，那份温馨的情感传递给了所有听众。</w:t>
      </w:r>
      <w:r>
        <w:rPr>
          <w:sz w:val="32"/>
          <w:szCs w:val="32"/>
        </w:rPr>
        <w:t>&lt;/p&gt;&lt;p&gt;&lt;img src="/static-img/FlwjqhWFgUY4QqFP0UasKuAmc4yQtIasvad0vBptrWtoYFxpBgTkMYvXbR-k-YArJoONJwYD-SyehvNs0veIQtk2xHXLQNPXW9ZfHDJJGeszwaI3Avxn4-W2G9IbYJ9TZO1t4B3sYXVfLj64lshVRj9EsSVbUsqzKKsSAwW9x6s.png"&gt;&lt;/p&gt;&lt;p&gt;</w:t>
      </w:r>
      <w:r>
        <w:rPr>
          <w:sz w:val="32"/>
          <w:szCs w:val="32"/>
        </w:rPr>
        <w:t>奶奶的家庭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对于每一个人来说都是最温暖的地方，而对于孩子们来说，这样的地方更是无价。在这样的环境中成长，孩子们学会了尊敬、关爱和分享，即使是在今天，也能从她的行为中学习到这些宝贵的人生智慧。</w:t>
      </w:r>
      <w:r>
        <w:rPr>
          <w:sz w:val="32"/>
          <w:szCs w:val="32"/>
        </w:rPr>
        <w:t>&lt;/p&gt;&lt;p&gt;&lt;img src="/static-img/1DLT-k7MrMNIgtJEJNTuGeAmc4yQtIasvad0vBptrWtoYFxpBgTkMYvXbR-k-YArJoONJwYD-SyehvNs0veIQtk2xHXLQNPXW9ZfHDJJGeszwaI3Avxn4-W2G9IbYJ9TZO1t4B3sYXVfLj64lshVRj9EsSVbUsqzKKsSAwW9x6s.png"&gt;&lt;/p&gt;&lt;p&gt;</w:t>
      </w:r>
      <w:r>
        <w:rPr>
          <w:sz w:val="32"/>
          <w:szCs w:val="32"/>
        </w:rPr>
        <w:t>奶奶与社会责任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奶奶不仅是一位贤妻良母，更是一位积极参与社会事务的人。她曾经参加过许多志愿服务活动，用实际行动帮助那些需要帮助的人，为社区带来了更多正能量。</w:t>
      </w:r>
      <w:r>
        <w:rPr>
          <w:sz w:val="32"/>
          <w:szCs w:val="32"/>
        </w:rPr>
        <w:t>&lt;/p&gt;&lt;p&gt;&lt;img src="/static-img/KAkzAxo4KlYSurWfElk5RuAmc4yQtIasvad0vBptrWtoYFxpBgTkMYvXbR-k-YArJoONJwYD-SyehvNs0veIQtk2xHXLQNPXW9ZfHDJJGeszwaI3Avxn4-W2G9IbYJ9TZO1t4B3sYXVfLj64lshVRj9EsSVbUsqzKKsSAwW9x6s.png"&gt;&lt;/p&gt;&lt;p&gt;</w:t>
      </w:r>
      <w:r>
        <w:rPr>
          <w:sz w:val="32"/>
          <w:szCs w:val="32"/>
        </w:rPr>
        <w:t>奶爷与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文化中，老一辈往往承担着重要角色，他们通过讲述故事、演奏乐器等方式，将中华民族五千年的优秀文化遗产传承下去。我们的祖先留下了一系列美好的习俗，我们应该继续进行这一伟大的任务，使得这些宝贵资源能够流芳百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代对待老人的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代化快速发展，我们年轻一代应当更加珍惜并尊重我们的老人，因为他们才是我们前进道路上的灯塔。通过了解和记住如同《你看你奶娘啵啵那么大》这样让人怀念往昔岁月的小调，可以加深我们对历史和文化的理解，从而培养出更加包容和谦逊的心态。</w:t>
      </w:r>
      <w:r>
        <w:rPr>
          <w:sz w:val="32"/>
          <w:szCs w:val="32"/>
        </w:rPr>
        <w:t>&lt;/p&gt;&lt;p&gt;&lt;a href = "/doc/791171-</w:t>
      </w:r>
      <w:r>
        <w:rPr>
          <w:sz w:val="32"/>
          <w:szCs w:val="32"/>
        </w:rPr>
        <w:t>奶奶的啵啵故事</w:t>
      </w:r>
      <w:r>
        <w:rPr>
          <w:sz w:val="32"/>
          <w:szCs w:val="32"/>
        </w:rPr>
        <w:t>.doc" rel="alternate" download="791171-</w:t>
      </w:r>
      <w:r>
        <w:rPr>
          <w:sz w:val="32"/>
          <w:szCs w:val="32"/>
        </w:rPr>
        <w:t>奶奶的啵啵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