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诺穿越到唐朝的小说笔趣阁我是唐朝的客人张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诺偶然间发现了一个古怪的小店。店铺外挂着一块朴素的匾额，上面写着“穿梭时空小说笔趣阁”。张诺出于好奇走了进去，却意外地发现自己被吸入了一本名为《唐朝之旅》的书中。</w:t>
      </w:r>
      <w:r>
        <w:rPr>
          <w:sz w:val="32"/>
          <w:szCs w:val="32"/>
        </w:rPr>
        <w:t>&lt;/p&gt;&lt;p&gt;&lt;img src="/static-img/o1ikmiSKbgZmLOkbL0Q8__oYX9UpjtNDGCpfodGqZwt218a11kYnaNA1LWHJtGKR.jpg"&gt;&lt;/p&gt;&lt;p&gt;</w:t>
      </w:r>
      <w:r>
        <w:rPr>
          <w:sz w:val="32"/>
          <w:szCs w:val="32"/>
        </w:rPr>
        <w:t>眼前景象突然变幻成了一幅生动的画卷，四周变得模糊不清，只有远处那座繁华的长安城显得格外清晰。张诺心跳加速，他意识到自己穿越到了唐朝。他站在街头，环顾四周，那些衣衫褴褛、脸上沧桑老态的人们对他充满了好奇和疑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谁？”张诺自问，但没有人能回答他的问题。在这个陌生的时代，他必须依靠自己的智慧和勇气来适应这里的人际关系和生活方式。每当夜幕降临，他都会回到那个小店里，从未知中找到一些线索。</w:t>
      </w:r>
      <w:r>
        <w:rPr>
          <w:sz w:val="32"/>
          <w:szCs w:val="32"/>
        </w:rPr>
        <w:t>&lt;/p&gt;&lt;p&gt;&lt;img src="/static-img/Kfeo12Q3I3BeRoZvk2OkSfoYX9UpjtNDGCpfodGqZwujWVchpB9smYXzy-7b6PyfA6gtPa0Wi9G2EfFYSBvhPHs1n_smBU-WJf1-NkYHU1AIclNxc8MjWkmBjA9OTssdSwcIeMd3FZ5hKPcYmjD6qyQpUxFijgn2MLl8Hj-l-jcQeswpL_nfAwmi0dVFGNFvgZfXJFWzvaGhl1WDX3OCiA.jpg"&gt;&lt;/p&gt;&lt;p&gt;</w:t>
      </w:r>
      <w:r>
        <w:rPr>
          <w:sz w:val="32"/>
          <w:szCs w:val="32"/>
        </w:rPr>
        <w:t>几天后，张诺遇到了一个年轻的诗人李白，他们交流着诗词与文化，不经意间之间竟产生了一种难以言说的亲密感。这次相遇，让他明白，这个世界并非只有黑白两色，它也有光彩夺目的色彩。而那些曾经看似遥不可及的地方，现在却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诺开始融入这个新的世界。他用现代知识帮助解决一些简单的问题，同时也学会了欣赏这片土地上的美好。在一次偶然的情境下，他甚至帮忙翻译了一封信给远方的一个朋友，这封信最终成为了一篇历史上的重要文献之一。</w:t>
      </w:r>
      <w:r>
        <w:rPr>
          <w:sz w:val="32"/>
          <w:szCs w:val="32"/>
        </w:rPr>
        <w:t>&lt;/p&gt;&lt;p&gt;&lt;img src="/static-img/w7LJQzXqFekf3sQ_JWtYG_oYX9UpjtNDGCpfodGqZwujWVchpB9smYXzy-7b6PyfA6gtPa0Wi9G2EfFYSBvhPHs1n_smBU-WJf1-NkYHU1AIclNxc8MjWkmBjA9OTssdSwcIeMd3FZ5hKPcYmjD6qyQpUxFijgn2MLl8Hj-l-jcQeswpL_nfAwmi0dVFGNFvgZfXJFWzvaGhl1WDX3OCiA.jpg"&gt;&lt;/p&gt;&lt;p&gt;</w:t>
      </w:r>
      <w:r>
        <w:rPr>
          <w:sz w:val="32"/>
          <w:szCs w:val="32"/>
        </w:rPr>
        <w:t>尽管身处异乡，但张诺的心灵却不断得到启发。他开始思考什么是真正意义上的家，以及如何将这些宝贵经验带回现实世界。当他再次踏上归途时，他知道，无论未来发生什么，都不会忘记这段特殊而又珍贵的经历——从《唐朝之旅》中的客人，一路走向主角的一步步成长。</w:t>
      </w:r>
      <w:r>
        <w:rPr>
          <w:sz w:val="32"/>
          <w:szCs w:val="32"/>
        </w:rPr>
        <w:t>&lt;/p&gt;&lt;p&gt;&lt;a href = "/doc/791106-</w:t>
      </w:r>
      <w:r>
        <w:rPr>
          <w:sz w:val="32"/>
          <w:szCs w:val="32"/>
        </w:rPr>
        <w:t>张诺穿越到唐朝的小说笔趣阁我是唐朝的客人张诺的奇遇</w:t>
      </w:r>
      <w:r>
        <w:rPr>
          <w:sz w:val="32"/>
          <w:szCs w:val="32"/>
        </w:rPr>
        <w:t>.doc" rel="alternate" download="791106-</w:t>
      </w:r>
      <w:r>
        <w:rPr>
          <w:sz w:val="32"/>
          <w:szCs w:val="32"/>
        </w:rPr>
        <w:t>张诺穿越到唐朝的小说笔趣阁我是唐朝的客人张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