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公交车我的上下班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晨，我站在繁忙的交通枢纽边，等待那辆老朋友——小诗公交车。它总是准时到达，每一站都停留不多，让乘客们能够顺利上下车。我对着它微笑，它似乎也在回应我，用喇叭轻轻地打了个招呼。</w:t>
      </w:r>
      <w:r>
        <w:rPr>
          <w:sz w:val="32"/>
          <w:szCs w:val="32"/>
        </w:rPr>
        <w:t>&lt;/p&gt;&lt;p&gt;&lt;img src="/static-img/GhcKjgrsqsdqPQeeP7EKXTUh7HNV7oFbxCal19ct6o9ecWcCIZugN8K7Mi149ChI.jpg"&gt;&lt;/p&gt;&lt;p&gt;</w:t>
      </w:r>
      <w:r>
        <w:rPr>
          <w:sz w:val="32"/>
          <w:szCs w:val="32"/>
        </w:rPr>
        <w:t>小诗公交车，就像一个守护者，在城市的脉络中默默工作，不求名利，只为将人们送到他们想要去的地方。它并不华丽，但它有着自己的韵味，那是一种朴实和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当初选择这个线路的时候，小诗公交车还不是那么出名。但随着时间的推移，它成为了很多人的日常伴侣。我见过许多人与这辆公交车产生深厚的情感，他们会给它起绰号，比如“小诗”，因为据说在司机开启引擎的声音中听到了“咕咕”、“吱吱”的音节。</w:t>
      </w:r>
      <w:r>
        <w:rPr>
          <w:sz w:val="32"/>
          <w:szCs w:val="32"/>
        </w:rPr>
        <w:t>&lt;/p&gt;&lt;p&gt;&lt;img src="/static-img/5y4XISsKWW9TIQ4nYsfzSTUh7HNV7oFbxCal19ct6o-zgDerNWqQk_ohIxEOCz3tmEyA8xDm_xrgG78vwL1jzc3_aZOo1Kw21w_TsbBlu6bGw-L5hd61Tm52bz-7H1-348PIhZrjHxOjwxStWqZe9ukqwpjgIRCz2opmV-zuFULC7gr4Het1VeOuMXaRl1JhioZ9eTULn1mx5-tTsju7Sg.jpg"&gt;&lt;/p&gt;&lt;p&gt;</w:t>
      </w:r>
      <w:r>
        <w:rPr>
          <w:sz w:val="32"/>
          <w:szCs w:val="32"/>
        </w:rPr>
        <w:t>每当我坐进小诗公交车时，都能感受到一种家的感觉。座椅虽然有些磨损，但它们温暖而舒适；窗外的风景变化无穷，从郁郁葱葱的小区大门，一路向前直至现代化的大都市中心。这一切都是由小诗带领，我们共同经历了太阳升起、落下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小诗并没有按时来。那是我从未体验过的一幕：空荡荡的站台，只剩下几个人静静等待。而我的心，也跟着跳跃起来。在这样的瞬间，我才意识到，无论何时，小诗都在那里守候着我们，即使偶尔迟到，也不过是因为需要更多时间去装载更多的心情和故事吧。</w:t>
      </w:r>
      <w:r>
        <w:rPr>
          <w:sz w:val="32"/>
          <w:szCs w:val="32"/>
        </w:rPr>
        <w:t>&lt;/p&gt;&lt;p&gt;&lt;img src="/static-img/RLSa0La0AukFo1NPqN43wDUh7HNV7oFbxCal19ct6o-zgDerNWqQk_ohIxEOCz3tmEyA8xDm_xrgG78vwL1jzc3_aZOo1Kw21w_TsbBlu6bGw-L5hd61Tm52bz-7H1-348PIhZrjHxOjwxStWqZe9ukqwpjgIRCz2opmV-zuFULC7gr4Het1VeOuMXaRl1JhioZ9eTULn1mx5-tTsju7Sg.jpg"&gt;&lt;/p&gt;&lt;p&gt;</w:t>
      </w:r>
      <w:r>
        <w:rPr>
          <w:sz w:val="32"/>
          <w:szCs w:val="32"/>
        </w:rPr>
        <w:t>终于，在嘈杂声中，我听到了一阵熟悉的声音——喇叭响起，是那个让人心动又安慰的声音。我看过去，那辆老朋友已经悄然出现了，它带来了属于我们的节奏，让我们可以继续前行，无论是面对生活中的挑战还是寻找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坐在公共交通工具里，你可能会遇见这样的小角色，而这些角色，却承载着比想象中更丰富的人生故事。如果有一天，你发现自己喜欢上了某个地方或某个人，那很可能是在那里的某条线路上，与一位叫做“小”名字的人共度了快乐时光。</w:t>
      </w:r>
      <w:r>
        <w:rPr>
          <w:sz w:val="32"/>
          <w:szCs w:val="32"/>
        </w:rPr>
        <w:t>&lt;/p&gt;&lt;p&gt;&lt;img src="/static-img/OdayuLXCt4rEifQkegDRfjUh7HNV7oFbxCal19ct6o-zgDerNWqQk_ohIxEOCz3tmEyA8xDm_xrgG78vwL1jzc3_aZOo1Kw21w_TsbBlu6bGw-L5hd61Tm52bz-7H1-348PIhZrjHxOjwxStWqZe9ukqwpjgIRCz2opmV-zuFULC7gr4Het1VeOuMXaRl1JhioZ9eTULn1mx5-tTsju7Sg.jpg"&gt;&lt;/p&gt;&lt;p&gt;&lt;a href = "/doc/790860-</w:t>
      </w:r>
      <w:r>
        <w:rPr>
          <w:sz w:val="32"/>
          <w:szCs w:val="32"/>
        </w:rPr>
        <w:t>小诗公交车我的上下班英雄</w:t>
      </w:r>
      <w:r>
        <w:rPr>
          <w:sz w:val="32"/>
          <w:szCs w:val="32"/>
        </w:rPr>
        <w:t>.doc" rel="alternate" download="790860-</w:t>
      </w:r>
      <w:r>
        <w:rPr>
          <w:sz w:val="32"/>
          <w:szCs w:val="32"/>
        </w:rPr>
        <w:t>小诗公交车我的上下班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