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路向西百度追寻未知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百度：追寻未知的边界之旅</w:t>
      </w:r>
      <w:r>
        <w:rPr>
          <w:sz w:val="32"/>
          <w:szCs w:val="32"/>
        </w:rPr>
        <w:t>&lt;/p&gt;&lt;p&gt;&lt;img src="/static-img/kWEmqiG--BRjY_uz1RsmWQUbtxhGN4TW3PUIdRJUm_12xY0sd3jW73qPnFyGNIb5.jpeg"&gt;&lt;/p&gt;&lt;p&gt;</w:t>
      </w:r>
      <w:r>
        <w:rPr>
          <w:sz w:val="32"/>
          <w:szCs w:val="32"/>
        </w:rPr>
        <w:t>在我们生活的这个信息爆炸时代，一路向西百度已经成为了一种常态。无论是出于好奇心驱使，还是为了解决问题，我们总会想找到最快捷、最直接的途径去获取所需的信息。这不仅限于我们的日常生活，更常见于探险家、考古学家以及那些追求知识和经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美国著名的地理探险家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William Clark</w:t>
      </w:r>
      <w:r>
        <w:rPr>
          <w:sz w:val="32"/>
          <w:szCs w:val="32"/>
        </w:rPr>
        <w:t>）与梅里韦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刘易斯（</w:t>
      </w:r>
      <w:r>
        <w:rPr>
          <w:sz w:val="32"/>
          <w:szCs w:val="32"/>
        </w:rPr>
        <w:t>Meriwether Lewis</w:t>
      </w:r>
      <w:r>
        <w:rPr>
          <w:sz w:val="32"/>
          <w:szCs w:val="32"/>
        </w:rPr>
        <w:t>）一起进行了历史性的“刘易斯与克拉克探险”。他们被托付任务，是要一路向西百度，从密苏里河源头到太平洋，以确保美国新领土与旧领土之间有一个可行的贸易通道，同时也希望发现新的商业机会和扩大国家影响力。</w:t>
      </w:r>
      <w:r>
        <w:rPr>
          <w:sz w:val="32"/>
          <w:szCs w:val="32"/>
        </w:rPr>
        <w:t>&lt;/p&gt;&lt;p&gt;&lt;img src="/static-img/2qkd9WbijBbdveljFpPVNQUbtxhGN4TW3PUIdRJUm_3CVasifMwZFy42RSdtmBBVHF39amTtC6PkAlmVtbZbJbReYOzZBCFnfg2ZSKnsYZMIWop7FieB40vdoOmgaSdVRaBrzfMoNrgEcFPUEyKpUhMM_PTlHp8TT2DjFOW4wWVfi_ep-VDMOuhdykXjX6i6RFtggmtWQFTEI6KqZr_GOw.jpeg"&gt;&lt;/p&gt;&lt;p&gt;</w:t>
      </w:r>
      <w:r>
        <w:rPr>
          <w:sz w:val="32"/>
          <w:szCs w:val="32"/>
        </w:rPr>
        <w:t>在当代，这种精神依然存在。比如，科学家们通过卫星图像和远程传感器技术，一路向西百度来研究地球表面的变化。在极端环境下工作的人员，也需要依赖先进通信设备来保持联系，并获取必要的情报以保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文地理领域，一些研究者利用互联网资源，如地图服务和历史数据库，一路向西百度来揭示过去社会结构、文化交流等方面的情况。这类研究往往能够为我们提供全新的视角，让我们更深入地理解世界各地区之间复杂而多样的关系网络。</w:t>
      </w:r>
      <w:r>
        <w:rPr>
          <w:sz w:val="32"/>
          <w:szCs w:val="32"/>
        </w:rPr>
        <w:t>&lt;/p&gt;&lt;p&gt;&lt;img src="/static-img/sMyuO4sU0hbvOFsm5kroCQUbtxhGN4TW3PUIdRJUm_3CVasifMwZFy42RSdtmBBVHF39amTtC6PkAlmVtbZbJbReYOzZBCFnfg2ZSKnsYZMIWop7FieB40vdoOmgaSdVRaBrzfMoNrgEcFPUEyKpUhMM_PTlHp8TT2DjFOW4wWVfi_ep-VDMOuhdykXjX6i6RFtggmtWQFTEI6KqZr_GOw.jpeg"&gt;&lt;/p&gt;&lt;p&gt;</w:t>
      </w:r>
      <w:r>
        <w:rPr>
          <w:sz w:val="32"/>
          <w:szCs w:val="32"/>
        </w:rPr>
        <w:t>总结来说，“一路向西百度”不仅是一句口号，更是一种对未知世界探索的心态，它激励着人们不断前行，无论是在物理上的旅行还是知识上的征服。正如刘易斯和克拉克曾经那样，他们的一生都在证明，即便面对无边无际的大海或荒野，只要你敢于迈出第一步，就一定能找到属于自己的那片天空。</w:t>
      </w:r>
      <w:r>
        <w:rPr>
          <w:sz w:val="32"/>
          <w:szCs w:val="32"/>
        </w:rPr>
        <w:t>&lt;/p&gt;&lt;p&gt;&lt;a href = "/doc/790743-</w:t>
      </w:r>
      <w:r>
        <w:rPr>
          <w:sz w:val="32"/>
          <w:szCs w:val="32"/>
        </w:rPr>
        <w:t>探索一路向西百度追寻未知的边界之旅</w:t>
      </w:r>
      <w:r>
        <w:rPr>
          <w:sz w:val="32"/>
          <w:szCs w:val="32"/>
        </w:rPr>
        <w:t>.doc" rel="alternate" download="790743-</w:t>
      </w:r>
      <w:r>
        <w:rPr>
          <w:sz w:val="32"/>
          <w:szCs w:val="32"/>
        </w:rPr>
        <w:t>探索一路向西百度追寻未知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