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意大利我在意大利的那些不一样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开放的心是一扇永不关闭的窗户，无论是对世界的宽容，还是对生活的热情，它都让我有能力去体验和感受那些不同于常规的旅程。我的意大利之行，就像一场梦境般纯粹。</w:t>
      </w:r>
      <w:r>
        <w:rPr>
          <w:sz w:val="32"/>
          <w:szCs w:val="32"/>
        </w:rPr>
        <w:t>&lt;/p&gt;&lt;p&gt;&lt;img src="/static-img/614-WE65M9Z3ai_bMA5-M6POOjwjLseURLeVacf_UW1qoZbpLRnp6RhywTLWtTL4.png"&gt;&lt;/p&gt;&lt;p&gt;</w:t>
      </w:r>
      <w:r>
        <w:rPr>
          <w:sz w:val="32"/>
          <w:szCs w:val="32"/>
        </w:rPr>
        <w:t>当我踏上那片古老而神秘的大陆时，我发现自己站在了一个充满活力与艺术、历史与浪漫的小镇上。这里，每个角落似乎都在诉说着不同的故事，而我，却以开放的心态去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从这座小镇的一家咖啡馆开始我的日子。我坐在阳光透过古色古香的大理石桌面洒下的斑驳格子里，品尝那杯又浓又醇的意式浓缩咖啡。这不仅是我每天最美好的开始，更是我精神上的升华，因为这是我能完全放松、享受生活的一刻。</w:t>
      </w:r>
      <w:r>
        <w:rPr>
          <w:sz w:val="32"/>
          <w:szCs w:val="32"/>
        </w:rPr>
        <w:t>&lt;/p&gt;&lt;p&gt;&lt;img src="/static-img/0wSTA3nUqoc5qgz_UFWqGaPOOjwjLseURLeVacf_UW1xPl-qu433QMWpwahMZork7WQ97AERICnJRONmXbNct4QN9vybsFooPA_9NbCP31R4eBTlCeegJHIuSpbz1-wny0SCSkAFfMYCW8wY_kW_kVO04lz1gs2ZXQCiu6Vx6r6Ov5WADUdpGjc0202MipT9.jpg"&gt;&lt;/p&gt;&lt;p&gt;</w:t>
      </w:r>
      <w:r>
        <w:rPr>
          <w:sz w:val="32"/>
          <w:szCs w:val="32"/>
        </w:rPr>
        <w:t>随后，我会漫步到附近的小溪边，那里的水流潺潺，是一首自然赋予的地球赞歌。我坐下来，将脚伸进凉爽的小溪中，让水珠轻轻拍打着我的皮肤，与自然进行着最简单却深刻的交流。在这样的瞬间，我感到自己的心门完全打开，一切都是那么地新鲜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文化之旅。我参观了米兰大教堂，这座宏伟建筑物就像是宇宙中的星辰一样璀璨夺目，它激发了我内心对于美好事物无限向往。而且，在那里遇见了一位年长但眼神温柔的导游，她分享给我们的不是仅仅建筑知识，而是一种生命态度——珍惜，每一次经历都是宝贵的人生财富。</w:t>
      </w:r>
      <w:r>
        <w:rPr>
          <w:sz w:val="32"/>
          <w:szCs w:val="32"/>
        </w:rPr>
        <w:t>&lt;/p&gt;&lt;p&gt;&lt;img src="/static-img/tiEWNIRanlx7QKoZMIKko6POOjwjLseURLeVacf_UW1xPl-qu433QMWpwahMZork7WQ97AERICnJRONmXbNct4QN9vybsFooPA_9NbCP31R4eBTlCeegJHIuSpbz1-wny0SCSkAFfMYCW8wY_kW_kVO04lz1gs2ZXQCiu6Vx6r6Ov5WADUdpGjc0202MipT9.png"&gt;&lt;/p&gt;&lt;p&gt;</w:t>
      </w:r>
      <w:r>
        <w:rPr>
          <w:sz w:val="32"/>
          <w:szCs w:val="32"/>
        </w:rPr>
        <w:t>晚上，我们围坐在餐厅里享用起了一顿丰盛而精致的意大利菜肴。那可是多么令人难忘的一个夜晚！每一口食物，都带有它独特的地方风味，还有那份细腻的情感传递。一碗意式面条、一盘烤鲜鱼，再加上几瓶优质葡萄酒，这一切都让人仿佛置身于那个遥远而又亲切的地方，那是一个由爱所织成、充满欢笑和回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酒店房间，每当疲惫的声音渐渐消失，只留下一种宁静后的思考时，我总会想起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。这个短语，不只是表达了对这片土地深厚感情，更是在提醒自己，无论未来如何变化，无论何时何地，只要保持这种开放的心态，就能找到属于自己的那份幸福与快乐。在这个过程中，或许你也会像我一样，从一个普通旅行者变成了一个拥有更多故事和记忆的人。</w:t>
      </w:r>
      <w:r>
        <w:rPr>
          <w:sz w:val="32"/>
          <w:szCs w:val="32"/>
        </w:rPr>
        <w:t>&lt;/p&gt;&lt;p&gt;&lt;img src="/static-img/Mw-gEMNyfp7wttTKD0ILP6POOjwjLseURLeVacf_UW1xPl-qu433QMWpwahMZork7WQ97AERICnJRONmXbNct4QN9vybsFooPA_9NbCP31R4eBTlCeegJHIuSpbz1-wny0SCSkAFfMYCW8wY_kW_kVO04lz1gs2ZXQCiu6Vx6r6Ov5WADUdpGjc0202MipT9.png"&gt;&lt;/p&gt;&lt;p&gt;&lt;a href = "/doc/790647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在意大利的那些不一样的旅行日记</w:t>
      </w:r>
      <w:r>
        <w:rPr>
          <w:sz w:val="32"/>
          <w:szCs w:val="32"/>
        </w:rPr>
        <w:t>.doc" rel="alternate" download="790647-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我在意大利的那些不一样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