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绽放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最炫耀的视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新时代，网络视频平台成为了展示才华、分享生活的小小舞台。其中，以色彩鲜明、个性十足著称的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更是吸引了无数网友的目光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视频风潮中，他以一系列精心策划、富有创意的作品，让自己成为了一道亮丽的风景线。</w:t>
      </w:r>
      <w:r>
        <w:rPr>
          <w:sz w:val="32"/>
          <w:szCs w:val="32"/>
        </w:rPr>
        <w:t>&lt;/p&gt;&lt;p&gt;&lt;img src="/static-img/lTKb7yB_9OQ-v1zfV2k89IJG2WBndMISUFQnhd9IXS3IawWzExLaR-SSVMQbf2OA.jpg"&gt;&lt;/p&gt;&lt;p&gt;</w:t>
      </w:r>
      <w:r>
        <w:rPr>
          <w:sz w:val="32"/>
          <w:szCs w:val="32"/>
        </w:rPr>
        <w:t>第一幕：颜值爆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&amp;#34;</w:t>
      </w:r>
      <w:r>
        <w:rPr>
          <w:sz w:val="32"/>
          <w:szCs w:val="32"/>
        </w:rPr>
        <w:t>首次登场时，就如同晴空中的一道彩虹般璀璨夺目。他那五官分明的脸庞，搭配上他特有的幽默感和自信态度，使得他的每一个表情都成了观众难忘的人物形象。</w:t>
      </w:r>
      <w:r>
        <w:rPr>
          <w:sz w:val="32"/>
          <w:szCs w:val="32"/>
        </w:rPr>
        <w:t>&lt;/p&gt;&lt;p&gt;&lt;img src="/static-img/n3dh3YLoy5ZkjNG5rzmQb4JG2WBndMISUFQnhd9IXS290QwroaH98NtxFQ0yAQJsmBuOHz3ilUgDeIsVToi4N0GJ50kAX6741lx09Kev7U3PMh4qylFtxH2I-yG1IOibbpMIrVZp3mXV-lEWVuh2k4rOwsbcDC8lZ6xWn7dGxgZrgCVP2YeShrFX6UP-qdPf.jpg"&gt;&lt;/p&gt;&lt;p&gt;</w:t>
      </w:r>
      <w:r>
        <w:rPr>
          <w:sz w:val="32"/>
          <w:szCs w:val="32"/>
        </w:rPr>
        <w:t>第二幕：才艺横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视频里，不仅仅是外貌上的惊喜，更是一系列令人瞩目的才艺展示。从音乐到舞蹈，从绘画到编剧，每一种表演都像是他对世界的一次挑战。他不畏惧失败，只为证明自己的存在价值。</w:t>
      </w:r>
      <w:r>
        <w:rPr>
          <w:sz w:val="32"/>
          <w:szCs w:val="32"/>
        </w:rPr>
        <w:t>&lt;/p&gt;&lt;p&gt;&lt;img src="/static-img/Q4kmu8kME7dq-wr4SSWk0YJG2WBndMISUFQnhd9IXS290QwroaH98NtxFQ0yAQJsmBuOHz3ilUgDeIsVToi4N0GJ50kAX6741lx09Kev7U3PMh4qylFtxH2I-yG1IOibbpMIrVZp3mXV-lEWVuh2k4rOwsbcDC8lZ6xWn7dGxgZrgCVP2YeShrFX6UP-qdPf.jpg"&gt;&lt;/p&gt;&lt;p&gt;</w:t>
      </w:r>
      <w:r>
        <w:rPr>
          <w:sz w:val="32"/>
          <w:szCs w:val="32"/>
        </w:rPr>
        <w:t>第三幕：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除了外表和才艺之外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情感世界也逐渐展现出来。在一些温馨而脆弱的情境下，他展现出了人的脆弱，也让人感到亲近。这份真诚正是让他的粉丝群体不断扩大，并且忠实支持者们越来越多。</w:t>
      </w:r>
      <w:r>
        <w:rPr>
          <w:sz w:val="32"/>
          <w:szCs w:val="32"/>
        </w:rPr>
        <w:t>&lt;/p&gt;&lt;p&gt;&lt;img src="/static-img/g6cEzeG9avDzS6DBjLy6QYJG2WBndMISUFQnhd9IXS290QwroaH98NtxFQ0yAQJsmBuOHz3ilUgDeIsVToi4N0GJ50kAX6741lx09Kev7U3PMh4qylFtxH2I-yG1IOibbpMIrVZp3mXV-lEWVuh2k4rOwsbcDC8lZ6xWn7dGxgZrgCVP2YeShrFX6UP-qdPf.jpg"&gt;&lt;/p&gt;&lt;p&gt;</w:t>
      </w:r>
      <w:r>
        <w:rPr>
          <w:sz w:val="32"/>
          <w:szCs w:val="32"/>
        </w:rPr>
        <w:t>第四幕：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视频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不仅改变了很多人的审美观念，还传递了一种积极向上的生活态度。他用自己的方式打破了传统审美界限，为那些想要突破常规的人提供了灵感。而这种影响力使得他成为了许多年轻人心中的偶像。</w:t>
      </w:r>
      <w:r>
        <w:rPr>
          <w:sz w:val="32"/>
          <w:szCs w:val="32"/>
        </w:rPr>
        <w:t>&lt;/p&gt;&lt;p&gt;&lt;img src="/static-img/rnCLQHC4CRPVDnm7Xsn6FIJG2WBndMISUFQnhd9IXS290QwroaH98NtxFQ0yAQJsmBuOHz3ilUgDeIsVToi4N0GJ50kAX6741lx09Kev7U3PMh4qylFtxH2I-yG1IOibbpMIrVZp3mXV-lEWVuh2k4rOwsbcDC8lZ6xWn7dGxgZrgCVP2YeShrFX6UP-qdPf.jpg"&gt;&lt;/p&gt;&lt;p&gt;</w:t>
      </w:r>
      <w:r>
        <w:rPr>
          <w:sz w:val="32"/>
          <w:szCs w:val="32"/>
        </w:rPr>
        <w:t>第五幕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在社交媒体上的影响力日益增长，我们可以预见，这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但又仿佛拥有万能钥匙打开所有可能性的大帅哥，将会继续以更加丰富多样的内容丰富我们的视觉享受。未来的路漫漫，但我们相信，无论何时，只要你愿意去寻找，那些灿烂如阳光般的心灵火花总能被发现，被点燃，最终照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8944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绽放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炫耀的视频盛宴</w:t>
      </w:r>
      <w:r>
        <w:rPr>
          <w:sz w:val="32"/>
          <w:szCs w:val="32"/>
        </w:rPr>
        <w:t>.doc" rel="alternate" download="78944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绽放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炫耀的视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