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的殿堂探索文心阁中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文心阁不仅是一个藏书之所，更是学习、研究和传承文化知识的地方。这里聚集了大量的经典作品，其中尤以小说为代表，其丰富多彩的内容和深邃厚重的情感让后人赞叹不已。下面我们将一一探讨文心阁中小说世界的一些重要方面。</w:t>
      </w:r>
      <w:r>
        <w:rPr>
          <w:sz w:val="32"/>
          <w:szCs w:val="32"/>
        </w:rPr>
        <w:t>&lt;/p&gt;&lt;p&gt;&lt;img src="/static-img/j_bWKsR5kXVRfGKFHkMXuvtKY0iWqslCQxhzFpTA4T2XCZANkfkR6ZXC8vMKfcOt.jpg"&gt;&lt;/p&gt;&lt;p&gt;</w:t>
      </w:r>
      <w:r>
        <w:rPr>
          <w:sz w:val="32"/>
          <w:szCs w:val="32"/>
        </w:rPr>
        <w:t>文学成就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的小说，不仅体现了作者个人的文学才华，更是反映了当时社会经济、政治文化等方面的情况。例如，金庸先生的《射雕英雄传》、《笑傲江湖》等作品，不仅展示了其卓越的武侠小说创作技艺，也深刻地揭示了封建社会底层人民的心理状态和斗争精神。这些作品对后世产生了极大的影响，无论是在文学上还是在文化上都有着不可磨灭的印记。</w:t>
      </w:r>
      <w:r>
        <w:rPr>
          <w:sz w:val="32"/>
          <w:szCs w:val="32"/>
        </w:rPr>
        <w:t>&lt;/p&gt;&lt;p&gt;&lt;img src="/static-img/Jg3nTh3_HI9slJhaF7PgpPtKY0iWqslCQxhzFpTA4T1KOC65HQ3dCfunvQDp5AUefdmJUThA_vYbdDU7hgT9oPvDa9y3SwZ_lcYsa7BhEUfWtpfwlmMEG8avAHJgE39tva7Z_xBy-7SdpuaZ46TH37B4EGIZxE2An-2Ucf7xpZZHkMAlSqpIP_pZaKYVWm3M.png"&gt;&lt;/p&gt;&lt;p&gt;</w:t>
      </w:r>
      <w:r>
        <w:rPr>
          <w:sz w:val="32"/>
          <w:szCs w:val="32"/>
        </w:rPr>
        <w:t>小说类型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言情到侦探推理，从幻想冒险到现代都市，每种类型都有其独特魅力。在文心阁中，可以找到各种各样的小说，这些不同风格的作品满足读者的不同阅读需求，让人们能够在不同的故事里找到自己喜欢的地方。这也体现了一种开放和包容的心态，即使是最不同的思想和艺术，都可以共存并发扬光大。</w:t>
      </w:r>
      <w:r>
        <w:rPr>
          <w:sz w:val="32"/>
          <w:szCs w:val="32"/>
        </w:rPr>
        <w:t>&lt;/p&gt;&lt;p&gt;&lt;img src="/static-img/a_gXZ6D8IZHBenAtgSQUwvtKY0iWqslCQxhzFpTA4T1KOC65HQ3dCfunvQDp5AUefdmJUThA_vYbdDU7hgT9oPvDa9y3SwZ_lcYsa7BhEUfWtpfwlmMEG8avAHJgE39tva7Z_xBy-7SdpuaZ46TH37B4EGIZxE2An-2Ucf7xpZZHkMAlSqpIP_pZaKYVWm3M.jpg"&gt;&lt;/p&gt;&lt;p&gt;</w:t>
      </w:r>
      <w:r>
        <w:rPr>
          <w:sz w:val="32"/>
          <w:szCs w:val="32"/>
        </w:rPr>
        <w:t>语言美术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古典小说以其精致而优雅的手法来构建语言美术，使得每一个字句都充满诗意。而情感表达则更是一门高超技艺，能引起读者强烈的情绪共鸣。例如，在曹雪芹先生的大型家族史剧《红楼梦》中，便巧妙地通过人物间的情感纠葛来展现复杂的人生哲理，而这种细腻的情感描写至今仍然令人难忘。</w:t>
      </w:r>
      <w:r>
        <w:rPr>
          <w:sz w:val="32"/>
          <w:szCs w:val="32"/>
        </w:rPr>
        <w:t>&lt;/p&gt;&lt;p&gt;&lt;img src="/static-img/j_NyVI2aBkbqx4gHDAEnFftKY0iWqslCQxhzFpTA4T1KOC65HQ3dCfunvQDp5AUefdmJUThA_vYbdDU7hgT9oPvDa9y3SwZ_lcYsa7BhEUfWtpfwlmMEG8avAHJgE39tva7Z_xBy-7SdpuaZ46TH37B4EGIZxE2An-2Ucf7xpZZHkMAlSqpIP_pZaKYVWm3M.jpg"&gt;&lt;/p&gt;&lt;p&gt;</w:t>
      </w:r>
      <w:r>
        <w:rPr>
          <w:sz w:val="32"/>
          <w:szCs w:val="32"/>
        </w:rPr>
        <w:t>社会角色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往往身处于某种特殊社会背景下，他们所遭遇的问题也是时代特有的矛盾。在阅读这些故事时，我们可以看到当时社会各阶层的人物形象，以及他们对于生活、爱情、权力的追求。这类似于镜鉴，透过主人公眼中的世界，我们看到了自己的影子，也触及到了自身关于这个问题的一些思考。</w:t>
      </w:r>
      <w:r>
        <w:rPr>
          <w:sz w:val="32"/>
          <w:szCs w:val="32"/>
        </w:rPr>
        <w:t>&lt;/p&gt;&lt;p&gt;&lt;img src="/static-img/L2WXbxvh_CgtTIFsuLzRLftKY0iWqslCQxhzFpTA4T1KOC65HQ3dCfunvQDp5AUefdmJUThA_vYbdDU7hgT9oPvDa9y3SwZ_lcYsa7BhEUfWtpfwlmMEG8avAHJgE39tva7Z_xBy-7SdpuaZ46TH37B4EGIZxE2An-2Ucf7xpZZHkMAlSqpIP_pZaKYVWm3M.png"&gt;&lt;/p&gt;&lt;p&gt;</w:t>
      </w:r>
      <w:r>
        <w:rPr>
          <w:sz w:val="32"/>
          <w:szCs w:val="32"/>
        </w:rPr>
        <w:t>历史脉络与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古典小说虽然虚构出奇迹，但它们其实蕴含着深刻的人生哲理和历史真谛。在其中我们可以看到中华民族悠久历史长河中的点滴，它们记录的是一个民族如何面对挑战，又如何前行。在这样的过程中，小说家们把握住历史脉搏，将民族精神融入到每一笔每一划之中，为后人提供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流传续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著名的小说如《水浒传》、《三国演义》等不但没有被遗忘，还不断受到新的解读。此外，以陈师道改编自明代戏曲家汤显祖原著的小说《牡丹亭》，以及鲁迅先生改编自日本小説家的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傳》，都是受到了广泛好评，并且在新时代也继续有人进行创新性的创作，使得“古籍”成为一种动态发展的事物，而不是静止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文心阁的小说，是中华文化宝库中的瑰宝，它们以丰富多彩的故事情节、深邃内省的情感抒发，以及独具特色的语言艺术形式，为后人留下了一片片珍贵的文学遗产。而这些建立起来的一个巨大的知识体系，是未来研究人员持续挖掘未知领域，对未来具有无限可能性的资源库。</w:t>
      </w:r>
      <w:r>
        <w:rPr>
          <w:sz w:val="32"/>
          <w:szCs w:val="32"/>
        </w:rPr>
        <w:t>&lt;/p&gt;&lt;p&gt;&lt;a href = "/doc/788582-</w:t>
      </w:r>
      <w:r>
        <w:rPr>
          <w:sz w:val="32"/>
          <w:szCs w:val="32"/>
        </w:rPr>
        <w:t>古典文学的殿堂探索文心阁中的小说世界</w:t>
      </w:r>
      <w:r>
        <w:rPr>
          <w:sz w:val="32"/>
          <w:szCs w:val="32"/>
        </w:rPr>
        <w:t>.doc" rel="alternate" download="788582-</w:t>
      </w:r>
      <w:r>
        <w:rPr>
          <w:sz w:val="32"/>
          <w:szCs w:val="32"/>
        </w:rPr>
        <w:t>古典文学的殿堂探索文心阁中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