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中的生存策略男主角的逆袭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攻略男主才能活下去漫画中，男主角面对着各种危机和挑战，每一次生死悬念都让读者心跳加速。然而，这部作品并不是简单的惊险故事，它蕴含着深刻的人生哲理和成功的秘诀。以下是我们从漫画中总结的一些关于生存与逆袭的策略。</w:t>
      </w:r>
      <w:r>
        <w:rPr>
          <w:sz w:val="32"/>
          <w:szCs w:val="32"/>
        </w:rPr>
        <w:t>&lt;/p&gt;&lt;p&gt;&lt;img src="/static-img/_Ihq_jmoQ7NzYM1QSk1Ewn8IoMSnm5esrlVfeL0ZNGBValJo3qBB2H_n9lthes6B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画中，无论遇到怎样的困难和挑战，男主角都能用他坚定的意志去克服它们。他知道只要坚持下来，一切困境都是可以逾越的。这一点对于任何想要实现目标的人来说都是非常重要的。生活中的许多事情看似无法克服，但正如漫画里的情节所展示的一样，只要有足够的心力和毅力，就没有什么是办不到的事情。</w:t>
      </w:r>
      <w:r>
        <w:rPr>
          <w:sz w:val="32"/>
          <w:szCs w:val="32"/>
        </w:rPr>
        <w:t>&lt;/p&gt;&lt;p&gt;&lt;img src="/static-img/Xy09vcZAoicPMyCfOyDALH8IoMSnm5esrlVfeL0ZNGA8rAZtDsg5wrE8Xxq_t_tzZDWFVftlCAPNurZ9KX_SSH--iXgfOfOjNu3m7AmU-JWecYxyJxqL2UYCpZc5fD4C8SXyyUisxwNij19DN2p9I2H8suEJVTa1ufe22KE7C6aeXYK75DKjuDUME4YaYT5jPDuGZOjQOX08LRUPepuqomykWQyhCzOCq3j5Qct4ufE.jpg"&gt;&lt;/p&gt;&lt;p&gt;</w:t>
      </w:r>
      <w:r>
        <w:rPr>
          <w:sz w:val="32"/>
          <w:szCs w:val="32"/>
        </w:rPr>
        <w:t>智慧超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角在多个关键时刻展现出了他的智慧，他能够迅速分析局势，从而制定出最合适的手段来解决问题。这也是一个很好的学习点，不仅仅是在游戏或者斗争中，更是在日常生活中，我们需要不断地提升自己的思维能力，以便更好地应对未知。</w:t>
      </w:r>
      <w:r>
        <w:rPr>
          <w:sz w:val="32"/>
          <w:szCs w:val="32"/>
        </w:rPr>
        <w:t>&lt;/p&gt;&lt;p&gt;&lt;img src="/static-img/eEeEnTw432kN2LW3IztFJH8IoMSnm5esrlVfeL0ZNGA8rAZtDsg5wrE8Xxq_t_tzZDWFVftlCAPNurZ9KX_SSH--iXgfOfOjNu3m7AmU-JWecYxyJxqL2UYCpZc5fD4C8SXyyUisxwNij19DN2p9I2H8suEJVTa1ufe22KE7C6aeXYK75DKjuDUME4YaYT5jPDuGZOjQOX08LRUPepuqomykWQyhCzOCq3j5Qct4ufE.png"&gt;&lt;/p&gt;&lt;p&gt;</w:t>
      </w:r>
      <w:r>
        <w:rPr>
          <w:sz w:val="32"/>
          <w:szCs w:val="32"/>
        </w:rPr>
        <w:t>人际关系处理得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男主才能活下去漫画里，男主角与周围的人建立了良好的人际关系，这对于他的生存至关重要。在这个过程中，他学会了如何与不同性格的人相处，以及如何利用这些关系来帮助自己取得更多资源和优势。这是一个很实用的社交技巧，也是职场上不可或缺的一个技能。</w:t>
      </w:r>
      <w:r>
        <w:rPr>
          <w:sz w:val="32"/>
          <w:szCs w:val="32"/>
        </w:rPr>
        <w:t>&lt;/p&gt;&lt;p&gt;&lt;img src="/static-img/l8Rc-8146c7Kam4KsZffb38IoMSnm5esrlVfeL0ZNGA8rAZtDsg5wrE8Xxq_t_tzZDWFVftlCAPNurZ9KX_SSH--iXgfOfOjNu3m7AmU-JWecYxyJxqL2UYCpZc5fD4C8SXyyUisxwNij19DN2p9I2H8suEJVTa1ufe22KE7C6aeXYK75DKjuDUME4YaYT5jPDuGZOjQOX08LRUPepuqomykWQyhCzOCq3j5Qct4ufE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战斗还是在平时生活中的学习，</w:t>
      </w:r>
      <w:r>
        <w:rPr>
          <w:sz w:val="32"/>
          <w:szCs w:val="32"/>
        </w:rPr>
        <w:t xml:space="preserve">male protagonist </w:t>
      </w:r>
      <w:r>
        <w:rPr>
          <w:sz w:val="32"/>
          <w:szCs w:val="32"/>
        </w:rPr>
        <w:t>都始终保持着一种自我提升的心态。他通过不断地学习新技能、接受新的挑战来提高自己的能力，这也正是我们应该追求的一种态度，因为只有持续不断地进步，我们才能够适应快速变化的世界。</w:t>
      </w:r>
      <w:r>
        <w:rPr>
          <w:sz w:val="32"/>
          <w:szCs w:val="32"/>
        </w:rPr>
        <w:t>&lt;/p&gt;&lt;p&gt;&lt;img src="/static-img/3hu1EPtMgl0KUmY6nZnv7n8IoMSnm5esrlVfeL0ZNGA8rAZtDsg5wrE8Xxq_t_tzZDWFVftlCAPNurZ9KX_SSH--iXgfOfOjNu3m7AmU-JWecYxyJxqL2UYCpZc5fD4C8SXyyUisxwNij19DN2p9I2H8suEJVTa1ufe22KE7C6aeXYK75DKjuDUME4YaYT5jPDuGZOjQOX08LRUPepuqomykWQyhCzOCq3j5Qct4ufE.png"&gt;&lt;/p&gt;&lt;p&gt;</w:t>
      </w:r>
      <w:r>
        <w:rPr>
          <w:sz w:val="32"/>
          <w:szCs w:val="32"/>
        </w:rPr>
        <w:t>勇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攻略这款游戏时，勇敢去尝试新的事物往往会带来意想不到的收获。而在生命的大河上航行，每个人都应该有一份探索未知世界的心。在漫画里，那些看似无畏又充满风险的问题解答了很多疑惑，让人们认识到了敢于冒险、不畏惧失败乃至死亡，对于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漫漫旅途结束之前，即使取得了一系列胜利，也不能停止思考。如果没有正确反思过去发生的事情，那么未来可能重蹈覆辙。攻击前必先防御；行动前必须有计划，而这一切，都来自于对已经经历过事务进行深入反思，并根据这些经验做出必要调整。在攻略这款游戏一样，在我们的生活中同样如此。</w:t>
      </w:r>
      <w:r>
        <w:rPr>
          <w:sz w:val="32"/>
          <w:szCs w:val="32"/>
        </w:rPr>
        <w:t>&lt;/p&gt;&lt;p&gt;&lt;a href = "/doc/787851-</w:t>
      </w:r>
      <w:r>
        <w:rPr>
          <w:sz w:val="32"/>
          <w:szCs w:val="32"/>
        </w:rPr>
        <w:t>漫画中的生存策略男主角的逆袭之道</w:t>
      </w:r>
      <w:r>
        <w:rPr>
          <w:sz w:val="32"/>
          <w:szCs w:val="32"/>
        </w:rPr>
        <w:t>.doc" rel="alternate" download="787851-</w:t>
      </w:r>
      <w:r>
        <w:rPr>
          <w:sz w:val="32"/>
          <w:szCs w:val="32"/>
        </w:rPr>
        <w:t>漫画中的生存策略男主角的逆袭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