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一段忠诚的哀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：一段忠诚的哀悼</w:t>
      </w:r>
      <w:r>
        <w:rPr>
          <w:sz w:val="32"/>
          <w:szCs w:val="32"/>
        </w:rPr>
        <w:t>&lt;/p&gt;&lt;p&gt;&lt;img src="/static-img/jF99Rddm0O5QdxButjUk9plm-8pvDcfa1pvmQVmxMFmCGtf-1rAHbq7yTAF1K8Za.jpg"&gt;&lt;/p&gt;&lt;p&gt;</w:t>
      </w:r>
      <w:r>
        <w:rPr>
          <w:sz w:val="32"/>
          <w:szCs w:val="32"/>
        </w:rPr>
        <w:t>在古代中国，臣子对君主的忠诚是极其重要的一项品质。一个臣子若能以“臣惶恐”来形容自己的心境，那么他不仅表达了对君主深深的敬意，也反映了自己内心的谦卑和畏惧。这种情感在历史上留下了许多著名的事例，如屈原、范仲淹等人，他们虽然身处逆境，但依然坚守着忠诚之心，这种精神至今仍被后人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臣子的自我认知</w:t>
      </w:r>
      <w:r>
        <w:rPr>
          <w:sz w:val="32"/>
          <w:szCs w:val="32"/>
        </w:rPr>
        <w:t>&lt;/p&gt;&lt;p&gt;&lt;img src="/static-img/EHYKcy0hI6jS1164VertmZlm-8pvDcfa1pvmQVmxMFk7_jB7npxBAq1ylRnLuCqnrvSNlzAP7L96mMTQWuBi5P0ygQW_gKj2UW5Fb4rHQXxHdt3SLUV0i7ii28iHyVDpzH0-OJcut4pwa9asLnwnzjdbCnq9iTTYiKWaQvefupj-pVqHAU6XM8qZLcSi-zfc.jpg"&gt;&lt;/p&gt;&lt;p&gt;</w:t>
      </w:r>
      <w:r>
        <w:rPr>
          <w:sz w:val="32"/>
          <w:szCs w:val="32"/>
        </w:rPr>
        <w:t>在封建社会中，一个合格的臣子首先要有清醒的自我认知。他必须明白自己的位置，以及作为臣子的责任和义务。在这个过程中，“臣惶恐”的情感就显得尤为重要，因为它能够使得他时刻保持警觉，不断地思考如何更好地服务于国家和君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忠诚与忧国忧民</w:t>
      </w:r>
      <w:r>
        <w:rPr>
          <w:sz w:val="32"/>
          <w:szCs w:val="32"/>
        </w:rPr>
        <w:t>&lt;/p&gt;&lt;p&gt;&lt;img src="/static-img/lX0zqKD0m3y40BxQrkZPYZlm-8pvDcfa1pvmQVmxMFk7_jB7npxBAq1ylRnLuCqnrvSNlzAP7L96mMTQWuBi5P0ygQW_gKj2UW5Fb4rHQXxHdt3SLUV0i7ii28iHyVDpzH0-OJcut4pwa9asLnwnzjdbCnq9iTTYiKWaQvefupj-pVqHAU6XM8qZLcSi-zfc.jpg"&gt;&lt;/p&gt;&lt;p&gt;</w:t>
      </w:r>
      <w:r>
        <w:rPr>
          <w:sz w:val="32"/>
          <w:szCs w:val="32"/>
        </w:rPr>
        <w:t>真正的忠诚不仅仅是对君主个人的一种顺从，更是一种关注国家大事和人民福祉的心理状态。如同老子所说：“夫唯无欲，则上士。”一个真正懂得“臣惶恐”的人，他的心里充满了对于国家安危以及百姓疾苦的忧虑，这些都是出于对国家未来负责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历经风雨</w:t>
      </w:r>
      <w:r>
        <w:rPr>
          <w:sz w:val="32"/>
          <w:szCs w:val="32"/>
        </w:rPr>
        <w:t>&lt;/p&gt;&lt;p&gt;&lt;img src="/static-img/PFx0QX9UfuY_GLYI4ZLzZ5lm-8pvDcfa1pvmQVmxMFk7_jB7npxBAq1ylRnLuCqnrvSNlzAP7L96mMTQWuBi5P0ygQW_gKj2UW5Fb4rHQXxHdt3SLUV0i7ii28iHyVDpzH0-OJcut4pwa9asLnwnzjdbCnq9iTTYiKWaQvefupj-pVqHAU6XM8qZLcSi-zfc.jpg"&gt;&lt;/p&gt;&lt;p&gt;</w:t>
      </w:r>
      <w:r>
        <w:rPr>
          <w:sz w:val="32"/>
          <w:szCs w:val="32"/>
        </w:rPr>
        <w:t>历史上的许多英雄人物，他们都曾经历过磨难与挑战，在这些时候，“臣惶恐”成了他们最真实的情绪反应。当面临困难时，一位贤明的人会更加慎重考虑他的行动，而不是鲁莽行事。这也正是“臣惶恐”带给我们的启示——只有通过不断地自省和反思，我们才能成为那些能够引领时代发展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追求卓越</w:t>
      </w:r>
      <w:r>
        <w:rPr>
          <w:sz w:val="32"/>
          <w:szCs w:val="32"/>
        </w:rPr>
        <w:t>&lt;/p&gt;&lt;p&gt;&lt;img src="/static-img/9pm3TVa5_bsaxzUkS30ilZlm-8pvDcfa1pvmQVmxMFk7_jB7npxBAq1ylRnLuCqnrvSNlzAP7L96mMTQWuBi5P0ygQW_gKj2UW5Fb4rHQXxHdt3SLUV0i7ii28iHyVDpzH0-OJcut4pwa9asLnwnzjdbCnq9iTTYiKWaQvefupj-pVqHAU6XM8qZLcSi-zfc.jpg"&gt;&lt;/p&gt;&lt;p&gt;</w:t>
      </w:r>
      <w:r>
        <w:rPr>
          <w:sz w:val="32"/>
          <w:szCs w:val="32"/>
        </w:rPr>
        <w:t>然而，“臣惶恐”并不是一种消极的情绪，它实际上是一种积极向上的力量。当我们因为自身能力不足而感到害怕或不安的时候，这份害怕本身就是一种驱动力，让我们去学习去努力，从而不断提升自己。这正如孔子的教导：“学而不思则罔，思而不学则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似乎失去了那份古人的纯粹感情，当我们听到“臣惶</w:t>
      </w:r>
      <w:r>
        <w:rPr>
          <w:sz w:val="32"/>
          <w:szCs w:val="32"/>
        </w:rPr>
        <w:t>terror”</w:t>
      </w:r>
      <w:r>
        <w:rPr>
          <w:sz w:val="32"/>
          <w:szCs w:val="32"/>
        </w:rPr>
        <w:t>的词汇时，它仿佛已经远离我们。但这并不意味着这些价值观失去了意义恰恰相反，在当今这个快速发展但又充满变数社会中，“寻找回归”，重新认识到个人的责任与担当，对于每一个人来说都是必要且珍贵的事情。而这，就是文明传承不可或缺的一部分，是我们应该继续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 臣 惶 恐 ” 不只是一句简单的话语，它背后蕴含的是一种超越时代边界的情感共鸣。它提醒着我们，即便是在现代化进程迅猛推进的大背景下，我们仍需保持那种对于最高权威的敬畏，对于国家大计及民生疾苦的小小担忧，以及对于个人成长与提高的大无限憧憬。在这一点上，每个人都可以从“ 臣 惶 恐 ” 中汲取智慧，为实现个人的职业梦想以及为社会做出贡献而奋斗。</w:t>
      </w:r>
      <w:r>
        <w:rPr>
          <w:sz w:val="32"/>
          <w:szCs w:val="32"/>
        </w:rPr>
        <w:t>&lt;/p&gt;&lt;p&gt;&lt;a href = "/doc/784564-</w:t>
      </w:r>
      <w:r>
        <w:rPr>
          <w:sz w:val="32"/>
          <w:szCs w:val="32"/>
        </w:rPr>
        <w:t>臣惶恐一段忠诚的哀悼</w:t>
      </w:r>
      <w:r>
        <w:rPr>
          <w:sz w:val="32"/>
          <w:szCs w:val="32"/>
        </w:rPr>
        <w:t>.doc" rel="alternate" download="784564-</w:t>
      </w:r>
      <w:r>
        <w:rPr>
          <w:sz w:val="32"/>
          <w:szCs w:val="32"/>
        </w:rPr>
        <w:t>臣惶恐一段忠诚的哀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