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场上的力量与文艺的韵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热烈的掌声中，一位身穿白色球衣的年轻运动员站在了足球场中央，他的手指紧紧捏着一颗小小的句号。这个微不足道的小物体，却成为了他今天比赛中的灵感来源，也是他最终赢得胜利关键时刻的心头宝。</w:t>
      </w:r>
      <w:r>
        <w:rPr>
          <w:sz w:val="32"/>
          <w:szCs w:val="32"/>
        </w:rPr>
        <w:t>&lt;/p&gt;&lt;p&gt;&lt;img src="/static-img/VF5VYbNkA-vFTKtVCR1QXXvsU2_mqzUHV-MgrKrRIyuyf6K8-5I-_UGb6nLIMf7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球员心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小句号，代表了所有强壮球员们对胜利无比渴望和坚持不懈的努力。每当他们在赛场上奔跑、追逐，他们的心中都装满了对成功的向往，就像那句号一样，不论环境多么恶劣，它始终坚定地存在，提醒着他们不能放弃。</w:t>
      </w:r>
      <w:r>
        <w:rPr>
          <w:sz w:val="32"/>
          <w:szCs w:val="32"/>
        </w:rPr>
        <w:t>&lt;/p&gt;&lt;p&gt;&lt;img src="/static-img/jdwTp5q7rPpZcXJhz6HdUHvsU2_mqzUHV-MgrKrRIyskev9zQ6YhLELAGxKKzo7tvm6dysp-thlaxvMSVv8DHA1fQB3MWHL4E9_SF2UfPDo2XCPpWcnWFocOa0kYJ_LVC8lEdOCKC3Qzo5rd7khT-9uI2WotYSXgAZ42bE2Z6vXOECIKNKZSh1LNu7jz9zl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训练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天亮到天黑，这个年轻球员没有停止过自己的训练。他用尽全力，用汗水和泪水来证明自己，即使面对最艰难的情况，他也能保持冷静，就像那句号一样，永远不会倒下。</w:t>
      </w:r>
      <w:r>
        <w:rPr>
          <w:sz w:val="32"/>
          <w:szCs w:val="32"/>
        </w:rPr>
        <w:t>&lt;/p&gt;&lt;p&gt;&lt;img src="/static-img/B2ceiGzGE6LtlnqYszIE73vsU2_mqzUHV-MgrKrRIyskev9zQ6YhLELAGxKKzo7tvm6dysp-thlaxvMSVv8DHA1fQB3MWHL4E9_SF2UfPDo2XCPpWcnWFocOa0kYJ_LVC8lEdOCKC3Qzo5rd7khT-9uI2WotYSXgAZ42bE2Z6vXOECIKNKZSh1LNu7jz9zl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比赛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要比赛中，当对方队伍看似已经掌握主动权时，这名运动员突然之间有了一种预感。他闭上了眼睛，将一切信任给内心深处那个无形但坚不可摧的小句号。在这一刻，他冲进了对方防线，用超乎寻常的一次精准射门改变了整个比赛局势，让团队重新找回信心。</w:t>
      </w:r>
      <w:r>
        <w:rPr>
          <w:sz w:val="32"/>
          <w:szCs w:val="32"/>
        </w:rPr>
        <w:t>&lt;/p&gt;&lt;p&gt;&lt;img src="/static-img/GiOi4ukhGf5tEVXUEKyPiXvsU2_mqzUHV-MgrKrRIyskev9zQ6YhLELAGxKKzo7tvm6dysp-thlaxvMSVv8DHA1fQB3MWHL4E9_SF2UfPDo2XCPpWcnWFocOa0kYJ_LVC8lEdOCKC3Qzo5rd7khT-9uI2WotYSXgAZ42bE2Z6vXOECIKNKZSh1LNu7jz9zl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团队精神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运动员并非孤军突破，而是作为一个团队的一部分，在每一次集体训练中，与同伴们一起培养出了彼此间不可分割的情谊。这就如同一支乐队，每个人都扮演着各自角色的角色，而那个小句号则代表着他们共同编织出的音乐，那份无法言说的默契和共鸣，是任何单纯的人或事所无法替代的事物。</w:t>
      </w:r>
      <w:r>
        <w:rPr>
          <w:sz w:val="32"/>
          <w:szCs w:val="32"/>
        </w:rPr>
        <w:t>&lt;/p&gt;&lt;p&gt;&lt;img src="/static-img/8AusGWyuneUseTQth9KIiHvsU2_mqzUHV-MgrKrRIyskev9zQ6YhLELAGxKKzo7tvm6dysp-thlaxvMSVv8DHA1fQB3MWHL4E9_SF2UfPDo2XCPpWcnWFocOa0kYJ_LVC8lEdOCKC3Qzo5rd7khT-9uI2WotYSXgAZ42bE2Z6vXOECIKNKZSh1LNu7jz9zlX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艺术与体育合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发生在体育赛场上，但它却蕴含了一丝艺术气息。这颗小句号，它既是一个标记，又是一种象征，更是一种精神寄托。当我们把目光投向那些强壮而又敏捷的手臂，我们仿佛看到了一幅画面的展开，那些手臂正是将生命活力的绘画笔触涂抹在冰冷的地面上，每一次挥洒，都充满诗意与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梦想的人来说，这个故事传递出一种简单而深刻的信息——即使你现在只是一个微不足道的小人物，只要你拥有不屈不挠的心态，你随时可以成为舞台上的主角。就像那只被强壮球员捏着的小句号，无论何时何地，都能激发人们勇敢前行，不断探索人生的可能性。</w:t>
      </w:r>
      <w:r>
        <w:rPr>
          <w:sz w:val="32"/>
          <w:szCs w:val="32"/>
        </w:rPr>
        <w:t>&lt;/p&gt;&lt;p&gt;&lt;a href = "/doc/784387-</w:t>
      </w:r>
      <w:r>
        <w:rPr>
          <w:sz w:val="32"/>
          <w:szCs w:val="32"/>
        </w:rPr>
        <w:t>体育场上的力量与文艺的韵律交响</w:t>
      </w:r>
      <w:r>
        <w:rPr>
          <w:sz w:val="32"/>
          <w:szCs w:val="32"/>
        </w:rPr>
        <w:t>.doc" rel="alternate" download="784387-</w:t>
      </w:r>
      <w:r>
        <w:rPr>
          <w:sz w:val="32"/>
          <w:szCs w:val="32"/>
        </w:rPr>
        <w:t>体育场上的力量与文艺的韵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