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林慕全文免费阅读探索传统与现代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延续与创新</w:t>
      </w:r>
      <w:r>
        <w:rPr>
          <w:sz w:val="32"/>
          <w:szCs w:val="32"/>
        </w:rPr>
        <w:t>&lt;/p&gt;&lt;p&gt;&lt;img src="/static-img/yxFst1_zWKLAnj6i2FzY_WA8E4rj8Cr4_bGKhPl_pg9KQY5FXdn_pEn6F6wn3MoI.jpg"&gt;&lt;/p&gt;&lt;p&gt;</w:t>
      </w:r>
      <w:r>
        <w:rPr>
          <w:sz w:val="32"/>
          <w:szCs w:val="32"/>
        </w:rPr>
        <w:t>乐可金银花露林慕以其独特的文化内涵，既承载了中华古老的药用植物知识，也在现代故事叙述中寻求新的表达方式。通过全文免费阅读，我们可以深入理解作者如何将传统元素与现代文学手法巧妙结合。</w:t>
      </w:r>
      <w:r>
        <w:rPr>
          <w:sz w:val="32"/>
          <w:szCs w:val="32"/>
        </w:rPr>
        <w:t>&lt;/p&gt;&lt;p&gt;</w:t>
      </w:r>
      <w:r>
        <w:rPr>
          <w:sz w:val="32"/>
          <w:szCs w:val="32"/>
        </w:rPr>
        <w:t>文学语言的艺术运用</w:t>
      </w:r>
      <w:r>
        <w:rPr>
          <w:sz w:val="32"/>
          <w:szCs w:val="32"/>
        </w:rPr>
        <w:t>&lt;/p&gt;&lt;p&gt;&lt;img src="/static-img/m7myWEwxjr67_CnYWU3WKGA8E4rj8Cr4_bGKhPl_pg-oqaDoypy6HsS6XSW_TlXwQ3swAAer8LJ7ZX_1wccXCjcg2_Uir_xyYvJJpzzCOruV4ax9d73tRwDpb3ZvXAKP9Rc9wZKwIPKS7PaaXdv0gihxTVRfDz0j7_fzTayqk2mSg7AptnyHuwQwomaHNgRba06EJreJNWd1Fkk1Xas2iW0zxJyBd3c5-6-QH7fODZQ.jpg"&gt;&lt;/p&gt;&lt;p&gt;</w:t>
      </w:r>
      <w:r>
        <w:rPr>
          <w:sz w:val="32"/>
          <w:szCs w:val="32"/>
        </w:rPr>
        <w:t>文章中的语言风格是对传统和现代的一种精心编织。在描述自然景观时，使用典型的中国诗词意象，如“清泉潺潺、翠竹摇曳”，而在人物性格塑造上，则采用了更为生动、贴近生活的情感描写，使得作品具有强烈的情感冲击力。</w:t>
      </w:r>
      <w:r>
        <w:rPr>
          <w:sz w:val="32"/>
          <w:szCs w:val="32"/>
        </w:rPr>
        <w:t>&lt;/p&gt;&lt;p&gt;</w:t>
      </w:r>
      <w:r>
        <w:rPr>
          <w:sz w:val="32"/>
          <w:szCs w:val="32"/>
        </w:rPr>
        <w:t>人物形象的多维度展现</w:t>
      </w:r>
      <w:r>
        <w:rPr>
          <w:sz w:val="32"/>
          <w:szCs w:val="32"/>
        </w:rPr>
        <w:t>&lt;/p&gt;&lt;p&gt;&lt;img src="/static-img/LqjQJMzRDDjQsPy7HeaOlGA8E4rj8Cr4_bGKhPl_pg-oqaDoypy6HsS6XSW_TlXwQ3swAAer8LJ7ZX_1wccXCjcg2_Uir_xyYvJJpzzCOruV4ax9d73tRwDpb3ZvXAKP9Rc9wZKwIPKS7PaaXdv0gihxTVRfDz0j7_fzTayqk2mSg7AptnyHuwQwomaHNgRba06EJreJNWd1Fkk1Xas2iW0zxJyBd3c5-6-QH7fODZQ.jpg"&gt;&lt;/p&gt;&lt;p&gt;</w:t>
      </w:r>
      <w:r>
        <w:rPr>
          <w:sz w:val="32"/>
          <w:szCs w:val="32"/>
        </w:rPr>
        <w:t>乐可金银花露林慕中的角色不仅仅是单一的人物，而是一个由多个角色的集合体，他们之间错综复杂的情感纠葛构成了一个丰富的人物世界。通过阅读全文，我们能够更加细致地了解每个角色的心理变化和人际关系发展。</w:t>
      </w:r>
      <w:r>
        <w:rPr>
          <w:sz w:val="32"/>
          <w:szCs w:val="32"/>
        </w:rPr>
        <w:t>&lt;/p&gt;&lt;p&gt;</w:t>
      </w:r>
      <w:r>
        <w:rPr>
          <w:sz w:val="32"/>
          <w:szCs w:val="32"/>
        </w:rPr>
        <w:t>故事结构上的创新尝试</w:t>
      </w:r>
      <w:r>
        <w:rPr>
          <w:sz w:val="32"/>
          <w:szCs w:val="32"/>
        </w:rPr>
        <w:t>&lt;/p&gt;&lt;p&gt;&lt;img src="/static-img/9AC-j5E-5N8tgYrQFAciSGA8E4rj8Cr4_bGKhPl_pg-oqaDoypy6HsS6XSW_TlXwQ3swAAer8LJ7ZX_1wccXCjcg2_Uir_xyYvJJpzzCOruV4ax9d73tRwDpb3ZvXAKP9Rc9wZKwIPKS7PaaXdv0gihxTVRfDz0j7_fzTayqk2mSg7AptnyHuwQwomaHNgRba06EJreJNWd1Fkk1Xas2iW0zxJyBd3c5-6-QH7fODZQ.jpg"&gt;&lt;/p&gt;&lt;p&gt;</w:t>
      </w:r>
      <w:r>
        <w:rPr>
          <w:sz w:val="32"/>
          <w:szCs w:val="32"/>
        </w:rPr>
        <w:t>在讲述故事方面，作者勇于尝试新的叙事结构，不拘泥于传统小说章节划分，而是采用一种跨界性的叙事方法，将不同的时间线和空间进行交织，使得整个故事充满了悬念和惊喜，为读者提供了一种全新的阅读体验。</w:t>
      </w:r>
      <w:r>
        <w:rPr>
          <w:sz w:val="32"/>
          <w:szCs w:val="32"/>
        </w:rPr>
        <w:t>&lt;/p&gt;&lt;p&gt;</w:t>
      </w:r>
      <w:r>
        <w:rPr>
          <w:sz w:val="32"/>
          <w:szCs w:val="32"/>
        </w:rPr>
        <w:t>社会价值观念的反映</w:t>
      </w:r>
      <w:r>
        <w:rPr>
          <w:sz w:val="32"/>
          <w:szCs w:val="32"/>
        </w:rPr>
        <w:t>&lt;/p&gt;&lt;p&gt;&lt;img src="/static-img/dVJbSqaKBTCsSqIEkPdce2A8E4rj8Cr4_bGKhPl_pg-oqaDoypy6HsS6XSW_TlXwQ3swAAer8LJ7ZX_1wccXCjcg2_Uir_xyYvJJpzzCOruV4ax9d73tRwDpb3ZvXAKP9Rc9wZKwIPKS7PaaXdv0gihxTVRfDz0j7_fzTayqk2mSg7AptnyHuwQwomaHNgRba06EJreJNWd1Fkk1Xas2iW0zxJyBd3c5-6-QH7fODZQ.jpg"&gt;&lt;/p&gt;&lt;p&gt;</w:t>
      </w:r>
      <w:r>
        <w:rPr>
          <w:sz w:val="32"/>
          <w:szCs w:val="32"/>
        </w:rPr>
        <w:t>作为一部综合性的文学作品，《乐可金银花露林慕》不仅仅是一部娱乐性质的小说，它还隐喻地反映了社会对于环境保护、科技进步等一系列问题的一些思考。在这部作品中，可以看到作者对于这些问题所持有的态度以及他们希望读者从中汲取什么样的信息和启示。</w:t>
      </w:r>
      <w:r>
        <w:rPr>
          <w:sz w:val="32"/>
          <w:szCs w:val="32"/>
        </w:rPr>
        <w:t>&lt;/p&gt;&lt;p&gt;</w:t>
      </w:r>
      <w:r>
        <w:rPr>
          <w:sz w:val="32"/>
          <w:szCs w:val="32"/>
        </w:rPr>
        <w:t>阅读者的参与与互动</w:t>
      </w:r>
      <w:r>
        <w:rPr>
          <w:sz w:val="32"/>
          <w:szCs w:val="32"/>
        </w:rPr>
        <w:t>&lt;/p&gt;&lt;p&gt;</w:t>
      </w:r>
      <w:r>
        <w:rPr>
          <w:sz w:val="32"/>
          <w:szCs w:val="32"/>
        </w:rPr>
        <w:t>最终，《乐可金银花露林慕》的成功并不止于书本内部内容，更重要的是它激发了读者的想象力，让人们能够根据自己的理解去补充或者挑战原著，这种互动性使得这部作品具有较高的话题性和讨论价值。</w:t>
      </w:r>
      <w:r>
        <w:rPr>
          <w:sz w:val="32"/>
          <w:szCs w:val="32"/>
        </w:rPr>
        <w:t>&lt;/p&gt;&lt;p&gt;&lt;a href = "/doc/784108-</w:t>
      </w:r>
      <w:r>
        <w:rPr>
          <w:sz w:val="32"/>
          <w:szCs w:val="32"/>
        </w:rPr>
        <w:t>乐可金银花露林慕全文免费阅读探索传统与现代的融合之美</w:t>
      </w:r>
      <w:r>
        <w:rPr>
          <w:sz w:val="32"/>
          <w:szCs w:val="32"/>
        </w:rPr>
        <w:t>.doc" rel="alternate" download="784108-</w:t>
      </w:r>
      <w:r>
        <w:rPr>
          <w:sz w:val="32"/>
          <w:szCs w:val="32"/>
        </w:rPr>
        <w:t>乐可金银花露林慕全文免费阅读探索传统与现代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