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的文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渴望独占全文阅读的权利。我们不再满足于碎片化的内容，而是追求深度和广度，想要一次性地掌握所有相关信息。这就是为什么“强势独占全文阅读”成为了一种新的趋势。</w:t>
      </w:r>
      <w:r>
        <w:rPr>
          <w:sz w:val="32"/>
          <w:szCs w:val="32"/>
        </w:rPr>
        <w:t>&lt;/p&gt;&lt;p&gt;&lt;img src="/static-img/Cbq0V2KD3SMGYpz7U598qBjxr5TY9mOVQkQZMuTomhS_w0bJwQOzf5yz_YXHTUog.jpg"&gt;&lt;/p&gt;&lt;p&gt;</w:t>
      </w:r>
      <w:r>
        <w:rPr>
          <w:sz w:val="32"/>
          <w:szCs w:val="32"/>
        </w:rPr>
        <w:t>我记得第一次遇到这种情况是在大学时期，我为了写一篇关于某个学科领域的论文，花了整整一个周末去图书馆找资料。那时候，没有互联网，没有电子书，也没有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随时获取最新资讯。我只能翻阅那些厚重的专业书籍，搜集每一条可能有用的信息，这是一种什么样的体验？那是真正意义上的“强势独占”，因为在那个时代，只有付出实际努力的人才能获得最完整、最精准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种经历让我更加珍惜现在拥有的一切。现代科技让我们能轻松地找到任何内容，无论是通过搜索引擎还是各种应用程序。但这也带来了问题：人们开始越来越依赖这些工具，他们对深度学习和专注力要求降低，从而失去了那种原始、“强势独占”的阅读体验。</w:t>
      </w:r>
      <w:r>
        <w:rPr>
          <w:sz w:val="32"/>
          <w:szCs w:val="32"/>
        </w:rPr>
        <w:t>&lt;/p&gt;&lt;p&gt;&lt;img src="/static-img/jjOqOtqbk0e2m94A4TS3Jhjxr5TY9mOVQkQZMuTomhTH9gKiIr1XIb1mSS-MGuBeTr8sqOoEGceFXmGXlNJaIr2te7-PBWJc-rQ9Kj9T8sViRLF_nMiAHZTD4GcLDFF8VDS9PDJ_aTTgqbv6X_nt4m_i8XbiAJtIcjIdP45slVKoK-6Pc8I0LrK8MJi8pM2X.jpg"&gt;&lt;/p&gt;&lt;p&gt;</w:t>
      </w:r>
      <w:r>
        <w:rPr>
          <w:sz w:val="32"/>
          <w:szCs w:val="32"/>
        </w:rPr>
        <w:t>因此，我们要学会平衡。虽然现代技术给予了我们巨大的便利，但我们不能忘记那些古老但永恒真理——只有通过不断学习和探索，我们才能真正理解世界。而这一点，在任何时候都是需要“强势独占全文阅读”的证明。在这个过程中，不仅仅是知识被积累，更重要的是思维被锻炼，是心智被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样的挑战，用自己的力量去构建属于我们的知识帝国。不管你喜欢什么类型的文章或书籍，只要坚持不懈，你会发现自己已经站在了通往更高层次认知之路上的第一步。而这一切，都源自于一种简单却又复杂的心态——我愿意为我的学习付出全部，我要是我所追求到的每一份知识，它一定是我自己用力的结果，即使它只是来自互联网的一个链接或者是一个电子书中的几行文字。</w:t>
      </w:r>
      <w:r>
        <w:rPr>
          <w:sz w:val="32"/>
          <w:szCs w:val="32"/>
        </w:rPr>
        <w:t>&lt;/p&gt;&lt;p&gt;&lt;img src="/static-img/UFIcNIlQ3Bey85rYcA95gBjxr5TY9mOVQkQZMuTomhTH9gKiIr1XIb1mSS-MGuBeTr8sqOoEGceFXmGXlNJaIr2te7-PBWJc-rQ9Kj9T8sViRLF_nMiAHZTD4GcLDFF8VDS9PDJ_aTTgqbv6X_nt4m_i8XbiAJtIcjIdP45slVKoK-6Pc8I0LrK8MJi8pM2X.jpg"&gt;&lt;/p&gt;&lt;p&gt;&lt;a href = "/doc/783608-</w:t>
      </w:r>
      <w:r>
        <w:rPr>
          <w:sz w:val="32"/>
          <w:szCs w:val="32"/>
        </w:rPr>
        <w:t>强势独占全文阅读我的文章世界</w:t>
      </w:r>
      <w:r>
        <w:rPr>
          <w:sz w:val="32"/>
          <w:szCs w:val="32"/>
        </w:rPr>
        <w:t>.doc" rel="alternate" download="783608-</w:t>
      </w:r>
      <w:r>
        <w:rPr>
          <w:sz w:val="32"/>
          <w:szCs w:val="32"/>
        </w:rPr>
        <w:t>强势独占全文阅读我的文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