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在实验室的温室里寻找隐藏在花瓣间的秘密通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誉为现代科学奇迹的实验室里，有一处隐藏得如此深刻，以至于连最熟悉它的人都难以发现。这里是含羞草实验室，世界上最先进的生命科学研究中心之一，而其隐藏入口则成为了众多科学探险家的梦想和挑战。</w:t>
      </w:r>
      <w:r>
        <w:rPr>
          <w:sz w:val="32"/>
          <w:szCs w:val="32"/>
        </w:rPr>
        <w:t>&lt;/p&gt;&lt;p&gt;&lt;img src="/static-img/McrJVxRdDtrh-dLl2z3hCprzCRtyQysNV0Ge8UPK5mJfR0f4WWvMhrDIy8c6TEAR.jpg"&gt;&lt;/p&gt;&lt;p&gt;</w:t>
      </w:r>
      <w:r>
        <w:rPr>
          <w:sz w:val="32"/>
          <w:szCs w:val="32"/>
        </w:rPr>
        <w:t>探秘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从一位名叫艾米丽的年轻研究员开始，她对生物学有着无尽的热情和好奇心。在她刚加入实验室的时候，一位资深科研人员给了她一个谜一般的话语：“真正的大门并非你看到的，而是那些不被人注意的地方。”这些话语像是一把钥匙，将艾米丽引入了一个全新的世界。</w:t>
      </w:r>
      <w:r>
        <w:rPr>
          <w:sz w:val="32"/>
          <w:szCs w:val="32"/>
        </w:rPr>
        <w:t>&lt;/p&gt;&lt;p&gt;&lt;img src="/static-img/7fUHwzq-O3VA_QSIInKa8JrzCRtyQysNV0Ge8UPK5mImw5qJ2ZTcVFCIooY5SU2rc9siyOur1TicUeE0025LWKzmA785heuo4uZAZkFiCzQudqjB_4_ijDp8taFbbJIRBMqwjQaYK_kSvStNc_QYMs12D3r3c9eDLlgEEy3nZpnuCXbyeSyhn2xvpbL1iHmG7a8ZIB5MAT-Pah3QNywjeg.png"&gt;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米丽开始仔细观察实验室内外，每个角落、每一块墙壁似乎都藏有秘密。她注意到实验室内部有一片特别设计的小花园，那里的植物看起来平凡，但其中一种植物吸引了她的注意——含羞草。当她更加仔细地观察时，她发现当有人走近这株植物时，它们会迅速闭合叶子，这种行为仿佛是在向她发出某种暗示。</w:t>
      </w:r>
      <w:r>
        <w:rPr>
          <w:sz w:val="32"/>
          <w:szCs w:val="32"/>
        </w:rPr>
        <w:t>&lt;/p&gt;&lt;p&gt;&lt;img src="/static-img/Netvsoc2NyTHSGLD2JiglprzCRtyQysNV0Ge8UPK5mImw5qJ2ZTcVFCIooY5SU2rc9siyOur1TicUeE0025LWKzmA785heuo4uZAZkFiCzQudqjB_4_ijDp8taFbbJIRBMqwjQaYK_kSvStNc_QYMs12D3r3c9eDLlgEEy3nZpnuCXbyeSyhn2xvpbL1iHmG7a8ZIB5MAT-Pah3QNywjeg.jp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的观察和研究，艾米丽终于找到了隐藏入口的一线光芒。那天晚上，当整个实验室灯火通明时，只有含羞草那片小花园保持着宁静。突然间，一道闪电划破夜空，紧接着，在闪电照亮下，小花园中的含羞草竟然展现出了前所未有的活力。它们似乎在暗示什么？就在这个瞬间，一股微妙而强大的力量扭曲了空气，使得墙壁上的图案变得清晰可见。这是一个古老的地图，上面标记着了一条隐蔽的小径，以及带有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母的一个符号——这是含羞草首字母缩写，也是这座城市中历史悠久家族徽章之一。</w:t>
      </w:r>
      <w:r>
        <w:rPr>
          <w:sz w:val="32"/>
          <w:szCs w:val="32"/>
        </w:rPr>
        <w:t>&lt;/p&gt;&lt;p&gt;&lt;img src="/static-img/kMhKb9BUf0NzJRc2IbMQWprzCRtyQysNV0Ge8UPK5mImw5qJ2ZTcVFCIooY5SU2rc9siyOur1TicUeE0025LWKzmA785heuo4uZAZkFiCzQudqjB_4_ijDp8taFbbJIRBMqwjQaYK_kSvStNc_QYMs12D3r3c9eDLlgEEy3nZpnuCXbyeSyhn2xvpbL1iHmG7a8ZIB5MAT-Pah3QNywjeg.jpg"&gt;&lt;/p&gt;&lt;p&gt;</w:t>
      </w:r>
      <w:r>
        <w:rPr>
          <w:sz w:val="32"/>
          <w:szCs w:val="32"/>
        </w:rPr>
        <w:t>解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日子里，艾米丽跟随地图上的指引，在各种危险和挑战中前行，最终来到了一个被遗忘已久的地方。一栋古老而神秘的建筑立即映入眼帘，那是一座曾经属于市内富豪家庭，现在却荒废多年的别墅。正当他们准备进入别墅时，却发现门口挂满了家族徽章，其中就包括那个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7cy06XgwEj1RtZJSlFlQJrzCRtyQysNV0Ge8UPK5mImw5qJ2ZTcVFCIooY5SU2rc9siyOur1TicUeE0025LWKzmA785heuo4uZAZkFiCzQudqjB_4_ijDp8taFbbJIRBMqwjQaYK_kSvStNc_QYMs12D3r3c9eDLlgEEy3nZpnuCXbyeSyhn2xvpbL1iHmG7a8ZIB5MAT-Pah3QNywjeg.png"&gt;&lt;/p&gt;&lt;p&gt;</w:t>
      </w:r>
      <w:r>
        <w:rPr>
          <w:sz w:val="32"/>
          <w:szCs w:val="32"/>
        </w:rPr>
        <w:t>原来，这个别墅就是历史上著名家族之一，他们与现代科技结合，对自然界进行深度研究。而这座包含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母徽章的小屋，就是他们用来保护珍贵资料和设备的地方。此外，还有一些关于生物技术革命相关的手稿，都记录在这里等待后人发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编写的情景已经成为过去。但对于我们来说，它提醒我们，即便是在今天，我们也能通过创造性思维去探索未知，并且可能找到一些意想不到的事物。如果你认为自己具备解决谜题的心理素质，或许可以尝试寻找类似的地点，看看是否能够重现这样的传奇事件。毕竟，在这个充满可能性和挑战性的时代，每个人都应该勇敢地追求自己的梦想，就像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尔文追求知识一样，不畏艰难，不懈努力，最终改变了人类对自然界理解的一切。</w:t>
      </w:r>
      <w:r>
        <w:rPr>
          <w:sz w:val="32"/>
          <w:szCs w:val="32"/>
        </w:rPr>
        <w:t>&lt;/p&gt;&lt;p&gt;&lt;a href = "/doc/783601-</w:t>
      </w:r>
      <w:r>
        <w:rPr>
          <w:sz w:val="32"/>
          <w:szCs w:val="32"/>
        </w:rPr>
        <w:t>揭秘在实验室的温室里寻找隐藏在花瓣间的秘密通道</w:t>
      </w:r>
      <w:r>
        <w:rPr>
          <w:sz w:val="32"/>
          <w:szCs w:val="32"/>
        </w:rPr>
        <w:t>.doc" rel="alternate" download="783601-</w:t>
      </w:r>
      <w:r>
        <w:rPr>
          <w:sz w:val="32"/>
          <w:szCs w:val="32"/>
        </w:rPr>
        <w:t>揭秘在实验室的温室里寻找隐藏在花瓣间的秘密通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