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的韵律火热铁棒的坚定铸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的韵律：火热铁棒的坚定铸造</w:t>
      </w:r>
      <w:r>
        <w:rPr>
          <w:sz w:val="32"/>
          <w:szCs w:val="32"/>
        </w:rPr>
        <w:t>&lt;/p&gt;&lt;p&gt;&lt;img src="/static-img/UOP-RSqLt_04pa0oQUE6Nh6FxQ1sHC1RaVpdC6u-CETEx0bPRFYOtP1sO4sbdQ7f.jpg"&gt;&lt;/p&gt;&lt;p&gt;</w:t>
      </w:r>
      <w:r>
        <w:rPr>
          <w:sz w:val="32"/>
          <w:szCs w:val="32"/>
        </w:rPr>
        <w:t>在一座古老的工厂里，一个故事就此展开。这里，有一根火热的铁棒，它缓慢而坚定地被锻炼成各种工具和器具。它见证了人类智慧与力量的无尽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熔炉中的重生</w:t>
      </w:r>
      <w:r>
        <w:rPr>
          <w:sz w:val="32"/>
          <w:szCs w:val="32"/>
        </w:rPr>
        <w:t>&lt;/p&gt;&lt;p&gt;&lt;img src="/static-img/H3Y6Kc7G9FuDOVlkYf-boR6FxQ1sHC1RaVpdC6u-CETIAzY5gv9wCv_0MDT9MOS8XwA_w0iEtiucmIcHE-Gw8Agt4-UPow15UpbpmMrrlZWWbCId-IyvIs9ggeqcXX_Sbtsme34suodc1TK1RJ_y32fuVjD2Vy7kYrpZNwXHAFM.jpg"&gt;&lt;/p&gt;&lt;p&gt;</w:t>
      </w:r>
      <w:r>
        <w:rPr>
          <w:sz w:val="32"/>
          <w:szCs w:val="32"/>
        </w:rPr>
        <w:t>这根铁棒最初是从深山老林中取出的原始矿石，经过长时间的地质压力逐渐形成。现在，它正躺在高温熔炉中，与其他金属融合，一起重新定义自己的形态和用途。这是新的开始，也是对过去的一次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始冲击</w:t>
      </w:r>
      <w:r>
        <w:rPr>
          <w:sz w:val="32"/>
          <w:szCs w:val="32"/>
        </w:rPr>
        <w:t>&lt;/p&gt;&lt;p&gt;&lt;img src="/static-img/7j1w21lTGsYEk9CFBaBHch6FxQ1sHC1RaVpdC6u-CETIAzY5gv9wCv_0MDT9MOS8XwA_w0iEtiucmIcHE-Gw8Agt4-UPow15UpbpmMrrlZWWbCId-IyvIs9ggeqcXX_Sbtsme34suodc1TK1RJ_y32fuVjD2Vy7kYrpZNwXHAFM.jpg"&gt;&lt;/p&gt;&lt;p&gt;</w:t>
      </w:r>
      <w:r>
        <w:rPr>
          <w:sz w:val="32"/>
          <w:szCs w:val="32"/>
        </w:rPr>
        <w:t>随着温度升高，铁棒开始变得柔软、流动。一种强烈的情感席卷而来，这是一种混合着焦虑与期待的情绪，因为它不知道自己将会变成什么样子。但它也知道，无论何时，只要有足够的热量，它总能找到一种方式去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细打磨</w:t>
      </w:r>
      <w:r>
        <w:rPr>
          <w:sz w:val="32"/>
          <w:szCs w:val="32"/>
        </w:rPr>
        <w:t>&lt;/p&gt;&lt;p&gt;&lt;img src="/static-img/GAEe2aUtqh6fzKEqkLYP-h6FxQ1sHC1RaVpdC6u-CETIAzY5gv9wCv_0MDT9MOS8XwA_w0iEtiucmIcHE-Gw8Agt4-UPow15UpbpmMrrlZWWbCId-IyvIs9ggeqcXX_Sbtsme34suodc1TK1RJ_y32fuVjD2Vy7kYrpZNwXHAFM.jpg"&gt;&lt;/p&gt;&lt;p&gt;</w:t>
      </w:r>
      <w:r>
        <w:rPr>
          <w:sz w:val="32"/>
          <w:szCs w:val="32"/>
        </w:rPr>
        <w:t>熔炉关上后，铁棒被冷却至室温，这个过程充满了挑战，但同时也是机遇。当它再次变硬时，它意识到自己的表面已经变得更加光滑、更为精细，这意味着即将迎来的可能不会再是一个简单粗暴的手段，而是一场艺术性的改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结构</w:t>
      </w:r>
      <w:r>
        <w:rPr>
          <w:sz w:val="32"/>
          <w:szCs w:val="32"/>
        </w:rPr>
        <w:t>&lt;/p&gt;&lt;p&gt;&lt;img src="/static-img/icXjmVH4f5hVMwVdyRNs9R6FxQ1sHC1RaVpdC6u-CETIAzY5gv9wCv_0MDT9MOS8XwA_w0iEtiucmIcHE-Gw8Agt4-UPow15UpbpmMrrlZWWbCId-IyvIs9ggeqcXX_Sbtsme34suodc1TK1RJ_y32fuVjD2Vy7kYrpZNwXHAFM.jpg"&gt;&lt;/p&gt;&lt;p&gt;</w:t>
      </w:r>
      <w:r>
        <w:rPr>
          <w:sz w:val="32"/>
          <w:szCs w:val="32"/>
        </w:rPr>
        <w:t>接下来，是一次又一次的锻造过程，每一次都让它承受着不同的力量，使其内部结构变得越来越复杂。这不仅仅是在外部改变，还是在内部增添了新的功能和耐力。在这个阶段，虽然痛苦，但每一次都是为了最终成为更完美、更强大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系列艰难卓绝的心血投入之后，那根曾经只是普通矿石的小块，现在已经成为了一件独特且实用的工具或器具。它不再是原始状态下的存在，而是一个经过多次试炼后的成品，其价值远超出最初想象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故事并没有结束。那根火热的铁棒，将继续作为人们日常生活中的陪伴，或许还会参与到更多创新的项目中去。在未来，它或许会成为某个伟大发明的一部分，或许只是一件简单却不可替代的小物件。不管怎样，都有一点确定——那根曾经只是普通矿石的小块，现在已经拥有了一段传奇般的人生历程。</w:t>
      </w:r>
      <w:r>
        <w:rPr>
          <w:sz w:val="32"/>
          <w:szCs w:val="32"/>
        </w:rPr>
        <w:t>&lt;/p&gt;&lt;p&gt;&lt;a href = "/doc/783276-</w:t>
      </w:r>
      <w:r>
        <w:rPr>
          <w:sz w:val="32"/>
          <w:szCs w:val="32"/>
        </w:rPr>
        <w:t>铁的韵律火热铁棒的坚定铸造</w:t>
      </w:r>
      <w:r>
        <w:rPr>
          <w:sz w:val="32"/>
          <w:szCs w:val="32"/>
        </w:rPr>
        <w:t>.doc" rel="alternate" download="783276-</w:t>
      </w:r>
      <w:r>
        <w:rPr>
          <w:sz w:val="32"/>
          <w:szCs w:val="32"/>
        </w:rPr>
        <w:t>铁的韵律火热铁棒的坚定铸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