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开心包父母间的温馨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有“父开女包”？</w:t>
      </w:r>
      <w:r>
        <w:rPr>
          <w:sz w:val="32"/>
          <w:szCs w:val="32"/>
        </w:rPr>
        <w:t>&lt;/p&gt;&lt;p&gt;&lt;img src="/static-img/QxkU70f2cVjzDwKrTzfjmNvn5ajveJM0ZHG_5CRZlBMV1tClfz5b8vYtTK-JqEE2.jpg"&gt;&lt;/p&gt;&lt;p&gt;</w:t>
      </w:r>
      <w:r>
        <w:rPr>
          <w:sz w:val="32"/>
          <w:szCs w:val="32"/>
        </w:rPr>
        <w:t>在这个快节奏、高压力的现代社会中，家庭成員間的沟通和理解显得尤为重要。传统上，男性往往被期待成为家庭的经济支柱，而女性则被赋予了照顾家庭、教育子女等角色。但随着社会观念的进步和个体意识觉醒，不少男性开始意识到，作为家长，他们也有责任参与到孩子们成长过程中的每一个环节，而不是仅仅局限于提供经济支持。这就是“父开女包”的概念产生之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育儿理想与现实之间</w:t>
      </w:r>
      <w:r>
        <w:rPr>
          <w:sz w:val="32"/>
          <w:szCs w:val="32"/>
        </w:rPr>
        <w:t>&lt;/p&gt;&lt;p&gt;&lt;img src="/static-img/N3Y_NOJH_wYuY2qAhF4TJ9vn5ajveJM0ZHG_5CRZlBO5_yEnaNuKTOqwDgQORr_5Xvot74pMZT3u2mbDZxVx1Jk4ah-buyj5cszoEr1mPS6vM6-n9DOvLlgPtnDgkRckCTmOd8nS3LqV1k7vhifMjYuADlSqG1xmsUUm23L7oXE.jpg"&gt;&lt;/p&gt;&lt;p&gt;</w:t>
      </w:r>
      <w:r>
        <w:rPr>
          <w:sz w:val="32"/>
          <w:szCs w:val="32"/>
        </w:rPr>
        <w:t>在理论上，每位父亲都渴望能够亲自教导孩子，让他们懂得如何面对生活中的挑战。而实际情况呢？很多时候，由于工作上的压力或者是传统观念的束缚，使得许多父亲无法有效地参与到育儿活动中。这种差距导致了男性与女性在育儿经验上的不平衡，这也是为什么一些现代男性开始寻求一种新的方式来弥补这一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父亲：从旁观者变为主角</w:t>
      </w:r>
      <w:r>
        <w:rPr>
          <w:sz w:val="32"/>
          <w:szCs w:val="32"/>
        </w:rPr>
        <w:t>&lt;/p&gt;&lt;p&gt;&lt;img src="/static-img/H1uXmD_rvWZi4xxNJ0n0W9vn5ajveJM0ZHG_5CRZlBO5_yEnaNuKTOqwDgQORr_5Xvot74pMZT3u2mbDZxVx1Jk4ah-buyj5cszoEr1mPS6vM6-n9DOvLlgPtnDgkRckCTmOd8nS3LqV1k7vhifMjYuADlSqG1xmsUUm23L7oXE.jpg"&gt;&lt;/p&gt;&lt;p&gt;</w:t>
      </w:r>
      <w:r>
        <w:rPr>
          <w:sz w:val="32"/>
          <w:szCs w:val="32"/>
        </w:rPr>
        <w:t>随着时间的推移，一些父亲开始勇敢地走出自己的舒适区，用行动证明自己也能成为优秀的育儿者。通过参加各种培训课程、阅读有关育儿知识的手册，以及直接参与到日常护理中去，他们逐渐学会如何用爱心和耐心去抚慰孩子的心灵，并且学会如何引导他们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是怎样看待这一变化？</w:t>
      </w:r>
      <w:r>
        <w:rPr>
          <w:sz w:val="32"/>
          <w:szCs w:val="32"/>
        </w:rPr>
        <w:t>&lt;/p&gt;&lt;p&gt;&lt;img src="/static-img/oSxiuQTi1BPn_VVhBy6qU9vn5ajveJM0ZHG_5CRZlBO5_yEnaNuKTOqwDgQORr_5Xvot74pMZT3u2mbDZxVx1Jk4ah-buyj5cszoEr1mPS6vM6-n9DOvLlgPtnDgkRckCTmOd8nS3LqV1k7vhifMjYuADlSqG1xmsUUm23L7oXE.jpg"&gt;&lt;/p&gt;&lt;p&gt;</w:t>
      </w:r>
      <w:r>
        <w:rPr>
          <w:sz w:val="32"/>
          <w:szCs w:val="32"/>
        </w:rPr>
        <w:t>对于那些选择加入“父开女包”的丈夫来说，最大的挑战之一可能就是得到配偶以及其他家人成员的一致支持。在很多情况下，母亲们可能会对这样的改变持有一定的疑虑或甚至反感，因为她们已经习惯了独自承担这些任务。而当她们看到丈夫真正投入并取得成效时，她们通常会感到惊喜并给予积极反馈，这种相互理解和尊重，是维系良好婚姻关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的记忆</w:t>
      </w:r>
      <w:r>
        <w:rPr>
          <w:sz w:val="32"/>
          <w:szCs w:val="32"/>
        </w:rPr>
        <w:t>&lt;/p&gt;&lt;p&gt;&lt;img src="/static-img/ChMNJr6t-nSl8Ot_uQCXQtvn5ajveJM0ZHG_5CRZlBO5_yEnaNuKTOqwDgQORr_5Xvot74pMZT3u2mbDZxVx1Jk4ah-buyj5cszoEr1mPS6vM6-n9DOvLlgPtnDgkRckCTmOd8nS3LqV1k7vhifMjYuADlSqG1xmsUUm23L7oXE.jpg"&gt;&lt;/p&gt;&lt;p&gt;</w:t>
      </w:r>
      <w:r>
        <w:rPr>
          <w:sz w:val="32"/>
          <w:szCs w:val="32"/>
        </w:rPr>
        <w:t>通过共同学习和努力，“父开女包”不仅让双方都能更深入地了解彼此，也使得整个家庭变得更加紧密。无论是在玩耍游戏的时候还是在解决问题时，都可以增进彼此间的情感联系。这是一段宝贵而充满希望的人生旅程，它带来的不是单纯的话语，而是深刻而温暖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可能性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男士加入这场关于培养爱与责任的小小革命，我们预见未来将出现更多关于共享育儿知识、技能分享平台以及社群支持系统，以帮助这群志同道合的人实现目标，从而打破传统分工模式，为子孙后代树立一个全面的典范。此外，还有许多创新型产品和服务也将逐步涌现出来，以满足不同需求，比如专门针对忙碌职业人士设计的一系列简易教育工具等，从而使“父开女包”这种文化风潮更加广泛流行起来。</w:t>
      </w:r>
      <w:r>
        <w:rPr>
          <w:sz w:val="32"/>
          <w:szCs w:val="32"/>
        </w:rPr>
        <w:t>&lt;/p&gt;&lt;p&gt;&lt;a href = "/doc/782561-</w:t>
      </w:r>
      <w:r>
        <w:rPr>
          <w:sz w:val="32"/>
          <w:szCs w:val="32"/>
        </w:rPr>
        <w:t>父母的开心包父母间的温馨相伴</w:t>
      </w:r>
      <w:r>
        <w:rPr>
          <w:sz w:val="32"/>
          <w:szCs w:val="32"/>
        </w:rPr>
        <w:t>.doc" rel="alternate" download="782561-</w:t>
      </w:r>
      <w:r>
        <w:rPr>
          <w:sz w:val="32"/>
          <w:szCs w:val="32"/>
        </w:rPr>
        <w:t>父母的开心包父母间的温馨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