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追寻古韵与现代情感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的深处，江南一直是人们心目中最美好的地方。这里春雨绵绵，柳丝摇曳；秋风送爽，叶舞轻扬。然而，当我们谈论到“江南无所有”，却常常会发现这不仅仅是一种地理位置，更是一种生活态度和情感体验。</w:t>
      </w:r>
      <w:r>
        <w:rPr>
          <w:sz w:val="32"/>
          <w:szCs w:val="32"/>
        </w:rPr>
        <w:t>&lt;/p&gt;&lt;p&gt;&lt;img src="/static-img/PtGQyYUYnPZpEza_P8KVja1Fbcv8D41GdCgidcpIrBk2g6ZOMSNKaUjxiGJtZdAS.jpg"&gt;&lt;/p&gt;&lt;p&gt;</w:t>
      </w:r>
      <w:r>
        <w:rPr>
          <w:sz w:val="32"/>
          <w:szCs w:val="32"/>
        </w:rPr>
        <w:t>水乡画卷中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的水乡，是一种特殊的存在，它承载着悠久的人文历史。这里的小桥、曲水、荷花等，都成为了人们眼中不可或缺的一部分。这不仅是自然景观，更是人与自然之间关系和谐共生的象征。在这样的环境下，每一次行走，都仿佛是在一幅古老而又生动的画卷上描绘自己的足迹。</w:t>
      </w:r>
      <w:r>
        <w:rPr>
          <w:sz w:val="32"/>
          <w:szCs w:val="32"/>
        </w:rPr>
        <w:t>&lt;/p&gt;&lt;p&gt;&lt;img src="/static-img/VZmfi4JzuCtKUt6-FNkbpK1Fbcv8D41GdCgidcpIrBlktUt35mMkxM-SkpcmwmxskNr9gwx8V6nn3ouPY_D6Wemfu68BHE9mhWpjshIJvb0uRRyZB9DYygY6Ntie8Q2yr2qKMZbG3Wen9klMq3_1F-5_8LHyQA1Fjzxr0X-XtmEjzHXBE_HF99d3r_6pLqkc2dxFXdPSDcdHyrfnTg7ukQ.jpg"&gt;&lt;/p&gt;&lt;p&gt;</w:t>
      </w:r>
      <w:r>
        <w:rPr>
          <w:sz w:val="32"/>
          <w:szCs w:val="32"/>
        </w:rPr>
        <w:t>诗意盎然的田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，无疑是一个充满诗意的地方。从苏轼笔下的《念奴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赤壁怀古》到陆游所作《临江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青玉案》，每一句诗词都似乎在诉说着一个关于江南田园生活的情感故事。在这个地方，你可以找到那份让人心旷神怡的情趣，让人忘却世间繁杂，不再为物欲所累。</w:t>
      </w:r>
      <w:r>
        <w:rPr>
          <w:sz w:val="32"/>
          <w:szCs w:val="32"/>
        </w:rPr>
        <w:t>&lt;/p&gt;&lt;p&gt;&lt;img src="/static-img/OXk946f0Djsnn5usVDRq6K1Fbcv8D41GdCgidcpIrBlktUt35mMkxM-SkpcmwmxskNr9gwx8V6nn3ouPY_D6Wemfu68BHE9mhWpjshIJvb0uRRyZB9DYygY6Ntie8Q2yr2qKMZbG3Wen9klMq3_1F-5_8LHyQA1Fjzxr0X-XtmEjzHXBE_HF99d3r_6pLqkc2dxFXdPSDcdHyrfnTg7ukQ.jpg"&gt;&lt;/p&gt;&lt;p&gt;</w:t>
      </w:r>
      <w:r>
        <w:rPr>
          <w:sz w:val="32"/>
          <w:szCs w:val="32"/>
        </w:rPr>
        <w:t>传统技艺之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南，无数传统技艺如织女补茧、刺绣、书法等依然流传至今，这些技艺不仅展示了中华民族精湛的手工艺水平，也反映出一种对过去美好时代怀念之情。而这些技艺也成为了连接现代与古代之间桥梁，让后人的记忆更加丰富多彩。</w:t>
      </w:r>
      <w:r>
        <w:rPr>
          <w:sz w:val="32"/>
          <w:szCs w:val="32"/>
        </w:rPr>
        <w:t>&lt;/p&gt;&lt;p&gt;&lt;img src="/static-img/2b-mGw9eNzt1AkrftaMeHq1Fbcv8D41GdCgidcpIrBlktUt35mMkxM-SkpcmwmxskNr9gwx8V6nn3ouPY_D6Wemfu68BHE9mhWpjshIJvb0uRRyZB9DYygY6Ntie8Q2yr2qKMZbG3Wen9klMq3_1F-5_8LHyQA1Fjzxr0X-XtmEjzHXBE_HF99d3r_6pLqkc2dxFXdPSDcdHyrfnTg7ukQ.jpg"&gt;&lt;/p&gt;&lt;p&gt;</w:t>
      </w:r>
      <w:r>
        <w:rPr>
          <w:sz w:val="32"/>
          <w:szCs w:val="32"/>
        </w:rPr>
        <w:t>民俗文化之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地区保留着丰富多彩的民俗文化，如灯会、小吃等，这些都是当地人民日常生活中的重要组成部分。而这些活动，不但增添了当地旅游业发展上的独特魅力，也使得外来游客有机会亲身体验并了解更深层次的人文关怀。</w:t>
      </w:r>
      <w:r>
        <w:rPr>
          <w:sz w:val="32"/>
          <w:szCs w:val="32"/>
        </w:rPr>
        <w:t>&lt;/p&gt;&lt;p&gt;&lt;img src="/static-img/JmDVU3W4ApN8Jf7U73_lKK1Fbcv8D41GdCgidcpIrBlktUt35mMkxM-SkpcmwmxskNr9gwx8V6nn3ouPY_D6Wemfu68BHE9mhWpjshIJvb0uRRyZB9DYygY6Ntie8Q2yr2qKMZbG3Wen9klMq3_1F-5_8LHyQA1Fjzxr0X-XtmEjzHXBE_HF99d3r_6pLqkc2dxFXdPSDcdHyrfnTg7ukQ.jpg"&gt;&lt;/p&gt;&lt;p&gt;</w:t>
      </w:r>
      <w:r>
        <w:rPr>
          <w:sz w:val="32"/>
          <w:szCs w:val="32"/>
        </w:rPr>
        <w:t>建筑艺术之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吴越风格到明清式建筑，再到近现代复兴的大型庙宇和别墅，每一座建筑都承载着不同的历史气息和文化内涵。在这些建筑中，可以看到历代造匠们智慧与巧手融合出的艺术珍品，为人类文明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生态圈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以来对保护环境保持高度重视，今天的江南地区已经成为世界上最具可持续发展实践的地方之一。这一点体现在其生态系统平衡良好，对于全球性的气候变化问题提供了宝贵经验，并且作为一个绿色经济示范区，为全世界推广可持续发展模式做出了巨大贡献。</w:t>
      </w:r>
      <w:r>
        <w:rPr>
          <w:sz w:val="32"/>
          <w:szCs w:val="32"/>
        </w:rPr>
        <w:t>&lt;/p&gt;&lt;p&gt;&lt;a href = "/doc/782559-</w:t>
      </w:r>
      <w:r>
        <w:rPr>
          <w:sz w:val="32"/>
          <w:szCs w:val="32"/>
        </w:rPr>
        <w:t>江南无所有追寻古韵与现代情感的边界</w:t>
      </w:r>
      <w:r>
        <w:rPr>
          <w:sz w:val="32"/>
          <w:szCs w:val="32"/>
        </w:rPr>
        <w:t>.doc" rel="alternate" download="782559-</w:t>
      </w:r>
      <w:r>
        <w:rPr>
          <w:sz w:val="32"/>
          <w:szCs w:val="32"/>
        </w:rPr>
        <w:t>江南无所有追寻古韵与现代情感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