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印乔镇时光静默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印乔镇：时光静默的织女</w:t>
      </w:r>
      <w:r>
        <w:rPr>
          <w:sz w:val="32"/>
          <w:szCs w:val="32"/>
        </w:rPr>
        <w:t>&lt;/p&gt;&lt;p&gt;&lt;img src="/static-img/z9jp4nkDunMwDSsjx7CUDvuprENWLXEO0mzW6ef0V4qW72jCwk5F9BnYxItkctK2.jpeg"&gt;&lt;/p&gt;&lt;p&gt;</w:t>
      </w:r>
      <w:r>
        <w:rPr>
          <w:sz w:val="32"/>
          <w:szCs w:val="32"/>
        </w:rPr>
        <w:t>在一片遥远的山乡里，有一个被时间抛弃的小镇，名叫印乔。这个小镇如同一位老妇人的面容，每一个皱纹都承载着岁月的痕迹。这里的人们生活得很简单，却又充满了对传统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记忆</w:t>
      </w:r>
      <w:r>
        <w:rPr>
          <w:sz w:val="32"/>
          <w:szCs w:val="32"/>
        </w:rPr>
        <w:t>&lt;/p&gt;&lt;p&gt;&lt;img src="/static-img/pYvOh6h3QbLBYaE17EyiJPuprENWLXEO0mzW6ef0V4rjfTpjY7B3olCKE_jF9OpYbvUw5S4Yyf3k3FnIXteeVUvOstnmgPaBq4ihB6RGXeBoOWIMsZ297kg3fJTWc-F7E9J_5bEyoL5sbd0PzTCLGfvmGzb1XJ8Djh05j37BbfBpbY0ZFWLMfl1jGBnHrNbg1RZSbRihAWpnFsrdql94DA.jpeg"&gt;&lt;/p&gt;&lt;p&gt;</w:t>
      </w:r>
      <w:r>
        <w:rPr>
          <w:sz w:val="32"/>
          <w:szCs w:val="32"/>
        </w:rPr>
        <w:t>印乔镇上，最显眼的是几座古老的水磨房，它们就像是一些守护者，静静地看着这片土地上的每一次变迁。这些水磨房不仅是过去人们加工粮食的手段，也成为了今后年轻人学习历史和文化知识的地方。在这里，你可以听到窸窣的声音，那是历史在呼唤着我们不要忘记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Z9WMYANH5n7qHgGsH2C4PfuprENWLXEO0mzW6ef0V4rjfTpjY7B3olCKE_jF9OpYbvUw5S4Yyf3k3FnIXteeVUvOstnmgPaBq4ihB6RGXeBoOWIMsZ297kg3fJTWc-F7E9J_5bEyoL5sbd0PzTCLGfvmGzb1XJ8Djh05j37BbfBpbY0ZFWLMfl1jGBnHrNbg1RZSbRihAWpnFsrdql94DA.jpeg"&gt;&lt;/p&gt;&lt;p&gt;</w:t>
      </w:r>
      <w:r>
        <w:rPr>
          <w:sz w:val="32"/>
          <w:szCs w:val="32"/>
        </w:rPr>
        <w:t>尽管外界发展迅速，但印乔镇依然保持着其独特的风貌。这里的人们虽然接受了现代教育，但他们并没有丢失自己的一份儿童般纯真的地方。在这里，你可以看到孩子们手持画笔，在墙壁上绘制出色彩斑斓、形象生动的地球村落；你也能听见居民间关于自然和环保的话题，他们讲述着如何利用自然资源而又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花</w:t>
      </w:r>
      <w:r>
        <w:rPr>
          <w:sz w:val="32"/>
          <w:szCs w:val="32"/>
        </w:rPr>
        <w:t>&lt;/p&gt;&lt;p&gt;&lt;img src="/static-img/pdqn96NLD0Oetwjr7Ycw1_uprENWLXEO0mzW6ef0V4rjfTpjY7B3olCKE_jF9OpYbvUw5S4Yyf3k3FnIXteeVUvOstnmgPaBq4ihB6RGXeBoOWIMsZ297kg3fJTWc-F7E9J_5bEyoL5sbd0PzTCLGfvmGzb1XJ8Djh05j37BbfBpbY0ZFWLMfl1jGBnHrNbg1RZSbRihAWpnFsrdql94DA.jpeg"&gt;&lt;/p&gt;&lt;p&gt;</w:t>
      </w:r>
      <w:r>
        <w:rPr>
          <w:sz w:val="32"/>
          <w:szCs w:val="32"/>
        </w:rPr>
        <w:t>每当夜幕降临，印乔镇上便会有不同的文化活动发生。这是一个多民族相处共融的地方，无论是在舞蹈表演中跳跃的情侣还是在音乐会中悠扬旋律，都反映出这个小镇所拥有的丰富多彩文化底蕴。而最让人难忘的是，每年的秋收节，这个时候整个小镇都会被染上了金黄色的意境，让人仿佛置身于古代农耕文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OzJDXnw1It00ohejEbCD-fuprENWLXEO0mzW6ef0V4rjfTpjY7B3olCKE_jF9OpYbvUw5S4Yyf3k3FnIXteeVUvOstnmgPaBq4ihB6RGXeBoOWIMsZ297kg3fJTWc-F7E9J_5bEyoL5sbd0PzTCLGfvmGzb1XJ8Djh05j37BbfBpbY0ZFWLMfl1jGBnHrNbg1RZSbRihAWpnFsrdql94DA.jpeg"&gt;&lt;/p&gt;&lt;p&gt;</w:t>
      </w:r>
      <w:r>
        <w:rPr>
          <w:sz w:val="32"/>
          <w:szCs w:val="32"/>
        </w:rPr>
        <w:t>生活在这样的地方，不需要繁复的大城市，而只需这一片天蓝，一点田间烟火气，就足以让人感到温暖和满足。在这里，每个人都像是主人公一样，他们用自己的方式去珍惜每一天，即使再平凡，也能够找到属于自己的那份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代的发展，小城堡也要适应变化。不断有人从四方来到这座宁静的小鎮，其中包括一些科技创新的企业家，他们带来了新能源、新技术，为这个曾经安逸但略显落后的小城注入了新的活力。但无论如何改变，这个小鎮将始终保持它独特的一面，因为它是由那些深植于心灵深处不可磨灭的情感构成——亲情、友情、忠诚等等，这些都是时间无法洗刷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印喬鎮》這篇文章通過描述一個寧靜山鄉中的時光與記憶，以及傳統與現代間交織的心理活動，以獨特風格展示了一個過去文明並未完全消逝的小鎮故事，並對於未來開放的心態進行探討。</w:t>
      </w:r>
      <w:r>
        <w:rPr>
          <w:sz w:val="32"/>
          <w:szCs w:val="32"/>
        </w:rPr>
        <w:t>&lt;/p&gt;&lt;p&gt;&lt;a href = "/doc/782518-</w:t>
      </w:r>
      <w:r>
        <w:rPr>
          <w:sz w:val="32"/>
          <w:szCs w:val="32"/>
        </w:rPr>
        <w:t>印乔镇时光静默的织女</w:t>
      </w:r>
      <w:r>
        <w:rPr>
          <w:sz w:val="32"/>
          <w:szCs w:val="32"/>
        </w:rPr>
        <w:t>.doc" rel="alternate" download="782518-</w:t>
      </w:r>
      <w:r>
        <w:rPr>
          <w:sz w:val="32"/>
          <w:szCs w:val="32"/>
        </w:rPr>
        <w:t>印乔镇时光静默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