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黑之路</w:t>
      </w:r>
      <w:r>
        <w:rPr>
          <w:sz w:val="48"/>
          <w:szCs w:val="48"/>
        </w:rPr>
        <w:t>txt</w:t>
      </w:r>
      <w:r>
        <w:rPr>
          <w:sz w:val="48"/>
          <w:szCs w:val="48"/>
        </w:rPr>
        <w:t>全集下载我这才发现自己深陷了什么样的诱惑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坐在电脑前，鼠标不断地点击着，屏幕上缓缓加载着我渴望已久的内容。它是“暗黑之路</w:t>
      </w:r>
      <w:r>
        <w:rPr>
          <w:sz w:val="32"/>
          <w:szCs w:val="32"/>
        </w:rPr>
        <w:t>txt</w:t>
      </w:r>
      <w:r>
        <w:rPr>
          <w:sz w:val="32"/>
          <w:szCs w:val="32"/>
        </w:rPr>
        <w:t>全集下载”，一个充满了神秘和诱惑的名字，它似乎在向我招手，邀请我踏上一段不归之旅。</w:t>
      </w:r>
      <w:r>
        <w:rPr>
          <w:sz w:val="32"/>
          <w:szCs w:val="32"/>
        </w:rPr>
        <w:t>&lt;/p&gt;&lt;p&gt;&lt;img src="/static-img/rClMzwmQGfi9Qlw5Xzjy0e5CCqdWV-F2aRBYLWWyfW_YhX_Y8IMdhA5qfTXQlNZ6.jpg"&gt;&lt;/p&gt;&lt;p&gt;</w:t>
      </w:r>
      <w:r>
        <w:rPr>
          <w:sz w:val="32"/>
          <w:szCs w:val="32"/>
        </w:rPr>
        <w:t>想象一下，当你深陷在一个故事中，每个字都是作者精心雕琢出来的，每一次翻页都可能揭开新的谜团。这不仅仅是一个简单的文本下载，更是一次精神上的旅行，一次将你带入另一个世界，让你体验到一种前所未有的快乐。</w:t>
      </w:r>
      <w:r>
        <w:rPr>
          <w:sz w:val="32"/>
          <w:szCs w:val="32"/>
        </w:rPr>
        <w:t>&lt;/p&gt;&lt;p&gt;</w:t>
      </w:r>
      <w:r>
        <w:rPr>
          <w:sz w:val="32"/>
          <w:szCs w:val="32"/>
        </w:rPr>
        <w:t>但当我打开那个链接的时候，我才意识到，这并不是一件简单的事情。那些</w:t>
      </w:r>
      <w:r>
        <w:rPr>
          <w:sz w:val="32"/>
          <w:szCs w:val="32"/>
        </w:rPr>
        <w:t>TXT</w:t>
      </w:r>
      <w:r>
        <w:rPr>
          <w:sz w:val="32"/>
          <w:szCs w:val="32"/>
        </w:rPr>
        <w:t>文件仿佛是一条通往某种奇异领域的小径，而我，却不知道自己是否有足够的心理准备去面对那些隐藏在其中的暗黑力量。</w:t>
      </w:r>
      <w:r>
        <w:rPr>
          <w:sz w:val="32"/>
          <w:szCs w:val="32"/>
        </w:rPr>
        <w:t>&lt;/p&gt;&lt;p&gt;&lt;img src="/static-img/jyTr3e446vHuyle3uMHnkO5CCqdWV-F2aRBYLWWyfW8UZzZhPg6BD_D31MFA23RZi7daiV4TD9S0A20WfGv_r73Kex-Lm080mqyldrytTj9BPy6mjaiyetaGbfxL9KnnGqjaBd41RvM5_eSMWK_kaLTB7kxSoEuo3n_Etlb1WGX1rxztl0SU5lR8gYXbAa3tH-trH1m9PckruqEETBZl3w.jpg"&gt;&lt;/p&gt;&lt;p&gt;</w:t>
      </w:r>
      <w:r>
        <w:rPr>
          <w:sz w:val="32"/>
          <w:szCs w:val="32"/>
        </w:rPr>
        <w:t>每个人都有自己的弱点，是金钱、是情感还是其他什么？对于我来说，那就是我的好奇心。当看到“暗黑之路</w:t>
      </w:r>
      <w:r>
        <w:rPr>
          <w:sz w:val="32"/>
          <w:szCs w:val="32"/>
        </w:rPr>
        <w:t>txt</w:t>
      </w:r>
      <w:r>
        <w:rPr>
          <w:sz w:val="32"/>
          <w:szCs w:val="32"/>
        </w:rPr>
        <w:t>全集下载”时，我就像是在看到了最吸引人的宝藏一样无法自持。我知道，这个选择可能会带给我巨大的享受，也可能会让我失去方向，因为这并不只是文字，它背后隐藏着我们内心深处最原始的情感和欲望。</w:t>
      </w:r>
      <w:r>
        <w:rPr>
          <w:sz w:val="32"/>
          <w:szCs w:val="32"/>
        </w:rPr>
        <w:t>&lt;/p&gt;&lt;p&gt;</w:t>
      </w:r>
      <w:r>
        <w:rPr>
          <w:sz w:val="32"/>
          <w:szCs w:val="32"/>
        </w:rPr>
        <w:t>现在，你或许也正站在这个十字</w:t>
      </w:r>
      <w:r>
        <w:rPr>
          <w:sz w:val="32"/>
          <w:szCs w:val="32"/>
        </w:rPr>
        <w:t>roads</w:t>
      </w:r>
      <w:r>
        <w:rPr>
          <w:sz w:val="32"/>
          <w:szCs w:val="32"/>
        </w:rPr>
        <w:t>上，看着那条名为“暗黑之路”的道路。你可以选择继续前进，即使这意味着要勇敢地面对自己潜意识中的恐惧；或者，你可以选择回头，因为对于一些人来说，即便是虚拟世界中的冒险也是太过刺激。</w:t>
      </w:r>
      <w:r>
        <w:rPr>
          <w:sz w:val="32"/>
          <w:szCs w:val="32"/>
        </w:rPr>
        <w:t>&lt;/p&gt;&lt;p&gt;&lt;img src="/static-img/q1LBbLbyQXn4jePKXZHK2e5CCqdWV-F2aRBYLWWyfW8UZzZhPg6BD_D31MFA23RZi7daiV4TD9S0A20WfGv_r73Kex-Lm080mqyldrytTj9BPy6mjaiyetaGbfxL9KnnGqjaBd41RvM5_eSMWK_kaLTB7kxSoEuo3n_Etlb1WGX1rxztl0SU5lR8gYXbAa3tH-trH1m9PckruqEETBZl3w.jpg"&gt;&lt;/p&gt;&lt;p&gt;</w:t>
      </w:r>
      <w:r>
        <w:rPr>
          <w:sz w:val="32"/>
          <w:szCs w:val="32"/>
        </w:rPr>
        <w:t>而如果你的答案是前者，那么恭喜你，你已经开始了一段独特的人生旅程。而如果你的答案是后者，那么别担心，只要愿意，我们还能一起探索更多不同的故事，找到属于我们的光明之路。在这里，有无数篇文章等待着我们去阅读，比如关于如何更好的管理时间、如何提升生活品质等等。但记住，无论走哪条路，都请务必保持警觉，因为真正强大的东西总是在微妙的地方展现出其魅力。</w:t>
      </w:r>
      <w:r>
        <w:rPr>
          <w:sz w:val="32"/>
          <w:szCs w:val="32"/>
        </w:rPr>
        <w:t>&lt;/p&gt;&lt;p&gt;&lt;a href = "/doc/782479-</w:t>
      </w:r>
      <w:r>
        <w:rPr>
          <w:sz w:val="32"/>
          <w:szCs w:val="32"/>
        </w:rPr>
        <w:t>暗黑之路</w:t>
      </w:r>
      <w:r>
        <w:rPr>
          <w:sz w:val="32"/>
          <w:szCs w:val="32"/>
        </w:rPr>
        <w:t>txt</w:t>
      </w:r>
      <w:r>
        <w:rPr>
          <w:sz w:val="32"/>
          <w:szCs w:val="32"/>
        </w:rPr>
        <w:t>全集下载我这才发现自己深陷了什么样的诱惑中</w:t>
      </w:r>
      <w:r>
        <w:rPr>
          <w:sz w:val="32"/>
          <w:szCs w:val="32"/>
        </w:rPr>
        <w:t>.doc" rel="alternate" download="782479-</w:t>
      </w:r>
      <w:r>
        <w:rPr>
          <w:sz w:val="32"/>
          <w:szCs w:val="32"/>
        </w:rPr>
        <w:t>暗黑之路</w:t>
      </w:r>
      <w:r>
        <w:rPr>
          <w:sz w:val="32"/>
          <w:szCs w:val="32"/>
        </w:rPr>
        <w:t>txt</w:t>
      </w:r>
      <w:r>
        <w:rPr>
          <w:sz w:val="32"/>
          <w:szCs w:val="32"/>
        </w:rPr>
        <w:t>全集下载我这才发现自己深陷了什么样的诱惑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