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w:t>
      </w:r>
      <w:r>
        <w:rPr>
          <w:sz w:val="48"/>
          <w:szCs w:val="48"/>
        </w:rPr>
        <w:t>B</w:t>
      </w:r>
      <w:r>
        <w:rPr>
          <w:sz w:val="48"/>
          <w:szCs w:val="48"/>
        </w:rPr>
        <w:t>站人文艺术图之魅力揭秘主演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视频平台中，</w:t>
      </w:r>
      <w:r>
        <w:rPr>
          <w:sz w:val="32"/>
          <w:szCs w:val="32"/>
        </w:rPr>
        <w:t>B</w:t>
      </w:r>
      <w:r>
        <w:rPr>
          <w:sz w:val="32"/>
          <w:szCs w:val="32"/>
        </w:rPr>
        <w:t>站（哔哩哔哩）以其独特的风格和深度内容赢得了众多用户的青睐。其中，一种特别受欢迎的类型便是人文艺术图，这类内容通常融合了丰富的情感、细腻的人物刻画以及深邃的情节发展。今天，我们就来探讨一下这些作品中的主演，他们又是谁？他们如何贡献到这幅人文艺术图中？</w:t>
      </w:r>
      <w:r>
        <w:rPr>
          <w:sz w:val="32"/>
          <w:szCs w:val="32"/>
        </w:rPr>
        <w:t>&lt;/p&gt;&lt;p&gt;&lt;img src="/static-img/JEaAxfFjC3z2y8c9rII45UhNnpqeSuqYKjRl1aSlAGq-28rdprfWmV2cIRPH_48y.jpg"&gt;&lt;/p&gt;&lt;p&gt;</w:t>
      </w:r>
      <w:r>
        <w:rPr>
          <w:sz w:val="32"/>
          <w:szCs w:val="32"/>
        </w:rPr>
        <w:t>首先，我们要认识到的是，</w:t>
      </w:r>
      <w:r>
        <w:rPr>
          <w:sz w:val="32"/>
          <w:szCs w:val="32"/>
        </w:rPr>
        <w:t>B</w:t>
      </w:r>
      <w:r>
        <w:rPr>
          <w:sz w:val="32"/>
          <w:szCs w:val="32"/>
        </w:rPr>
        <w:t>站大但人文艺术图不仅仅是一幅静态图片，它更像是一个小型剧情片，每一个角落都蕴含着深意，而每位主演都是这个故事的一部分。</w:t>
      </w:r>
      <w:r>
        <w:rPr>
          <w:sz w:val="32"/>
          <w:szCs w:val="32"/>
        </w:rPr>
        <w:t>&lt;/p&gt;&lt;p&gt;</w:t>
      </w:r>
      <w:r>
        <w:rPr>
          <w:sz w:val="32"/>
          <w:szCs w:val="32"/>
        </w:rPr>
        <w:t>主演们往往来自不同的背景</w:t>
      </w:r>
      <w:r>
        <w:rPr>
          <w:sz w:val="32"/>
          <w:szCs w:val="32"/>
        </w:rPr>
        <w:t>&lt;/p&gt;&lt;p&gt;&lt;img src="/static-img/ezeCEq7HgiC_-3CnbjuDLkhNnpqeSuqYKjRl1aSlAGr7gplyx3cvkRSk1FkNmUiiaNiWv0VGyacX9xu9yrptuWdqE7_NJXvZyYfVRel9D22X_234fO5KYx3oC3O_86knhjGZf4wlbJwf2qYNpRu1vtm5Rmxdt9QqGyzL5sjB68R3cbYxHS6dBt9GTSidkNzCCHhwwNhZwOF0G4u392TyeA.jpg"&gt;&lt;/p&gt;&lt;p&gt;</w:t>
      </w:r>
      <w:r>
        <w:rPr>
          <w:sz w:val="32"/>
          <w:szCs w:val="32"/>
        </w:rPr>
        <w:t>从大学生到职场人，从自由职业者到创作者，每个角色的设计都体现了他们所处社会阶层和生活状态。例如，有的人可能是一名努力工作的白领，他们面临着日常压力，但也展现出坚韧不拔的精神。而另一些角色则可能是一些自由奔放的小青年，他们追求自己的梦想，不受传统束缚。这样的多样性让观众能够找到自己在这些角色中的一份子，从而产生共鸣。</w:t>
      </w:r>
      <w:r>
        <w:rPr>
          <w:sz w:val="32"/>
          <w:szCs w:val="32"/>
        </w:rPr>
        <w:t>&lt;/p&gt;&lt;p&gt;</w:t>
      </w:r>
      <w:r>
        <w:rPr>
          <w:sz w:val="32"/>
          <w:szCs w:val="32"/>
        </w:rPr>
        <w:t>每个角色的塑造都是精心考虑过的</w:t>
      </w:r>
      <w:r>
        <w:rPr>
          <w:sz w:val="32"/>
          <w:szCs w:val="32"/>
        </w:rPr>
        <w:t>&lt;/p&gt;&lt;p&gt;&lt;img src="/static-img/iz-Eb6aDzAe6KotSxOLfUUhNnpqeSuqYKjRl1aSlAGr7gplyx3cvkRSk1FkNmUiiaNiWv0VGyacX9xu9yrptuWdqE7_NJXvZyYfVRel9D22X_234fO5KYx3oC3O_86knhjGZf4wlbJwf2qYNpRu1vtm5Rmxdt9QqGyzL5sjB68R3cbYxHS6dBt9GTSidkNzCCHhwwNhZwOF0G4u392TyeA.jpeg"&gt;&lt;/p&gt;&lt;p&gt;</w:t>
      </w:r>
      <w:r>
        <w:rPr>
          <w:sz w:val="32"/>
          <w:szCs w:val="32"/>
        </w:rPr>
        <w:t>一幅完美的人文艺术图需要精心策划和设计，其中每一个元素都有它独特的地位与作用。在这种情况下，角色设计也是同样的重要。无论是外貌、衣着还是表情，每一个细节都是为了表现出人物内心世界或者对周围环境反应而设定的。例如，有些角色可能会因为某个事件而露出懊丧或困惑的情绪，而其他角色则展现出了坚决或温柔的一面。</w:t>
      </w:r>
      <w:r>
        <w:rPr>
          <w:sz w:val="32"/>
          <w:szCs w:val="32"/>
        </w:rPr>
        <w:t>&lt;/p&gt;&lt;p&gt;</w:t>
      </w:r>
      <w:r>
        <w:rPr>
          <w:sz w:val="32"/>
          <w:szCs w:val="32"/>
        </w:rPr>
        <w:t>人物之间相互关系构建情感纽带</w:t>
      </w:r>
      <w:r>
        <w:rPr>
          <w:sz w:val="32"/>
          <w:szCs w:val="32"/>
        </w:rPr>
        <w:t>&lt;/p&gt;&lt;p&gt;&lt;img src="/static-img/MELbgcbNXXTWuCYR9rcgiEhNnpqeSuqYKjRl1aSlAGr7gplyx3cvkRSk1FkNmUiiaNiWv0VGyacX9xu9yrptuWdqE7_NJXvZyYfVRel9D22X_234fO5KYx3oC3O_86knhjGZf4wlbJwf2qYNpRu1vtm5Rmxdt9QqGyzL5sjB68R3cbYxHS6dBt9GTSidkNzCCHhwwNhZwOF0G4u392TyeA.jpg"&gt;&lt;/p&gt;&lt;p&gt;</w:t>
      </w:r>
      <w:r>
        <w:rPr>
          <w:sz w:val="32"/>
          <w:szCs w:val="32"/>
        </w:rPr>
        <w:t>真正使人文艺术图成为吸引人的作品的是它们之间错综复杂的人际关系。在这样的作品中，你可以看到朋友间亲密无间、恋人们甜蜜交流，以及甚至有些悲剧性的冲突。此时，当你尝试去理解这些人物之间相互影响时，你就会发现这一切其实是在讲述一种更大的故事——关于人类生活及其复杂性的话题。</w:t>
      </w:r>
      <w:r>
        <w:rPr>
          <w:sz w:val="32"/>
          <w:szCs w:val="32"/>
        </w:rPr>
        <w:t>&lt;/p&gt;&lt;p&gt;</w:t>
      </w:r>
      <w:r>
        <w:rPr>
          <w:sz w:val="32"/>
          <w:szCs w:val="32"/>
        </w:rPr>
        <w:t>角色动作与环境互动提升场景感</w:t>
      </w:r>
      <w:r>
        <w:rPr>
          <w:sz w:val="32"/>
          <w:szCs w:val="32"/>
        </w:rPr>
        <w:t>&lt;/p&gt;&lt;p&gt;&lt;img src="/static-img/YHjeonbdV-dCBB3hrdxevEhNnpqeSuqYKjRl1aSlAGr7gplyx3cvkRSk1FkNmUiiaNiWv0VGyacX9xu9yrptuWdqE7_NJXvZyYfVRel9D22X_234fO5KYx3oC3O_86knhjGZf4wlbJwf2qYNpRu1vtm5Rmxdt9QqGyzL5sjB68R3cbYxHS6dBt9GTSidkNzCCHhwwNhZwOF0G4u392TyeA.jpg"&gt;&lt;/p&gt;&lt;p&gt;</w:t>
      </w:r>
      <w:r>
        <w:rPr>
          <w:sz w:val="32"/>
          <w:szCs w:val="32"/>
        </w:rPr>
        <w:t>虽然我们主要关注的是人物形象，但是没有忘记了他们所处的地理环境对于整体氛围的大显身手。如果一张画里充满活力的城市街头，那么即使最简单的一个行走姿势也能立刻将整个画面带入现代都市；如果是宁静山村，那么角色的举止自然会变得更加谨慎沉稳。不论是哪种环境，只要符合整个故事线索，就能增强视觉效果，使观者沉浸于那片景象之中。</w:t>
      </w:r>
      <w:r>
        <w:rPr>
          <w:sz w:val="32"/>
          <w:szCs w:val="32"/>
        </w:rPr>
        <w:t>&lt;/p&gt;&lt;p&gt;</w:t>
      </w:r>
      <w:r>
        <w:rPr>
          <w:sz w:val="32"/>
          <w:szCs w:val="32"/>
        </w:rPr>
        <w:t>创作者通过话语向观众传达信息</w:t>
      </w:r>
      <w:r>
        <w:rPr>
          <w:sz w:val="32"/>
          <w:szCs w:val="32"/>
        </w:rPr>
        <w:t>&lt;/p&gt;&lt;p&gt;</w:t>
      </w:r>
      <w:r>
        <w:rPr>
          <w:sz w:val="32"/>
          <w:szCs w:val="32"/>
        </w:rPr>
        <w:t>除了表面的视觉享受，还有一种方式让创作者能够直接与观众沟通，那就是配文字。如果配文字恰当地辅助图片，可以增加阅读体验，让读者在欣赏过程中学到了什么，或许还被启发了一些思考。在很多时候，这正是那些看似平凡却又蕴含深意的人物所拥有的力量——通过言语触及灵魂，让我们反思自身或世界各方面的问题。</w:t>
      </w:r>
      <w:r>
        <w:rPr>
          <w:sz w:val="32"/>
          <w:szCs w:val="32"/>
        </w:rPr>
        <w:t>&lt;/p&gt;&lt;p&gt;</w:t>
      </w:r>
      <w:r>
        <w:rPr>
          <w:sz w:val="32"/>
          <w:szCs w:val="32"/>
        </w:rPr>
        <w:t>主演们共同编织命运交响曲</w:t>
      </w:r>
      <w:r>
        <w:rPr>
          <w:sz w:val="32"/>
          <w:szCs w:val="32"/>
        </w:rPr>
        <w:t>&lt;/p&gt;&lt;p&gt;</w:t>
      </w:r>
      <w:r>
        <w:rPr>
          <w:sz w:val="32"/>
          <w:szCs w:val="32"/>
        </w:rPr>
        <w:t>最后，无论多少个人参与制作，最终形成一个人文艺术图，都有这样一种感觉，即所有参与者的努力汇聚成了一部完整的小说。一张完美的人文艺术图，是由数百次调整后才完成的事实，所以，在这里“大但”并不只是指数量上的积累，更重要的是质量上的凝聚，因为只有当每一部分都做得足够好，才能一起构成那样令人印象深刻的人物组合。</w:t>
      </w:r>
      <w:r>
        <w:rPr>
          <w:sz w:val="32"/>
          <w:szCs w:val="32"/>
        </w:rPr>
        <w:t>&lt;/p&gt;&lt;p&gt;</w:t>
      </w:r>
      <w:r>
        <w:rPr>
          <w:sz w:val="32"/>
          <w:szCs w:val="32"/>
        </w:rPr>
        <w:t>总结来说，无论是在具体人物塑造上还是在整体情境营造上，“</w:t>
      </w:r>
      <w:r>
        <w:rPr>
          <w:sz w:val="32"/>
          <w:szCs w:val="32"/>
        </w:rPr>
        <w:t>B</w:t>
      </w:r>
      <w:r>
        <w:rPr>
          <w:sz w:val="32"/>
          <w:szCs w:val="32"/>
        </w:rPr>
        <w:t>站大但人文艺术图”的主演们都扮演着至关重要的角色。当你穿越于这幅幅栩栩如生的画卷时，你将发现真实世界中的微妙变化，也许会被某个瞬间永远留住。但愿我们的探究能为您提供更多关于这些神奇世界背后的幕后英雄——那些默默付出的创作者和模型们——以及他们如何用如此少量信息，却能激起如此巨大的共鸣，为我们提供前所未有的审美体验。</w:t>
      </w:r>
      <w:r>
        <w:rPr>
          <w:sz w:val="32"/>
          <w:szCs w:val="32"/>
        </w:rPr>
        <w:t>&lt;/p&gt;&lt;p&gt;&lt;a href = "/doc/782419-</w:t>
      </w:r>
      <w:r>
        <w:rPr>
          <w:sz w:val="32"/>
          <w:szCs w:val="32"/>
        </w:rPr>
        <w:t>探寻</w:t>
      </w:r>
      <w:r>
        <w:rPr>
          <w:sz w:val="32"/>
          <w:szCs w:val="32"/>
        </w:rPr>
        <w:t>B</w:t>
      </w:r>
      <w:r>
        <w:rPr>
          <w:sz w:val="32"/>
          <w:szCs w:val="32"/>
        </w:rPr>
        <w:t>站人文艺术图之魅力揭秘主演背后的故事</w:t>
      </w:r>
      <w:r>
        <w:rPr>
          <w:sz w:val="32"/>
          <w:szCs w:val="32"/>
        </w:rPr>
        <w:t>.doc" rel="alternate" download="782419-</w:t>
      </w:r>
      <w:r>
        <w:rPr>
          <w:sz w:val="32"/>
          <w:szCs w:val="32"/>
        </w:rPr>
        <w:t>探寻</w:t>
      </w:r>
      <w:r>
        <w:rPr>
          <w:sz w:val="32"/>
          <w:szCs w:val="32"/>
        </w:rPr>
        <w:t>B</w:t>
      </w:r>
      <w:r>
        <w:rPr>
          <w:sz w:val="32"/>
          <w:szCs w:val="32"/>
        </w:rPr>
        <w:t>站人文艺术图之魅力揭秘主演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