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免费涩涩屋草莓榴莲秋葵绿巨人</w:t>
      </w:r>
      <w:r>
        <w:rPr>
          <w:sz w:val="48"/>
          <w:szCs w:val="48"/>
        </w:rPr>
        <w:t>-</w:t>
      </w:r>
      <w:r>
        <w:rPr>
          <w:sz w:val="48"/>
          <w:szCs w:val="48"/>
        </w:rPr>
        <w:t>超级果园里的神秘植物探索免费涩涩屋中的奇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超级果园里的神秘植物：探索免费涩涩屋中的奇迹</w:t>
      </w:r>
      <w:r>
        <w:rPr>
          <w:sz w:val="32"/>
          <w:szCs w:val="32"/>
        </w:rPr>
        <w:t>&lt;/p&gt;&lt;p&gt;&lt;img src="/static-img/cXJ9ToKBvQlbiGGe_PoCunSGMXbDF2xiAjupbOQ2p_Zka5Ch3mtddzCE_K-QzUK6.jpg"&gt;&lt;/p&gt;&lt;p&gt;</w:t>
      </w:r>
      <w:r>
        <w:rPr>
          <w:sz w:val="32"/>
          <w:szCs w:val="32"/>
        </w:rPr>
        <w:t>在这个世界上，有些地方被称为“免费涩涩屋”，它们隐藏在我们日常生活的角落，提供着一片充满魔力的空间。这里不仅有传说中的草莓榴莲秋葵，还有那些被人们称作“绿巨人的”珍稀植物。今天，我们就来一起探索这些神秘之地，发现其中的奇迹。</w:t>
      </w:r>
      <w:r>
        <w:rPr>
          <w:sz w:val="32"/>
          <w:szCs w:val="32"/>
        </w:rPr>
        <w:t>&lt;/p&gt;&lt;p&gt;</w:t>
      </w:r>
      <w:r>
        <w:rPr>
          <w:sz w:val="32"/>
          <w:szCs w:val="32"/>
        </w:rPr>
        <w:t>首先，让我们谈谈草莓。在许多城市里，都有一些小型花园或社区公园，它们不仅是市民放松身心的地方，也成为了野生草莓的温床。这样的场所通常会被当地居民誉为“免费涩涩屋”。每当春季到来，随着温度的升高，这些地方就会出现第一批新鲜出炉的小红果子，那是一种甜美而又脆弱的味道，是孩子们最喜欢的一大乐事。</w:t>
      </w:r>
      <w:r>
        <w:rPr>
          <w:sz w:val="32"/>
          <w:szCs w:val="32"/>
        </w:rPr>
        <w:t>&lt;/p&gt;&lt;p&gt;&lt;img src="/static-img/h1RktHPVxs_YV3W6V-iDcnSGMXbDF2xiAjupbOQ2p_bibUuA8pMEcnNRNK_PI_g91BbdkgWShOS0Xaj479ZE9-G709eMSEDlxCD9C4MFvYsmlsP8FTfTuAUVofkWRwRgYFk60g1tknPA9DLtIURLEBB_VPv8G78x6V30UNuhUwqzsfCpmUXddo8OPhNn8l1Z8xJ_MW9LXMJg14wli7oVPpoGy1JIHOST8g2Y9HWTOqM.png"&gt;&lt;/p&gt;&lt;p&gt;</w:t>
      </w:r>
      <w:r>
        <w:rPr>
          <w:sz w:val="32"/>
          <w:szCs w:val="32"/>
        </w:rPr>
        <w:t>接下来，让我们转向榴莲。这一种热带水果，在全球范围内都很受欢迎，但其种植要求极高，因此也相对较少见。但是在某些偏远地区，或许还存在一些隐藏得更深一些的地方，那里可能会有专门种植这种水果的人类工作者，他们将榴莲培育成为一种独特、强壮且富含营养价值的品种，这就是大家所说的“绿巨人”。</w:t>
      </w:r>
      <w:r>
        <w:rPr>
          <w:sz w:val="32"/>
          <w:szCs w:val="32"/>
        </w:rPr>
        <w:t>&lt;/p&gt;&lt;p&gt;</w:t>
      </w:r>
      <w:r>
        <w:rPr>
          <w:sz w:val="32"/>
          <w:szCs w:val="32"/>
        </w:rPr>
        <w:t>最后，我们来说说秋葵。在一些特别的地方，比如农家菜园或者露天市场，你可以找到各种各样的蔬菜，其中包括那些色彩斑斓、形状各异的秋葵。当它们长成并且结实时，就像一幅自然界中不可思议画卷，每一个都是独一无二的手工艺品，不同颜色的秋葵代表了不同的健康效益和风味。</w:t>
      </w:r>
      <w:r>
        <w:rPr>
          <w:sz w:val="32"/>
          <w:szCs w:val="32"/>
        </w:rPr>
        <w:t>&lt;/p&gt;&lt;p&gt;&lt;img src="/static-img/d3o-TCDRVUfNIB550tOjUHSGMXbDF2xiAjupbOQ2p_bibUuA8pMEcnNRNK_PI_g91BbdkgWShOS0Xaj479ZE9-G709eMSEDlxCD9C4MFvYsmlsP8FTfTuAUVofkWRwRgYFk60g1tknPA9DLtIURLEBB_VPv8G78x6V30UNuhUwqzsfCpmUXddo8OPhNn8l1Z8xJ_MW9LXMJg14wli7oVPpoGy1JIHOST8g2Y9HWTOqM.jpg"&gt;&lt;/p&gt;&lt;p&gt;</w:t>
      </w:r>
      <w:r>
        <w:rPr>
          <w:sz w:val="32"/>
          <w:szCs w:val="32"/>
        </w:rPr>
        <w:t>总之，“免费涩涩屋”的存在让我们的生活更加丰富多彩，而这些特殊植物则给我们的饮食带来了新的选择和享受。不论你是寻找一次轻松愉快的心灵旅行还是希望体验一下与自然沟通的情感，你都能在这样的地方找到答案。而对于那些追求健康、追求不同生活方式的人来说，更是一个难得的宝藏地图。</w:t>
      </w:r>
      <w:r>
        <w:rPr>
          <w:sz w:val="32"/>
          <w:szCs w:val="32"/>
        </w:rPr>
        <w:t>&lt;/p&gt;&lt;p&gt;</w:t>
      </w:r>
      <w:r>
        <w:rPr>
          <w:sz w:val="32"/>
          <w:szCs w:val="32"/>
        </w:rPr>
        <w:t>因此，无论你身处何方，只要心存好奇，就请继续你的旅程，因为就在下一个街角，或许隐藏着一个属于你的自由花园等待发现。而当你踏入这片神秘的地球另一边，你会发现那里竟然如此熟悉又陌生，同时也是你一直梦寐以求的一个世界。</w:t>
      </w:r>
      <w:r>
        <w:rPr>
          <w:sz w:val="32"/>
          <w:szCs w:val="32"/>
        </w:rPr>
        <w:t>&lt;/p&gt;&lt;p&gt;&lt;img src="/static-img/X40Ro_K2lA7GodeAaA1W8nSGMXbDF2xiAjupbOQ2p_bibUuA8pMEcnNRNK_PI_g91BbdkgWShOS0Xaj479ZE9-G709eMSEDlxCD9C4MFvYsmlsP8FTfTuAUVofkWRwRgYFk60g1tknPA9DLtIURLEBB_VPv8G78x6V30UNuhUwqzsfCpmUXddo8OPhNn8l1Z8xJ_MW9LXMJg14wli7oVPpoGy1JIHOST8g2Y9HWTOqM.png"&gt;&lt;/p&gt;&lt;p&gt;&lt;a href = "/doc/782365-</w:t>
      </w:r>
      <w:r>
        <w:rPr>
          <w:sz w:val="32"/>
          <w:szCs w:val="32"/>
        </w:rPr>
        <w:t>免费涩涩屋草莓榴莲秋葵绿巨人</w:t>
      </w:r>
      <w:r>
        <w:rPr>
          <w:sz w:val="32"/>
          <w:szCs w:val="32"/>
        </w:rPr>
        <w:t>-</w:t>
      </w:r>
      <w:r>
        <w:rPr>
          <w:sz w:val="32"/>
          <w:szCs w:val="32"/>
        </w:rPr>
        <w:t>超级果园里的神秘植物探索免费涩涩屋中的奇迹</w:t>
      </w:r>
      <w:r>
        <w:rPr>
          <w:sz w:val="32"/>
          <w:szCs w:val="32"/>
        </w:rPr>
        <w:t>.doc" rel="alternate" download="782365-</w:t>
      </w:r>
      <w:r>
        <w:rPr>
          <w:sz w:val="32"/>
          <w:szCs w:val="32"/>
        </w:rPr>
        <w:t>免费涩涩屋草莓榴莲秋葵绿巨人</w:t>
      </w:r>
      <w:r>
        <w:rPr>
          <w:sz w:val="32"/>
          <w:szCs w:val="32"/>
        </w:rPr>
        <w:t>-</w:t>
      </w:r>
      <w:r>
        <w:rPr>
          <w:sz w:val="32"/>
          <w:szCs w:val="32"/>
        </w:rPr>
        <w:t>超级果园里的神秘植物探索免费涩涩屋中的奇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